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10.2016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Ремонт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разработке проекта изменений правил землепользования и застройки Ремонтненского сельского поселения Ремонтненского района Ростовской области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вопросов в сфере градостроительной деятельности, в соответствии со статьями 30, 31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глашениями о передаче полномочий сельских поселений в области градостроительной деятельности, во исполнение предписания министерства строительства, архитектуры и территориального развития Ростовской области от 19.10.2016 № 26/38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ать проект изменения Правил землепользования и застройки Ремонтненского сельского поселения Ремонтненского района Рост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чальнику сектора имущественных и земельных отношений Достоваловой Т.Н. и старшему инспектору ЖКХ Губской Н.С. </w:t>
      </w:r>
      <w:r>
        <w:rPr>
          <w:rFonts w:cs="Times New Roman CYR" w:ascii="Times New Roman CYR" w:hAnsi="Times New Roman CYR"/>
          <w:sz w:val="28"/>
          <w:szCs w:val="28"/>
        </w:rPr>
        <w:t>обеспечить координацию работ процесса подготовки проекта изменений</w:t>
      </w:r>
      <w:r>
        <w:rPr>
          <w:sz w:val="28"/>
          <w:szCs w:val="28"/>
        </w:rPr>
        <w:t xml:space="preserve"> правил землепользования и застройки Ремонтн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Рассвет» и разместить на официальном сайте муниципального образования Ремонтненское сельское поселение» в сети»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Ремонтненского сельского поселения                                    А.Я. Як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m71">
    <w:name w:val="tm7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0:00Z</dcterms:created>
  <dc:creator>жкх</dc:creator>
  <dc:description/>
  <cp:keywords/>
  <dc:language>en-US</dc:language>
  <cp:lastModifiedBy>Admin</cp:lastModifiedBy>
  <cp:lastPrinted>2016-10-06T11:48:00Z</cp:lastPrinted>
  <dcterms:modified xsi:type="dcterms:W3CDTF">2016-11-10T11:32:00Z</dcterms:modified>
  <cp:revision>8</cp:revision>
  <dc:subject/>
  <dc:title> </dc:title>
</cp:coreProperties>
</file>