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228600</wp:posOffset>
            </wp:positionV>
            <wp:extent cx="681990" cy="856615"/>
            <wp:effectExtent l="0" t="0" r="0" b="0"/>
            <wp:wrapTight wrapText="right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НЕ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- ГЛ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2.12.2016                                                           №  4                                                 с. Ремонт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ого слуш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разрешенного в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4 Федерального закона от 29.12.2004 № 191 – ФЗ «О введении в действие Градостроительного кодекса Российской Федерации», частями 3-10 статьи 39 Градостроительного кодекса Российской Федерации, Положением «О публичных слушаниях в муниципальном образовании «Ремонтненское сельское поселение»», ст. 13 Устава муниципального образования  «Ремонтненское сельское поселение»,  Решением Собрания депутатов №128 от 28.12.2015г. «О принятии «Положения о публичных слушаниях на территории Ремонтненского сельского поселения по вопросам градостроительной деятельности», статьи 24, статьи 29 правил землепользования и застройки Ремонтненского сельского поселения, утвержденное Решением Собрания депутатов от 22.08.2012  № 103, на основании поступившего заявления от Администрации Ремонтненского района от 08.12.2016 г. № 93.05-14/15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на публичные слушания вопрос по изменению  вида разрешенного использования земельного участка из категории земель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,с кадастровым номером 61:32:0600006:1598, площадью 6000 кв. м, расположенного  по адресу : Ростовская область, Ремонтненский район, с. Ремонтное, ул. Лесная 18 с вида разрешенного использования «Для пункта приема лома и отходов черных металлов, а также для строительства склада для оптово- розничной торговли цементами, сухими строительными смесями импортного производства, металлопроката отечественного производства»» на другой вид «Специальная деятельность».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с участием правообладателей земельных участков, имеющих общие границы с заявленным земельным участком, а также с участием жителей Ремонтненского сельского посел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убличные слушания назначить на 30.12.2016 года на 10.00 час.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 Собрание жителей села провести в Администрации Ремонтненского                           сельского поселения  по адресу: с. Ремонтное ул. Ленинская 94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комиссии по проведению публичных слушаний на территории Ремонтнен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пособ доведения информации об объявлении публичных слушаний до правообладателей – письменное уведомле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Рассвет» и разместить на официальном сайте муниципального образования «Ремонтненское сельское поселение» в сети «Интернет»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Ремонтн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С.И. Сан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йфяфйф</dc:creator>
  <dc:description/>
  <cp:keywords/>
  <dc:language>en-US</dc:language>
  <cp:lastModifiedBy>Natasha</cp:lastModifiedBy>
  <cp:lastPrinted>2016-12-16T15:19:00Z</cp:lastPrinted>
  <dcterms:modified xsi:type="dcterms:W3CDTF">2016-12-16T12:19:00Z</dcterms:modified>
  <cp:revision>33</cp:revision>
  <dc:subject/>
  <dc:title/>
</cp:coreProperties>
</file>