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МОНТН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29.11.2016                                           № 40                               с. Ремонтно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ведении штатных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и решения Собрания депутатов  Ремонтненского сельского поселения от 15.11.2016 № 10 «О внесении изменений в решение Собрания депутатов Ремонтненского сельского поселения от 16.09.2016 № 160», в целях качественного, эффективного исполнения полномочий муниципального образования «Ремонтне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в штатное расписание Администрации Ремонтненского сельского поселения следующие штатны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Ведущий специалист по информационным технологиям -0,5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вести в штатное расписание Администрации Ремонтненского сельского поселения штатную дол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2.1. Старший инспектор по вопросам культуры, физической культуры, спорта и работы с молодежью - 1 штатная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нспектор ВУС-1 штатная ед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 из штатного расписания Администрации Ремонтненского сельского поселения следующие штатны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Ведущий специалист по вопросам культуры, физической культуры, спорта и работы с молодежью-0,5 штатных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Старший инспектор по работе с общественными объединениями, организациями-1 штатная еди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аспоряжение вступает в силу с 01.01.2017 года, за исключением подпункта 2.2 пункта 2 с 01.12.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емонтненского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А.Я. Яков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8:00Z</dcterms:created>
  <dc:creator>ТРИКОМ</dc:creator>
  <dc:description/>
  <cp:keywords/>
  <dc:language>en-US</dc:language>
  <cp:lastModifiedBy>Admin</cp:lastModifiedBy>
  <cp:lastPrinted>2016-12-19T14:23:00Z</cp:lastPrinted>
  <dcterms:modified xsi:type="dcterms:W3CDTF">2016-12-19T11:37:00Z</dcterms:modified>
  <cp:revision>4</cp:revision>
  <dc:subject/>
  <dc:title/>
</cp:coreProperties>
</file>