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7.12.2016 № 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3"/>
        <w:spacing w:before="0" w:after="0"/>
        <w:jc w:val="center"/>
        <w:rPr/>
      </w:pPr>
      <w:r>
        <w:rPr>
          <w:b/>
          <w:sz w:val="22"/>
          <w:szCs w:val="22"/>
        </w:rPr>
        <w:t>План</w:t>
        <w:br/>
        <w:t>мероприятий муниципального образования «Ремонтненское сельское поселение» по реализации в 2017 - 2018</w:t>
      </w:r>
      <w:r>
        <w:rPr/>
        <w:t xml:space="preserve"> годах Стратегии государственной национальной политики Российской Федерации на период до 2025 года</w:t>
        <w:br/>
      </w:r>
    </w:p>
    <w:tbl>
      <w:tblPr>
        <w:tblW w:w="15987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459"/>
        <w:gridCol w:w="1508"/>
        <w:gridCol w:w="1931"/>
        <w:gridCol w:w="1810"/>
        <w:gridCol w:w="2891"/>
        <w:gridCol w:w="2551"/>
        <w:gridCol w:w="22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Стратег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Ожидаемые результаты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кумен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Совершенствование муниципального управления в сфере государственной националь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«Ремонтненское сельское поселение»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6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главный специалист по правовым, организационным и кадровым вопросам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Ремонтненского сельского посел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Содействие развитию институтов и инициатив гражданского общества в Ремонтненском сельском поселении» муниципальной программы Ремонтненского сельского поселения «Муниципальная политика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главный специалист по правовым, организационным и кадровым вопросам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и средства внебюджетных источников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 Ремонтненского сельского поселения, на развитие межкультурного и межэтнического диалога на муниципальном уровне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утвержденный постановлением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Профилактика экстремизма и терроризма в Ремонтненском сельском поселении» муниципальной программы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ов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снижение риска совершения террористических актов и масштабов негативных последстви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утвержденный постановлением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ероприятий муниципального образования «Ремонтненское сельское поселение» по реализации в 2019 - 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IV кварта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главный специалист по правовым, организационным и кадровым вопросам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пределах текущего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государственной политики Российской Федерации на период до 2025 года через выработку единых подходов к решению проблем государственной и национальной политики РФ органами местного самоуправления, различными политическими и общественными сил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осударственного единства и целостности России, сохранение этнокультурной самобытности ее народов, сочетания общегосударственных интересов и интересов народов России, обеспечение конституционных прав и свобод граждан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емонт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ым, организационным и кадровым вопросам Администрации Ремонт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пределах средств, предусмотренных на обучение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–не менее 2 челове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социологических исследований состояния межнациональных отношений в территор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кварталь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ым, организационным и кадровым вопросам Администрации Ремонт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, проживающего в поселении не менее 3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веденного опро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D2D2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оциологического опроса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Февраль 2017 года 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враль 2018 год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ым, организационным и кадровым вопросам Администрации Ремонт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sz w:val="22"/>
                <w:szCs w:val="22"/>
              </w:rPr>
              <w:t>выявления причин протестных настроений граждан, проблем, характерных для полиэтнических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, проживающего в поселении не менее 1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ого опро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2D2D2D"/>
                <w:sz w:val="22"/>
                <w:szCs w:val="22"/>
              </w:rPr>
              <w:t>Участие в совещании специалистов администраций сельских поселений, отраслевых отделов Администрации Ремонтненского района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1 раз в го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 –10 челове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 xml:space="preserve">Привлечение к работе в общественных советах, консультативных органах при Администрации Ремонтненского сельского поселения представ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sz w:val="22"/>
                <w:szCs w:val="22"/>
                <w:lang w:eastAsia="ar-SA"/>
              </w:rPr>
              <w:t>щественных объедин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ым, организационным и кадровым вопросам Администрации Ремонт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sz w:val="22"/>
                <w:szCs w:val="22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намика количества представителей национально-культурн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х объединений, принявших участ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различных заседаниях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I</w:t>
            </w: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Ремонтненского сельского поселения, МО МВД России «Ремонтненский»,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роение эффективной работы системы мониторинга состояния межэтнических отношений и раннего предупреждения конфликтных ситуаций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II</w:t>
            </w:r>
            <w:r>
              <w:rPr>
                <w:b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sz w:val="22"/>
                <w:szCs w:val="22"/>
              </w:rPr>
              <w:t>Обеспечение равноправия граждан, реализации их конституционных прав в сфере государственной националь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2"/>
                <w:szCs w:val="22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sz w:val="22"/>
                <w:szCs w:val="22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Администрация Ремонтненского сельского поселения,</w:t>
            </w:r>
            <w:r>
              <w:rPr>
                <w:sz w:val="22"/>
                <w:szCs w:val="22"/>
              </w:rPr>
              <w:t xml:space="preserve"> главный специалист по правовым, организационным и кадровым вопросам Администрации Ремонтн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Исполнение Федерального Закона от 22.10.2013 №284 «О внесении изменений в отдельные законодательные акты РФ в части определения полномочий и ответственности органов местного самоуправления и их должностных лиц в сфере межнациональных отношений»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I</w:t>
            </w:r>
            <w:r>
              <w:rPr>
                <w:b/>
                <w:sz w:val="22"/>
                <w:szCs w:val="22"/>
                <w:lang w:val="en-US" w:eastAsia="ar-SA"/>
              </w:rPr>
              <w:t>V</w:t>
            </w:r>
            <w:r>
              <w:rPr>
                <w:b/>
                <w:sz w:val="22"/>
                <w:szCs w:val="22"/>
                <w:lang w:eastAsia="ar-SA"/>
              </w:rPr>
              <w:t xml:space="preserve">. Укрепление единства и духовной общности </w:t>
            </w:r>
            <w:r>
              <w:rPr>
                <w:b/>
                <w:kern w:val="2"/>
                <w:sz w:val="22"/>
                <w:szCs w:val="22"/>
              </w:rPr>
              <w:t>полиэтничного народа Российской Федерации</w:t>
            </w:r>
            <w:r>
              <w:rPr>
                <w:b/>
                <w:sz w:val="22"/>
                <w:szCs w:val="22"/>
                <w:lang w:eastAsia="ar-SA"/>
              </w:rPr>
              <w:t>, проживающего на территории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 II кварта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акции "Георгиевская ленточка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 кварта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Участие в проведении акции "Бессмертный полк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 кварта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емонтненского сельского поселения, 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, в том числ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18 год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Конституции Российской Федерации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ый день родного языка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феврал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хранения и приумножения культурного наследия народов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кл книжных выставок, бесед, обзоров, информационно-познавательных часов, исторических игр, приуроченных ко Дню народного един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ежегод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ормирование интереса к истории Отечества, чувства патриотизма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накомство с историческими событиями и героями, связанными с праздником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Участие в проведении Дня Государственного флага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I кварта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, МБУК Ремонтненского сельского поселения «РЦБ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её национальным праздникам, развитие творческих способностей, кругозора,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4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ногонациональная Россия"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ото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межнациональных спортивных фестивалей, турниров и мероприятий в образовательных организациях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широкого круга детей и подростков в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частие в областном моло</w:t>
              <w:softHyphen/>
              <w:t>дежном форуме «Мо</w:t>
              <w:softHyphen/>
              <w:t>лодая волна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Деятельность экспе</w:t>
              <w:softHyphen/>
              <w:t>риментальной образователь</w:t>
              <w:softHyphen/>
              <w:t>ной площадки интенсивного обучения, в ра</w:t>
              <w:softHyphen/>
              <w:t>боте которой принимают участие талант</w:t>
              <w:softHyphen/>
              <w:t>ливые молодые люди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широкого круга молодежи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>
          <w:trHeight w:val="2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Участие в проведении Всероссийского дня любви, семьи и вер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юль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. Содействие сохранению и развитию этнокультурного многообразия нар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роживающих в муниципальном образовании «Ремонтненское сельское поселени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Участие в проведении семинаров-совещаний работников органов и учреждений культуры (клубов, библиотек) по предупреждению межнациональных конфликт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старший инспектор по вопросам культуры, физической культуры, спорта и работы с молодежью Администрации Ремонтнен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нансирование не требуетс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совершенствование системы управления и координации исполнительных органов государственной власти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  <w:sz w:val="22"/>
                <w:szCs w:val="22"/>
              </w:rPr>
              <w:t>участие в семинарах-совещаниях не менее 20 работников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Администрации Ремонт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6 №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/>
      </w:pPr>
      <w:r>
        <w:rPr>
          <w:b/>
          <w:color w:val="000000"/>
        </w:rPr>
        <w:t>о</w:t>
      </w:r>
      <w:r>
        <w:rPr>
          <w:b/>
        </w:rPr>
        <w:t xml:space="preserve">тчета 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ое сельское поселение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8:00Z</dcterms:created>
  <dc:creator>Нельзина</dc:creator>
  <dc:description/>
  <cp:keywords/>
  <dc:language>en-US</dc:language>
  <cp:lastModifiedBy>Admin</cp:lastModifiedBy>
  <cp:lastPrinted>2016-12-28T14:19:00Z</cp:lastPrinted>
  <dcterms:modified xsi:type="dcterms:W3CDTF">2016-12-28T11:31:00Z</dcterms:modified>
  <cp:revision>5</cp:revision>
  <dc:subject/>
  <dc:title>Статистические сведения о религиозных объединениях (по состоянию на 31 декабря 2008 года)</dc:title>
</cp:coreProperties>
</file>