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72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7.12. 2016</w:t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65   </w:t>
            </w:r>
          </w:p>
        </w:tc>
        <w:tc>
          <w:tcPr>
            <w:tcW w:w="3191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с.Ремонтное</w:t>
            </w:r>
          </w:p>
        </w:tc>
      </w:tr>
    </w:tbl>
    <w:p>
      <w:pPr>
        <w:pStyle w:val="ConsNonformat"/>
        <w:ind w:right="0" w:hanging="0"/>
        <w:jc w:val="center"/>
        <w:rPr/>
      </w:pPr>
      <w:r>
        <w:rPr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 о порядке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вольнения (освобождения от должности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ых служащих Администрации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монтненского сельского поселения в связи</w:t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 утратой доверия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54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.03.2007 N 25-ФЗ "О муниципальной службе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.12.2008 N 273-ФЗ "О противодействии коррупции" </w:t>
      </w:r>
    </w:p>
    <w:p>
      <w:pPr>
        <w:pStyle w:val="Normal"/>
        <w:spacing w:lineRule="auto" w:line="312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Ю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орядке увольнения (освобождения от должности) муниципальных служащих Администрации Ремонтненского сельского поселения с утратой доверия (прилагается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со дня его официального обнародования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лежит размещению на официальном сайте Администрации Ремонтненского сельского посел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монтненского сельского поселения               </w:t>
      </w:r>
      <w:r>
        <w:rPr>
          <w:b/>
          <w:bCs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.Я. Яковенко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монтненского 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7.12.2016г. № 6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орядке увольнения (освобождения от должности) муниципальных служащих Администрации Ремонтненского сельского поселения  в связи с утратой довер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ее Положение разработано и принято в целях соблюдения муниципальными служащими Администрации Ремонтненского сельского поселения ограничений, запретов и требований о предотвращении или об урегулировании конфликта интересов и исполнения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2.03.2007 N 25-ФЗ "О муниципальной службе в Российской Федерации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.12.2008 N 273-ФЗ "О противодействии коррупции"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Согласн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части 2 статьи 27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2.03.2007 N 25-ФЗ "О муниципальной службе в Российской Федерации" предусмотрена возможность увольнения муниципальных служащих в связи с утратой довер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Муниципальный служащий подлежит увольнению в связи с утратой доверия в случаях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 либо представление заведомо недостоверных или неполных сведений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представления муниципальным служащим сведений о своих расходах, а также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сделка, в случае, если представление таких сведений обязательно либо представление заведомо недостоверных или неполных сведений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соблюдения ограничений, связанных с муниципальной службой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вольнение муниципального служащего в связи с утратой доверия применяется на основании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клада о результатах проверки, проведенной должностным лицом, осуществляющим полномочия кадровой службы Администрации Ремонтненского сельского поселения  по профилактике коррупционных и иных правонарушений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яснений муниципального служащего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ых материал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и увольнении в связи с утратой довер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До увольнения у муниципального служащего работодатель (представитель нанимателя) истребует письменное объяснение (объяснительную записку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В распоряжении работодателя (представителя нанимателя) об увольнении в связи с утратой доверия муниципального служащего в качестве основания применения взыскания указываетс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часть 2 статьи 27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е им нарушены, или об отказе в применении к муниципальному служащему такого взыскания с указанием мотивов вручается под роспись в течение пяти рабочих дней со дня издания соответствующего распоряж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Муниципальный служащий вправе обжаловать увольнение в судебном порядке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56:00Z</dcterms:created>
  <dc:creator>Галина</dc:creator>
  <dc:description/>
  <cp:keywords/>
  <dc:language>en-US</dc:language>
  <cp:lastModifiedBy>Admin</cp:lastModifiedBy>
  <cp:lastPrinted>2017-01-12T10:06:00Z</cp:lastPrinted>
  <dcterms:modified xsi:type="dcterms:W3CDTF">2017-01-12T08:02:00Z</dcterms:modified>
  <cp:revision>8</cp:revision>
  <dc:subject/>
  <dc:title/>
</cp:coreProperties>
</file>