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eastAsia="Arial" w:cs="Arial" w:ascii="Arial" w:hAnsi="Arial"/>
          <w:b/>
          <w:bCs/>
          <w:i/>
          <w:iCs/>
          <w:color w:val="0000FF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637540" cy="850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87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10. 201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№ 139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Ремонт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еречня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программ Администрации Ремонтнен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Ремонтненского сельского поселения от 31.10.2011 №72 «Об утверждении Положение о бюджетном процессе в Ремонтненском сельском поселении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еречень муниципальных программ Ремонтненского сельского поселения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Ремонтненского сельского поселения от 13.09.2013 № 213 «Об утверждении Перечня муниципальных программ Ремонтнен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 о. главы Администрации Ремонт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Т.Н.Достовал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/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  <w:br/>
        <w:t xml:space="preserve">Ремонтненского сельского поселения </w:t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</w:rPr>
      </w:pPr>
      <w:r>
        <w:rPr>
          <w:b w:val="false"/>
        </w:rPr>
        <w:t>от 10.10.2018 № 139</w:t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Ремонтнен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446"/>
        <w:gridCol w:w="357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муниципальной программы Ремонтненского сельского посе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397"/>
        <w:gridCol w:w="3633"/>
      </w:tblGrid>
      <w:tr>
        <w:trPr>
          <w:tblHeader w:val="true"/>
          <w:trHeight w:val="2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. «Социальная поддержка граждан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емонтненского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социальной поддержки от</w:t>
              <w:softHyphen/>
              <w:t xml:space="preserve">дельных категорий граждан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2. «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Ремонтненского сельского поселения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емонтненского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  <w:b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тимулирование и развитие жилищного хозяйства; разви</w:t>
              <w:softHyphen/>
              <w:t>тие коммунальной инфра</w:t>
              <w:softHyphen/>
              <w:t xml:space="preserve">структуры; </w:t>
            </w:r>
          </w:p>
        </w:tc>
      </w:tr>
      <w:tr>
        <w:trPr>
          <w:trHeight w:val="190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3. «Обеспечение общественного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емонтненского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4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емонтненского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5. «Развитие культуры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емонтненского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охранение объектов куль</w:t>
              <w:softHyphen/>
              <w:t xml:space="preserve">турного наследия;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6. «Развитие транспортной системы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емонтненского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тие транспортной ин</w:t>
              <w:softHyphen/>
              <w:t>фраструктуры; повышение безопасности дорожного движения; внедрение спутни</w:t>
              <w:softHyphen/>
              <w:t>ковых навигационных техно</w:t>
              <w:softHyphen/>
              <w:t>логий на транспорте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7. «Охрана окружающей среды и рациональное природопользование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емонтненского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еспечение экологической безопасности и качества окружающей среды; сохране</w:t>
              <w:softHyphen/>
              <w:t>ние биологического разнооб</w:t>
              <w:softHyphen/>
              <w:t>разия и природных комплек</w:t>
              <w:softHyphen/>
              <w:t>сов; экологическое образова</w:t>
              <w:softHyphen/>
              <w:t>ние, формирование экологи</w:t>
              <w:softHyphen/>
              <w:t xml:space="preserve">ческой культуры населения;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8. «Развитие физической культуры и спорт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емонтненского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инфра</w:t>
              <w:softHyphen/>
              <w:t>структуры сферы физической культуры и спор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«Управление муниципальными финансами и создание условий для эф</w:t>
              <w:softHyphen/>
              <w:t>фективного управления муниципальными финан</w:t>
              <w:softHyphen/>
              <w:t>сами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емонтненского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ое финансовое планирование; </w:t>
            </w:r>
          </w:p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методическое обеспечение и организация бюджетного процесса; </w:t>
            </w:r>
          </w:p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; </w:t>
            </w:r>
          </w:p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ым долгом Ремонтненского района; </w:t>
            </w:r>
          </w:p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устойчивого исполнения местных бюджетов; </w:t>
            </w:r>
          </w:p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повышению качества управления муниципальными финансами; </w:t>
            </w:r>
          </w:p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Муниципальная политик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емонтненского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ормативно-правовых актов и иных информационных материалов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Формирование современной городской среды на территории муниципального образования Ремонтненское сельское поселение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емонтненского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, дворовых территорий многоквартирных домов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«Энергосбережение и повышение энергетической эффективности на территории Ремонтненского сельского поселения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емонтненского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сетей уличного освещ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7:00Z</dcterms:created>
  <dc:creator>Богданова Ольга Николаевна</dc:creator>
  <dc:description/>
  <cp:keywords/>
  <dc:language>en-US</dc:language>
  <cp:lastModifiedBy>Финансист</cp:lastModifiedBy>
  <cp:lastPrinted>2018-11-02T10:16:00Z</cp:lastPrinted>
  <dcterms:modified xsi:type="dcterms:W3CDTF">2018-11-02T09:06:00Z</dcterms:modified>
  <cp:revision>11</cp:revision>
  <dc:subject/>
  <dc:title>  Проект</dc:title>
</cp:coreProperties>
</file>