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МОНТ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МОНТНЕНСКОГО РАЙОНА     РОС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.2018                                                   №  142                                               с. Ремон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тч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а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ых програм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8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>В соответствии с постановлением Администрации Ремонтненского сельского поселения от 04.04.2018 г №67 «Об утверждении Порядка разработки, реализации и оценки эффективности муниципальных программ Ремонтне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/>
        <w:ind w:right="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Социальная поддержка граждан» по результатам за 9 месяцев 2018 года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Обеспечение качественными жилищно–коммунальными услугами населения» по результатам за 9 месяцев 2018 года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Обеспечение общественного порядка и противодействие преступности» по результатам за 9 месяцев 2018 года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9 месяцев 2018 года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Развитие транспортной системы» по результатам за 9 месяцев 2018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Охрана окружающей среды и рациональное природопользование» по результатам за 9 месяцев 2018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Развитие физической культуры и спорта» по результатам за 9 месяцев 2018 года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Ремонтненского сельского поселения «Управление муниципальными финансами и создание условий для эффективного управления муниципальными финансами» по результатам за 9 месяцев 2018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униципальная политика»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8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культуры»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8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Формирование современной городской среды на территории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8 года согласно приложению 1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твердить отчет о ходе работ по 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Энергосбережение и повышение энергетической эффективности на территории Ремонтн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о результатам за 9 месяцев 2018 года согласно приложению 1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главы Администрации Ремонт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Т.Н.Достов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: «Социальная поддержка граждан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Ремонт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И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е 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жилищно – коммунальными услугами насе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24"/>
        <w:gridCol w:w="1846"/>
        <w:gridCol w:w="1701"/>
        <w:gridCol w:w="286"/>
        <w:gridCol w:w="1418"/>
        <w:gridCol w:w="1562"/>
        <w:gridCol w:w="1987"/>
        <w:gridCol w:w="1279"/>
        <w:gridCol w:w="1418"/>
      </w:tblGrid>
      <w:tr>
        <w:trPr>
          <w:trHeight w:val="8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изучение и поиски месторождения песка в Ремонтненском сельском поселении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0,0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07,0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зеленению поселения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5,9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2,1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3,7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Межевание земельных участков»</w:t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межеванию земельных участков на территории поселения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2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3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Ремонтненского сельского поселения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</w:tr>
      <w:tr>
        <w:trPr>
          <w:trHeight w:val="9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событие  </w:t>
              <w:br/>
              <w:t xml:space="preserve">программы  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1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и противодействие преступности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 в Ремонтн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Ремонтне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антитеррористической защищенности объектов социальной сфер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 и их незаконному обороту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одпрограммы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«Развитие транспортной системы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43"/>
        <w:gridCol w:w="1700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 по капитальному ремонту автомобильных дорог общего пользования местного значения, тротуаров и искусственных сооружений на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о схемами дисло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е</w:t>
              <w:softHyphen/>
              <w:t>шеходных перехо</w:t>
              <w:softHyphen/>
              <w:t>д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устройство опасных участков дорожными ограждениям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ка дислокации дорожных знаков или ее корректир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тановка дорожных знаков в соответствии со схемами дислокации, в том числе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ной схемы организации дорожного движения (КСОД), в том числе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корректировка проекта организации дорожного движения, в том числе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рациональное природопользование»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833"/>
        <w:gridCol w:w="1837"/>
        <w:gridCol w:w="1986"/>
        <w:gridCol w:w="1419"/>
        <w:gridCol w:w="1558"/>
        <w:gridCol w:w="1985"/>
        <w:gridCol w:w="1278"/>
        <w:gridCol w:w="1420"/>
      </w:tblGrid>
      <w:tr>
        <w:trPr>
          <w:trHeight w:val="8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утилизации (бортовке)ТБО на свалках района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 (борьба  с переносчиками природно-очаговых и особо опасных инфекций, дезинсекционные обработки на территории Ремонтненского сельского поселения)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2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0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храна и восстановление водных объектов, улучшение водоснабжения населения»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капитальный ремонт ГТС, находящихся в муниципальной собственности и безхозяйных ГТ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алова Т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ГТС, находящихся в муниципальной собствен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, обеспечение организации и проведения физкультурных мероприятий и массов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Ремонт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08,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0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 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Ремонтненском сельского поселения  «Муниципальная политик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ародование нормативно-правовых актов Администрации Ремонтненского сельского поселения, Собрания депутатов Ремонтненского сельского поселения  в информацион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1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ародование нормативно-правовых актов Администрации Ремонтненского сельского поселения, Собрания депутатов Ремонтненского сельского поселения  на официальном сайте Администрации Ремонтненского сельского поселения в сети Интернет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лова Т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 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памятника войнам 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6,6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троительный контроль при проведении  капитального ремонта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городская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0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униципального образования»  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общественных территорий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азработку проектно-сметной документации для реализации мероприятий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,5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</w:rPr>
        <w:t xml:space="preserve">Ремонтн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8г. №14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ходе работ п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ненского сельского поселения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на территории Ремонтненского сельского поселения»  отчетный период за 9 месяцев 2018 года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Энергосбережение сетей уличного освещения на территории Ремонтне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емонту светильников, замене ламп накаливания и других неэффективных элементов систем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Е.И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6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6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6:00Z</dcterms:created>
  <dc:creator>FINANSIST</dc:creator>
  <dc:description/>
  <cp:keywords/>
  <dc:language>en-US</dc:language>
  <cp:lastModifiedBy>Финансист</cp:lastModifiedBy>
  <cp:lastPrinted>2018-11-08T09:45:00Z</cp:lastPrinted>
  <dcterms:modified xsi:type="dcterms:W3CDTF">2018-11-08T06:51:00Z</dcterms:modified>
  <cp:revision>30</cp:revision>
  <dc:subject/>
  <dc:title/>
</cp:coreProperties>
</file>