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37540" cy="850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tabs>
          <w:tab w:val="clear" w:pos="709"/>
          <w:tab w:val="left" w:pos="240" w:leader="none"/>
          <w:tab w:val="left" w:pos="4050" w:leader="none"/>
          <w:tab w:val="left" w:pos="7020" w:leader="none"/>
        </w:tabs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4050" w:leader="none"/>
          <w:tab w:val="left" w:pos="7020" w:leader="none"/>
        </w:tabs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>23.10.2018</w:t>
        <w:tab/>
        <w:t>№145</w:t>
        <w:tab/>
        <w:t>с.Ремонтно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</w:t>
        <w:br/>
        <w:t>программы Ремонтнен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В соответствии с постановлением Администрации Ремонтненского сельского поселения от 04.04.2018 № 1 «Об утверждении</w:t>
      </w:r>
      <w:r>
        <w:rPr>
          <w:bCs/>
          <w:kern w:val="2"/>
          <w:sz w:val="28"/>
          <w:szCs w:val="28"/>
        </w:rPr>
        <w:t xml:space="preserve"> Порядка разработки, реализации и оценки эффективности муниципальных программ Ремонтненского сельского поселения», </w:t>
      </w:r>
      <w:r>
        <w:rPr>
          <w:kern w:val="2"/>
          <w:sz w:val="28"/>
          <w:szCs w:val="28"/>
        </w:rPr>
        <w:t xml:space="preserve">постановлением Администрации Ремонтненского сельского поселения от 10.10.2018 № 139 «Об утверждении Перечня </w:t>
      </w:r>
      <w:r>
        <w:rPr>
          <w:bCs/>
          <w:kern w:val="2"/>
          <w:sz w:val="28"/>
          <w:szCs w:val="28"/>
        </w:rPr>
        <w:t>муниципальных</w:t>
      </w:r>
      <w:r>
        <w:rPr>
          <w:kern w:val="2"/>
          <w:sz w:val="28"/>
          <w:szCs w:val="28"/>
        </w:rPr>
        <w:t xml:space="preserve"> программ Администрации Ремонтненского сельского поселения»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>муниципальную</w:t>
      </w:r>
      <w:r>
        <w:rPr>
          <w:kern w:val="2"/>
          <w:sz w:val="28"/>
          <w:szCs w:val="28"/>
        </w:rPr>
        <w:t xml:space="preserve"> программу </w:t>
      </w:r>
      <w:r>
        <w:rPr>
          <w:sz w:val="28"/>
          <w:szCs w:val="28"/>
          <w:lang w:eastAsia="en-US"/>
        </w:rPr>
        <w:t>Администрации Ремонтненского сельского поселения</w:t>
      </w:r>
      <w:r>
        <w:rPr>
          <w:kern w:val="2"/>
          <w:sz w:val="28"/>
          <w:szCs w:val="28"/>
        </w:rPr>
        <w:t xml:space="preserve"> «Охрана окружающей среды и рациональное природопользование» согласно приложению № 1. 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8"/>
          <w:szCs w:val="28"/>
        </w:rPr>
        <w:t>2. Признать утратившими силу с 1 января 2019 г. правовые акты Администрации Ремонтненского сельского поселения по Перечню согласно приложению № 2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местного бюджета на 2019 год и на плановый период 2020 и 2021 годов.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возложить на начальника сектора экономики и финансов Славгородскую И.В.</w:t>
      </w:r>
    </w:p>
    <w:p>
      <w:pPr>
        <w:pStyle w:val="Normal"/>
        <w:autoSpaceDE w:val="false"/>
        <w:ind w:left="5103" w:hanging="0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68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ненского сельского поселения</w:t>
        <w:tab/>
        <w:t>Т.Н.Достовал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емонтне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0.2018 № 145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МОНТНЕ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емонтненского сельского поселения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32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7"/>
        <w:gridCol w:w="579"/>
        <w:gridCol w:w="622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Ремонтненского сельского поселения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 (далее – муниципальная программа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Охрана окружающей среды»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 «Охрана и восстановление водных объектов, улучшение водоснабжения населения»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хвата населения услугой по сбору и вывозу мусора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тилизированных (вывезенных) твердых бытовых отходов в общем объеме образовавшихся твердых бытовых отходов.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окружающей среды</w:t>
              <w:br/>
              <w:t xml:space="preserve">для обеспечения безопасности жизнедеятельности человека, рациональное использование и охрана природных ресурсов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227" w:type="dxa"/>
            <w:tcBorders/>
          </w:tcPr>
          <w:tbl>
            <w:tblPr>
              <w:tblW w:w="10065" w:type="dxa"/>
              <w:jc w:val="righ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065"/>
            </w:tblGrid>
            <w:tr>
              <w:trPr>
                <w:trHeight w:val="962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>
                      <w:bCs/>
                    </w:rPr>
                    <w:t>1.</w:t>
                  </w:r>
                  <w:r>
                    <w:rPr/>
                    <w:t xml:space="preserve"> Организация информирования населения о состоянии окружающей среды, формирование экологической культуры.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Повышение эффективности охраны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ружающей среды на территории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монтненского сельского поселения, 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ConsPlusNonformat"/>
                    <w:ind w:left="-5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едотвращение негативного воздействия на</w:t>
                  </w:r>
                </w:p>
                <w:p>
                  <w:pPr>
                    <w:pStyle w:val="ConsPlusNonformat"/>
                    <w:ind w:left="-5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ружающую среду при чрезвычайных </w:t>
                  </w:r>
                </w:p>
                <w:p>
                  <w:pPr>
                    <w:pStyle w:val="ConsPlusNonformat"/>
                    <w:ind w:left="-5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туациях природного и техногенного характера;</w:t>
                  </w:r>
                </w:p>
                <w:p>
                  <w:pPr>
                    <w:pStyle w:val="ConsPlusNonformat"/>
                    <w:ind w:left="-5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рганизация утилизации  бытовых и </w:t>
                  </w:r>
                </w:p>
                <w:p>
                  <w:pPr>
                    <w:pStyle w:val="ConsPlusNonformat"/>
                    <w:ind w:left="-5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мышленных отходов, сбора и вывоза </w:t>
                  </w:r>
                </w:p>
                <w:p>
                  <w:pPr>
                    <w:pStyle w:val="ConsPlusNonformat"/>
                    <w:ind w:left="-5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ытовых отходов и мусора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/>
                    <w:t>- снижение численности безнадзорных животных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/>
                    <w:t>- обработка территории от клещей, мышей.</w:t>
                  </w:r>
                </w:p>
                <w:p>
                  <w:pPr>
                    <w:pStyle w:val="ConsPlusNonforma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хранение и восстановление водных объектов</w:t>
              <w:br/>
              <w:t>до состояния, обеспечивающего экологически благоприятные условия жизни населения, обеспечение защищенности населения и объектов экономики от наводнений и иного негативного воздействия вод;</w:t>
            </w:r>
          </w:p>
          <w:tbl>
            <w:tblPr>
              <w:tblW w:w="3700" w:type="pct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99"/>
              <w:gridCol w:w="400"/>
              <w:gridCol w:w="2224"/>
            </w:tblGrid>
            <w:tr>
              <w:trPr/>
              <w:tc>
                <w:tcPr>
                  <w:tcW w:w="18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 – 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</w:t>
              <w:br/>
              <w:t>не выделяютс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NewRoman;Arial Unicode MS"/>
                <w:kern w:val="2"/>
                <w:sz w:val="28"/>
                <w:szCs w:val="28"/>
              </w:rPr>
              <w:t>программы в 2019 – 2030 годах за счет всех источников – </w:t>
            </w:r>
            <w:r>
              <w:rPr>
                <w:kern w:val="2"/>
                <w:sz w:val="28"/>
                <w:szCs w:val="28"/>
              </w:rPr>
              <w:t>560,0</w:t>
            </w:r>
            <w:r>
              <w:rPr>
                <w:rFonts w:eastAsia="TimesNewRoman;Arial Unicode MS"/>
                <w:kern w:val="2"/>
                <w:sz w:val="28"/>
                <w:szCs w:val="28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5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7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70,0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5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7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70,0 тыс. рублей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27" w:type="dxa"/>
            <w:tcBorders/>
          </w:tcPr>
          <w:tbl>
            <w:tblPr>
              <w:tblW w:w="10065" w:type="dxa"/>
              <w:jc w:val="righ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065"/>
            </w:tblGrid>
            <w:tr>
              <w:trPr>
                <w:trHeight w:val="112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ышение уровня экологического просвещения и образован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меньшение количества очагов захламления и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квидация несанкционированных свалок;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хват населения услугой по сбору и вывозу 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сора до 80 %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величения доли утилизированных (использованных) твердых коммунальных отходов в общем объеме образовавшихся твердых коммунальных от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овышения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№1 «Охрана окружающей сре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06"/>
        <w:gridCol w:w="22"/>
      </w:tblGrid>
      <w:tr>
        <w:trPr>
          <w:trHeight w:val="777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»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Администрация Ремонтненского сельского поселения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емонтненского сельского поселения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охраны окружающей среды на территории Ремонтне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едотвращения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кологической культуры населения, обеспечение его объективной информацией </w:t>
              <w:br/>
              <w:t>о состоянии окружающей среды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06" w:type="dxa"/>
            <w:tcBorders/>
          </w:tcPr>
          <w:tbl>
            <w:tblPr>
              <w:tblW w:w="100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ежегодных мероприятий</w:t>
                    <w:br/>
                    <w:t>по экологическому просвещению</w:t>
                    <w:br/>
                    <w:t xml:space="preserve">и образованию, проводимых на территории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ненского сельского поселения в рамках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ней защиты от экологической опасно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населения, вовлеченного в мероприятия</w:t>
                    <w:br/>
                    <w:t xml:space="preserve">по экологическому просвещению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общей численности на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монтнен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</w:t>
              <w:br/>
              <w:t xml:space="preserve">в 2019 – 2030 годах за счет всех источников – </w:t>
              <w:br/>
              <w:t>321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26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2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7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бъем финансирования из областного бюджета –</w:t>
            </w:r>
            <w:r>
              <w:rPr>
                <w:kern w:val="2"/>
                <w:sz w:val="28"/>
                <w:szCs w:val="28"/>
              </w:rPr>
              <w:t xml:space="preserve"> 0,0 тыс. 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бъем финансирования из местного бюджета –</w:t>
            </w:r>
            <w:r>
              <w:rPr>
                <w:kern w:val="2"/>
                <w:sz w:val="28"/>
                <w:szCs w:val="28"/>
              </w:rPr>
              <w:t xml:space="preserve"> 3210,0 тыс. 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26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2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7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</w:t>
              <w:br/>
              <w:t>на окружающую сре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№2 «Охрана и восстановление водных объектов, улучшение водоснабжения на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06"/>
        <w:gridCol w:w="22"/>
      </w:tblGrid>
      <w:tr>
        <w:trPr>
          <w:trHeight w:val="777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храна и восстановление водных объектов, улучшение водоснабжения населения»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Администрация Ремонтненского сельского поселения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емонтненского сельского поселения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ойчивое водопользование при сохранении водных экосистем, сохранение и восстановление водных объектов, обеспечение защищенности населения и объектов экономики от негативного воздействия вод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затоплений, подтоплений за счет зонирования территорий по степени паводковой опасности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06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азработка ПСД на капитальный ремонт ГТС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ходящихся в муниципальн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бственности и безхозяйных ГТ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кущий ремонт ГТС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ходящихся в муниципальной собственност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</w:t>
              <w:br/>
              <w:t xml:space="preserve">в 2019 – 2030 годах за счет всех источников – </w:t>
              <w:br/>
              <w:t>3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бъем финансирования из областного бюджета –</w:t>
            </w:r>
            <w:r>
              <w:rPr>
                <w:kern w:val="2"/>
                <w:sz w:val="28"/>
                <w:szCs w:val="28"/>
              </w:rPr>
              <w:t xml:space="preserve"> 0,0 тыс. 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бъем финансирования из местного бюджета –</w:t>
            </w:r>
            <w:r>
              <w:rPr>
                <w:kern w:val="2"/>
                <w:sz w:val="28"/>
                <w:szCs w:val="28"/>
              </w:rPr>
              <w:t xml:space="preserve"> 300,0 тыс. 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лагоприятных экологических условий для жизн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 рационального использования водны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защищенности населения, объектов экономики и социальной сферы от 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олитики Ремонтненского сельского поселения</w:t>
        <w:br/>
        <w:t>в сфере охраны окружающей среды и рационального природо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муниципальной политики Ремонтнен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экологической безопасности Российской Федерации на период до 2025 года, утвержденной Указом Президента Российской Федерации</w:t>
        <w:br/>
        <w:t>от 19.04.2017 № 176;</w:t>
      </w:r>
    </w:p>
    <w:p>
      <w:pPr>
        <w:pStyle w:val="Normal"/>
        <w:spacing w:lineRule="auto" w:line="244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Основами государственной политики</w:t>
        </w:r>
      </w:hyperlink>
      <w:r>
        <w:rPr>
          <w:sz w:val="28"/>
          <w:szCs w:val="28"/>
        </w:rPr>
        <w:t xml:space="preserve"> в области экологического развития </w:t>
      </w:r>
      <w:r>
        <w:rPr>
          <w:kern w:val="2"/>
          <w:sz w:val="28"/>
          <w:szCs w:val="28"/>
        </w:rPr>
        <w:t xml:space="preserve">Российской Федерации на период до 2030 года, утвержденными Президентом Российской Федерации 30 апреля 2012 г.; 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ми государственной политики в области использования, охраны, защиты и воспроизводства лесов в Российской Федерации на период до 2030 года, утвержденными распоряжением Правительства Российской Федерации</w:t>
        <w:br/>
        <w:t>от 26.09.2013 № 1724-р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ной стратегией Российской Федерации, утвержденной распоряжением Правительства Российской Федерации от 27.08.2009 № 1235-р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Комплексной </w:t>
      </w:r>
      <w:hyperlink r:id="rId4">
        <w:r>
          <w:rPr>
            <w:rStyle w:val="InternetLink"/>
            <w:kern w:val="2"/>
            <w:sz w:val="28"/>
            <w:szCs w:val="28"/>
          </w:rPr>
          <w:t>стратегией</w:t>
        </w:r>
      </w:hyperlink>
      <w:r>
        <w:rPr>
          <w:kern w:val="2"/>
          <w:sz w:val="28"/>
          <w:szCs w:val="28"/>
        </w:rPr>
        <w:t xml:space="preserve">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 от 14.08.2013 № 298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еречень подпрограмм и основных мероприятий муниципальной программы приведен в </w:t>
      </w:r>
      <w:hyperlink r:id="rId6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приведены в </w:t>
      </w:r>
      <w:hyperlink r:id="rId7">
        <w:r>
          <w:rPr>
            <w:rStyle w:val="InternetLink"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</w:t>
        <w:br/>
        <w:t xml:space="preserve">в </w:t>
      </w:r>
      <w:hyperlink r:id="rId8">
        <w:r>
          <w:rPr>
            <w:rStyle w:val="InternetLink"/>
            <w:sz w:val="28"/>
            <w:szCs w:val="28"/>
          </w:rPr>
          <w:t>приложении № 4</w:t>
        </w:r>
      </w:hyperlink>
      <w:r>
        <w:rPr>
          <w:sz w:val="28"/>
          <w:szCs w:val="28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709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  <w:shd w:fill="FFFFFF" w:val="clear"/>
        </w:rPr>
        <w:t>Ремонтн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о показателях муниципальной программы,</w:t>
        <w:br/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ини-ца измере</w:t>
              <w:softHyphen/>
              <w:t>ния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хвата населения услугой по сбору и вывозу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утилизированных (вывезенных) твердых бытовых отходов в общем объеме образовавшихся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ежегодных мероприятий</w:t>
              <w:br/>
              <w:t>по экологическому просвещению</w:t>
              <w:br/>
              <w:t>и образованию, проводимых на территории Ремонтненского сельского поселения в рамках Дней защиты от экологической 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вовлеченного в мероприятия</w:t>
              <w:br/>
              <w:t>по экологическому просвещению, в общей численности населения Ремонт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Ремонтнен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е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33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Цель подпрограммы 1 «Повышение эффективности охраны окружающей среды на территории Ремонтненского сельского поселения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Задача  подпрограммы 1 «</w:t>
            </w:r>
            <w:r>
              <w:rPr>
                <w:sz w:val="22"/>
                <w:szCs w:val="22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оведение сходов граждан с доведением информ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 Ремонтне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гативное воздействие на окружающую среду при осуществлении хозяйственной деятельности;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достоверной информации</w:t>
              <w:br/>
              <w:t>в области обращения с отходам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1, 1.1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амя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 Ремонт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 Ремонт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 Ремонт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 Ремонт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 Ремонтненского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очаговые мероприятия (борьба  с переносчиками природно-очаговых и особо опасных инфекций, дезинсекционные обработки на территории Ремонтненского сельского по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 Ремонтненского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периодическом печатном издании Ремонтненского сельского поселения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 Ремонтненского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</w:t>
            </w:r>
          </w:p>
        </w:tc>
      </w:tr>
      <w:tr>
        <w:trPr>
          <w:trHeight w:val="320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z w:val="22"/>
                <w:szCs w:val="22"/>
              </w:rPr>
              <w:t>Охрана и восстановление водных объектов, улучшение водоснабжения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8"/>
            </w:tblGrid>
            <w:tr>
              <w:trPr/>
              <w:tc>
                <w:tcPr>
                  <w:tcW w:w="1491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1.Цель подпрограммы 2 «У</w:t>
                  </w:r>
                  <w:r>
                    <w:rPr>
                      <w:sz w:val="22"/>
                      <w:szCs w:val="22"/>
                    </w:rPr>
                    <w:t>стойчивое водопользование при сохранении водных экосистем, сохранение и восстановление водных объектов, обеспечение защищенности населения и объектов экономики от негативного воздействия вод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Задача  подпрограммы 2 «С</w:t>
            </w:r>
            <w:r>
              <w:rPr>
                <w:sz w:val="22"/>
                <w:szCs w:val="22"/>
              </w:rPr>
              <w:t>нижение негативного воздействия затоплений, подтоплений за счет зонирования территорий по степени паводковой опас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итальный ремонт ГТС, находящихся в муниципальной собственности и безхозяйных Г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 Ремонтненского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кущий ремонт ГТС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 Ремонтненского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5"/>
        <w:gridCol w:w="10242"/>
      </w:tblGrid>
      <w:tr>
        <w:trPr/>
        <w:tc>
          <w:tcPr>
            <w:tcW w:w="4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2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461"/>
              <w:gridCol w:w="3667"/>
            </w:tblGrid>
            <w:tr>
              <w:trPr/>
              <w:tc>
                <w:tcPr>
                  <w:tcW w:w="6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Ремонтне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ind w:left="1020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Проведение сходов граждан с доведением информ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 xml:space="preserve">-памя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1.6.</w:t>
            </w:r>
          </w:p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  <w:t>Природно-очаговые мероприятия (борьба  с переносчиками природно-очаговых и особо опасных инфекций, дезинсекционные обработки на территории Ремонтненского сельского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0</w:t>
            </w:r>
          </w:p>
        </w:tc>
      </w:tr>
      <w:tr>
        <w:trPr>
          <w:trHeight w:val="30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в периодическом печатном издании Ремонтненского сельского поселения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2"/>
                <w:szCs w:val="22"/>
              </w:rPr>
              <w:t>Охрана и восстановление водных объектов, улучшение водоснабжения на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2.1.Разработка ПСД на капитальный ремонт ГТС, находящихся в муниципальной собственности и безхозяйных Г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Основное мероприятие 2.2.Текущий ремонт ГТС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5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Ремонт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храна и восстановление водных объектов, улучшение водоснабжения на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5" w:leader="none"/>
          <w:tab w:val="left" w:pos="1935" w:leader="none"/>
        </w:tabs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Ремонтнен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от 23.10.2018г. № 145 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/>
      </w:pPr>
      <w:r>
        <w:rPr>
          <w:caps/>
          <w:sz w:val="26"/>
          <w:szCs w:val="26"/>
        </w:rPr>
        <w:t>Перечень</w:t>
      </w:r>
      <w:r>
        <w:rPr>
          <w:sz w:val="26"/>
          <w:szCs w:val="26"/>
        </w:rPr>
        <w:br/>
        <w:t xml:space="preserve"> правовых актов Администрации Ремонтненского сельского поселения признанных утратившими силу</w:t>
      </w:r>
    </w:p>
    <w:p>
      <w:pPr>
        <w:pStyle w:val="Normal"/>
        <w:autoSpaceDE w:val="false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становление Администрации Ремонтненского сельского поселения от 30.12.2013г.   № 336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Администрации Ремонтненского сельского поселения от 26.02.2014г.   № 46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остановление Администрации Ремонтненского сельского поселения от 17.06.2014г.   № 140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Администрации Ремонтненского сельского поселения от 29.04.2014г.   № 195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остановление Администрации Ремонтненского сельского поселения от 31.12.2014г.   № 300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становление Администрации Ремонтненского сельского поселения от 29.12.2015г.   № 329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становление Администрации Ремонтненского сельского поселения от 25.09.2015г.   № 190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становление Администрации Ремонтненского сельского поселения от 30.03.2015г.   № 71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становление Администрации Ремонтненского сельского поселения от 29.12.2016г.   № 81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становление Администрации Ремонтненского сельского поселения от 25.11.2016г.   № 36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остановление Администрации Ремонтненского сельского поселения от 29.12.2017г.   № 173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остановление Администрации Ремонтненского сельского поселения от 16.11.2017г.   № 125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остановление Администрации Ремонтненского сельского поселения от 19.09.2017г.   № 113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остановление Администрации Ремонтненского сельского поселения от 28.02.2017г.   № 22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Постановление Администрации Ремонтненского сельского поселения от 04.06.2018г.   № 92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Постановление Администрации Ремонтненского сельского поселения от 11.09.2018г.   № 122 «О внесении изменений в постановление Администрации Ремонтненского сельского поселения от 07.10.2013г. № 235 «Об утверждении муниципальной программы Ремонтненского сельского поселения «Охрана окружающей среды и рациональное природополь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68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ненского сельского поселения</w:t>
        <w:tab/>
        <w:t>Т.Н.Достовалов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2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99689D879F7EF63279610EA9EE6F377212D4BEB197CDE60A6EA83E4i3nAN" TargetMode="External"/><Relationship Id="rId4" Type="http://schemas.openxmlformats.org/officeDocument/2006/relationships/hyperlink" Target="consultantplus://offline/ref=789C2B4771D73ECEB33329870B1E02A0B5806698E2B7234597361D490CCD65D4F2B384BC7AF82178r1m4N" TargetMode="External"/><Relationship Id="rId5" Type="http://schemas.openxmlformats.org/officeDocument/2006/relationships/hyperlink" Target="consultantplus://offline/ref=505FF80CD7416FADE935AB4B7995AC5ED6C6BF48BFA20B43ACB5E9FE8F2BE34D7FA5EE37C8j5b1L" TargetMode="External"/><Relationship Id="rId6" Type="http://schemas.openxmlformats.org/officeDocument/2006/relationships/hyperlink" Target="consultantplus://offline/ref=505FF80CD7416FADE935AB4B7995AC5ED6C6BF48BFA20B43ACB5E9FE8F2BE34D7FA5EE34C557j5bBL" TargetMode="External"/><Relationship Id="rId7" Type="http://schemas.openxmlformats.org/officeDocument/2006/relationships/hyperlink" Target="consultantplus://offline/ref=505FF80CD7416FADE935AB4B7995AC5ED6C6BF48BFA20B43ACB5E9FE8F2BE34D7FA5EE33C457j5bAL" TargetMode="External"/><Relationship Id="rId8" Type="http://schemas.openxmlformats.org/officeDocument/2006/relationships/hyperlink" Target="consultantplus://offline/ref=505FF80CD7416FADE935AB4B7995AC5ED6C6BF48BFA20B43ACB5E9FE8F2BE34D7FA5EE32CC52j5bE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7:00Z</dcterms:created>
  <dc:creator>Malygina_MP</dc:creator>
  <dc:description/>
  <cp:keywords/>
  <dc:language>en-US</dc:language>
  <cp:lastModifiedBy>Финансист</cp:lastModifiedBy>
  <cp:lastPrinted>2018-11-07T10:00:00Z</cp:lastPrinted>
  <dcterms:modified xsi:type="dcterms:W3CDTF">2018-11-07T07:01:00Z</dcterms:modified>
  <cp:revision>15</cp:revision>
  <dc:subject/>
  <dc:title/>
</cp:coreProperties>
</file>