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0" w:leader="none"/>
        </w:tabs>
        <w:rPr>
          <w:b/>
          <w:b/>
          <w:sz w:val="22"/>
          <w:szCs w:val="22"/>
        </w:rPr>
      </w:pPr>
      <w:r>
        <w:rPr>
          <w:sz w:val="32"/>
          <w:szCs w:val="32"/>
        </w:rPr>
        <w:softHyphen/>
        <w:softHyphen/>
        <w:softHyphen/>
        <w:softHyphen/>
        <w:t xml:space="preserve">                                                </w:t>
      </w:r>
      <w:r>
        <w:rPr/>
        <w:t xml:space="preserve">      </w:t>
      </w:r>
      <w:r>
        <w:rPr>
          <w:b/>
          <w:sz w:val="22"/>
          <w:szCs w:val="22"/>
        </w:rPr>
        <w:drawing>
          <wp:inline distT="0" distB="0" distL="0" distR="0">
            <wp:extent cx="61023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монтненского сельского поселе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монтненского район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3.2021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№ </w:t>
            </w: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с. Ремонтное</w:t>
            </w:r>
          </w:p>
        </w:tc>
      </w:tr>
    </w:tbl>
    <w:p>
      <w:pPr>
        <w:pStyle w:val="Normal"/>
        <w:suppressLineNumbers/>
        <w:ind w:firstLine="720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>
          <w:trHeight w:val="1681" w:hRule="atLeast"/>
        </w:trPr>
        <w:tc>
          <w:tcPr>
            <w:tcW w:w="4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Конкурсной документации по проведению открытого конкурса на право оказания услуг организатора ярмарки на территории Ремонтненского сельского поселения и продажи товаров (выполнения работ, оказания услуг)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в целях реализации постановления Правительства Ростовской области от 07.11.2013 г. № 681 «Об утверждении порядка организации ярмарок на территории Ростовской области и продажи товаров (выполнения работ, оказания услуг) на них», Уставом муниципального образования «Ремонтненское сельское поселение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>1.1. Конкурсную документацию по проведению открытого конкурса на право оказания услуг организатора ярмарки на территории Ремонтненского сельского поселения и продажи товаров (выполнения работ, оказания услуг) на них, согласно приложения № 1.</w:t>
      </w:r>
    </w:p>
    <w:p>
      <w:pPr>
        <w:pStyle w:val="Normal"/>
        <w:jc w:val="both"/>
        <w:rPr/>
      </w:pPr>
      <w:r>
        <w:rPr>
          <w:sz w:val="24"/>
          <w:szCs w:val="24"/>
        </w:rPr>
        <w:t>2. Ведущему специалисту экономисту Администрации Ремонтненского сельского поселения Сербиной Е.А. провести конкурс на право оказания услуг организатора ярмарки на территории Ремонтненского сельского поселения и продажи товаров (выполнения работ, оказания услуг) на них по истечении 30 дней со дня опубликования объявления о проведении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монтненского сельского поселения                             </w:t>
        <w:tab/>
        <w:t>А.Я. Яковенко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емонтн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09.03.2021 г.  №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ОНКУРСНАЯ ДОКУМЕНТ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ВЕДЕНИЮ ОТКРЫТОГО КОНКУРСА НА ПРАВО ОКАЗ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УГ ПО ОРГАНИЗАЦИИ ЯРМАРКИ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РЕМОНТНЕНСКОГО СЕЛЬКОГО ПОСЕЛЕН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ая конкурсная документация подготовлена в соответствии с Гражданским кодексом Российской Федерации, Федеральным законом от 28.12.2009 г. № 381-ФЗ «Об основах государственного регулирования торговой деятельности в Российской Федерации», Уставом МО «Ремонтненское сельское поселение»,  постановления Правительства Ростовской области от 07.11.2013 г.  № 681 «Об утверждении порядка организации ярмарок на территории Ростовской области и продажи товаров (выполнения работ, оказания услуг) на них», а также иными нормативными правовыми актами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редмет конкурса - право оказания услуг по организации ярмарки на территории Ремонтненского сельского поселения и продажи товаров (выполнения работ, оказания услуг) на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функции организатора ярмарки входи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мещение в доступном для обозрения месте проведения ярмарки информацию об организаторе ярмарки (с указанием его наименования, адреса, режима работы ярмарки), схеме размещения торговых мест, типе, времени и сроке работы ярмарк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влечение для участия в ярмарке юридических лиц и индивидуальных предпринимателей,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метка и нумерация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 с автотранспортных средств и продукции, не прошедшей промышленной переработк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мещение участников ярмарки в соответствии со схемой размещения торговых мест на ярмар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становка в доступном для покупателей месте контрольных вес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орудование места проведения ярмарки контейнерами для сбора мусора в соответствии с требованиями санитарных правил и организация уборки и вывоза мусора в течение всего периода работы ярмарки; 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условий для соблюдения правил личной гигиены участников ярмарки (наличие туалетов, наличие воды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охраны оборудования и имущества участников ярмарки в месте ее провед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еспечение места для временной стоянки автотранспортных средств в период проведения ярмарки; 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 и д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Конкурс на право оказания услуг по организации ярмарки на территории Ремонтненского сельского поселения (далее - конкурс) организует и проводит Администрация Ремонтненского сельского поселения на бесплатной осно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Состав комиссии по проведению конкурса (далее - Конкурсной комиссии) утверждается постановлением главы Администрации Ремонт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Глава Администрации Ремонтненского сельского поселения вправе привлечь специализированную организацию для осуществления функций по организации и проведению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Объявление о проведении конкурса публику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районных средствах массовой информ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, чем за 30 дней до даты проведения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Объявление о проведении конкурса должно содержать следующую информацию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и адрес, по которому принимаются заявки, реквизиты контактн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, время и место проведения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и место подачи документов для участия в конкурсе;</w:t>
      </w:r>
    </w:p>
    <w:p>
      <w:pPr>
        <w:pStyle w:val="Normal"/>
        <w:jc w:val="both"/>
        <w:rPr/>
      </w:pPr>
      <w:r>
        <w:rPr>
          <w:sz w:val="24"/>
          <w:szCs w:val="24"/>
        </w:rPr>
        <w:t>- срок, место и порядок предоставления конкурсной докумен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Требования к участникам конкурс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В настоящем конкурс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В конкурсе не могут принимать участие юридические лица и физические лица, в том числе индивидуальные предприниматели, имеющие неисполненную обязанность по уплате налогов, сборов, пеней и санкций, подлежащих уплате в соответствии с нормами законодательства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есто и сроки размещения ярмар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Место размещения ярмарки –с. Ремонтное, Ростовской области, адрес в соответствии с утвержденной дислокацией ярма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роки размещения ярмарки – каждый четверг недели.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Документы, необходимые для участия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явка на участие в конкурсе, оформленная согласно форме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Копия устава и/или учредительного договора - для юридическ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Копия свидетельства о государственной регистрации юридического лица (или Свидетельства о внесении записи в Единый государственный реестр юридических лиц о юридическом лице, зарегистрированном до 1 июля 2002 года) - для юридическ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 (или Свидетельство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.) - для индивидуальных предпринимателей, копия паспорта для физического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Копия свидетельства о постановке на учет в налоговом орга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 Копия выписки из Единого государственного реестра юридических лиц (для юридических лиц) или выписки из Единого реестра индивидуальных предпринимателей (для индивидуальных предпринимате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Копия документа, подтверждающего полномочия лица на осуществление действий от имени участника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для юридического лица - копия решения или выписка из решения о назначении руководителя или доверенность уполномоченного представителя, в случае представления интересов лицом, не имеющим права на основании учредительных документов действовать от имени лица без доверенности, копия документа, удостоверяющего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 - копия документа, удостоверяющего личность индивидуального предпринимателя или доверенность уполномоченного индивидуальным предпринимателем предста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7. Копия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подачи заявления (для предпринимателей, применяющих упрощенную систему налогообложения - подтверждающие документ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Документы, подтверждающие соответствие участника конкурсным условиям в соответствии с разделом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9. Опись документов, представляемых для участия в конкур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0. Копии документов предоставляются, заверенные руководителем организации и печатью организации или подписью индивидуального предпринимателя, физического лиц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Конкурсные условия:</w:t>
      </w:r>
    </w:p>
    <w:p>
      <w:pPr>
        <w:pStyle w:val="Normal"/>
        <w:ind w:firstLine="708"/>
        <w:jc w:val="both"/>
        <w:rPr/>
      </w:pPr>
      <w:r>
        <w:rPr/>
        <w:t>5.1. Условиями конкурса являются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о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соответствие участника конкурсным услов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ащение торгово-технологическим   оборудованием, весоизмерительными приборами и другим инвентарем                         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жет быть подтверждено формой ОС-6   "Инвентарная карточка учета объекта   основных средств", а также договором купли-продажи, аренды, проката или иными документами, подтверждающими   владение и пользование оборудованием и инвентарем, свидетельства о поверке в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ение    санитарно-эпидемиологических норм и правил торговли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 на вывоз твердых бытовых     отходов, биологических отходов; наличие туалетов; наличие воды (договор на  поставку воды и вывоз отработанной  воды); журнал учета мероприятий по   контролю; документы, подтверждающие  наличие аптечки первой помощи  (товарные чеки и т.п.), книги жалоб и   предложений (копия) и др.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требований   противопожарной безопасности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, товарные чеки, иные документы, подтверждающие    владение и пользование оборудованием и инвентарем, согласование с Госпожнадзором</w:t>
            </w:r>
            <w:r>
              <w:rPr>
                <w:color w:val="0000FF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ных мероприятий на ярмар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 охранным агентством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торговых мест на ярмар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торговых мест на ярмарке с указанием максимально возможного количества торгов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вая поли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 цен на предоставляемые услуг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квалифицированным персоналом для оказания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а, документы, подтверждающие квалификацию персонала (аттестаты, свидетельства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участника конкурса в сфере потребительского ры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а, обращения и иные документы, характеризующие участника конкурса (благодарности, грамоты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Участники конкурса, в случае если у них отсутствуют документы, предусмотренные пунктом 5.1 (кроме пп. 5, 6), представляют обязательства (гарантийные письма) об их получ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6. Требования к оказанию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Торговые места на ярмарке должны быть оснащены информационными табличками с указанием субъекта торгов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Организатор ярмарки выполн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мещение в доступном для обозрения месте проведения ярмарки информацию об организаторе ярмарки (с указанием его наименования, адреса, режима работы ярмарки), схеме размещения торговых мест, типе, времени и сроке работы ярмарк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влечение для участия в ярмарке юридических лиц и индивидуальных предпринимателей,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метка и нумерация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 с автотранспортных средств и продукции, не прошедшей промышленной переработ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щение участников ярмарки в соответствии со схемой размещения торговых мест на ярмар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становка в доступном для покупателей месте контрольных ве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рудование места проведения ярмарки контейнерами для сбора мусора в соответствии с требованиями санитарных правил и организация уборки и вывоза мусора в течение всего периода работы ярмарки; 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условий для соблюдения правил личной гигиены участников ярмарки (наличие туалетов, наличие воды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охраны оборудования и имущества участников ярмарки в месте ее прове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места для временной стоянки автотранспортных средств в период проведения ярмар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 и д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В течение всего времени работы ярмарки на ее территории должно находиться ответственное лицо от организатора ярма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У ответственного за проведение ярмарки лица должны находиться:</w:t>
      </w:r>
    </w:p>
    <w:p>
      <w:pPr>
        <w:pStyle w:val="Normal"/>
        <w:jc w:val="both"/>
        <w:rPr/>
      </w:pPr>
      <w:r>
        <w:rPr>
          <w:sz w:val="24"/>
          <w:szCs w:val="24"/>
        </w:rPr>
        <w:t>- план функционального зонирования территории ярмарки с указанием максимально возможного количества торговых мест;</w:t>
      </w:r>
    </w:p>
    <w:p>
      <w:pPr>
        <w:pStyle w:val="Normal"/>
        <w:jc w:val="both"/>
        <w:rPr/>
      </w:pPr>
      <w:r>
        <w:rPr>
          <w:sz w:val="24"/>
          <w:szCs w:val="24"/>
        </w:rPr>
        <w:t>- настоящий Порядок организации деятельности ярмарки на территории Ремонтненского сельского поселения и продажи товаров (выполнения работ, оказания услуг) на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нига отзывов и предложен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- номера телефонов (номера телефонов "горячей линии"), обеспечивающие связь с органами государственного контроля и надзора (специалистом Администрации Ремонтненского района по защите прав потребителей, ЕДДС, пунктом полиции с дислокацией с. Ремонтное МО МВД РФ  «Ремонтненский», МФНС № 16 по Ростовской области, ГБУ РО «Ремонтненской РайСББЖ»,  Администрацией Ремонтненского сельского поселения) для обращения продавцов и покуп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урнал учета мероприятий по контро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птечка первой помощ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5. В доступном для покупателей месте устанавливаются контрольные вес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Торговля на ярмарках осуществляется при наличии у продавцов:</w:t>
      </w:r>
    </w:p>
    <w:p>
      <w:pPr>
        <w:pStyle w:val="Normal"/>
        <w:jc w:val="both"/>
        <w:rPr/>
      </w:pPr>
      <w:r>
        <w:rPr>
          <w:sz w:val="24"/>
          <w:szCs w:val="24"/>
        </w:rPr>
        <w:t>- товаросопроводительной документации на реализуемую продукцию, у граждан, ведущих крестьянское (фермерское) хозяйство, личное подсобное хозяйство или занимающихся садоводством, огородничеством, животноводством, -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происхождения; заключ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ГБУ РО «Ремонтненской РайСББЖ», по результатам ветеринарно-санитарной экспертизы на продукцию растительного и животного проис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ов, удостоверяющих личность продавца и его гражданство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их книжек установленного образца с полными данными медицинских обследований и других документов, предусмотренных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Данные документы хранятся у продавца в течение всего времени работы и предъявляются по первому требованию должностного лица (лиц) органов государственного контроля и надз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7. Реализуемые на ярмарке товары должны быть снабжены ценни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8. Реализация и хранение товаров на ярмарке осуществляются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9. Товары промышленного производства должны иметь маркировку в соответствии с требованиями нормативных документов, а плодоовощная продукция крестьянских и фермерских хозяйств - информацию о сорте и месте выращивания (производства) проду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0. Услуги, оказываемые оператором ярмарки дополнительно, осуществляются на основании прейскуранта, утвержденного оператором ярмарки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за предоставляемые услуги производится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1. В качестве компенсации материальных затрат ГБУ РО «Ремонтненской РайСББЖ», с продавцов (владельцев) продовольственного сырья и пищевых продуктов взимается плата за оказанные ветеринарные услуги в соответствии с действующим прейскурантом ГБУ РО «Ремонтненской РайСББЖ»», утвержденным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2. Реализация товаров, запрещенных или ограниченных законодательством Российской Федерации на ярмарке запреще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3. Запрещается использование весов и метрологических средств измерения, технически неисправных, не прошедших в установленном порядке государственную поверку, а также не предусмотренных Государственным реестром средств измер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4. По окончании работы ярмарки (в пятницу) организатор ярмарки обеспечивает освобождение и приведение в надлежащее санитарное состояние площад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5. В случае несоблюдения нормативных правовых актов Российской Федерации и Ростовской области или невыполнения условий конкурса победитель конкурса лишается права на оказание услуг по организации ярмарк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емонтненского сельского поселения вправе провести конкурс повтор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Требования к оформлению заявок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Заявка на участие в конкурсе оформляется в соответствии   с формой №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физического лица и иметь сквозную нумерацию страниц. Верность копий документов, представляемых в составе заявки на участие в конкурсе, должна быть подтверждена печатью и подписью руководителя юридического лица или подписью индивидуального предпринимателя, физического лица. Факсимильные подписи не допуск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. 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 юридического лица или заверенных подписью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4. Все документы, представляемые участниками конкурса в составе заявки на участие в конкурсе, должны быть заполнены по всем пунк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едставленные в составе заявки на участие в конкурсе документы участнику конкурса не возвращ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8. Срок и порядок подачи и регистрации заявок на участие в конкур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1. Прием заявок осуществляется в месте, определенном главой Администрации Ремонтне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у, вручившему конверт с заявкой на участие в конкурсе, выдается расписка в получении конверта с заявкой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заявки нумеруются и регистрируются.</w:t>
      </w:r>
    </w:p>
    <w:p>
      <w:pPr>
        <w:pStyle w:val="Normal"/>
        <w:jc w:val="both"/>
        <w:rPr/>
      </w:pPr>
      <w:r>
        <w:rPr>
          <w:sz w:val="24"/>
          <w:szCs w:val="24"/>
        </w:rPr>
        <w:t>Прием заявок (изменений в заявки) заканчивается не позднее чем за 2 дня до дня проведения конкурса в месте, определенном главой Администрации Ремонтненского сельского поселения, указанном в объявлении о проведении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 Участник конкурса подает заявку на участие в конкурсе в запечатанном конверте. На конверте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конкурса, на участие в котором подается данная заявка, следующим образом: "Заявка на участие в открытом конкурсе на право оказания услуг по организации ярмарки на территории Ремонтненского сельского поселения» и продажи товаров (выполнения работ, оказания услуг) на них;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юридического лица, индивидуального предпринимателя, фамилия, имя, отчество физического лица, подающего заявку, почтовый адрес, по которому осуществляется связ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Участники конкурса, подавшие заявки, Администрация Ремонтненского сельского поселения (специализированная организация) обязаны обеспечить конфиденциальность сведений, содержащихся в таких заявках, до вскрытия конвертов с заявками на участие в конкурсе. Лица, осуществляющие хранение конвертов с заявками, не вправе допускать повреждение таких конвертов до момента их вскры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4. Изменения заявок должны быть оформлены в порядке, установленном для оформления заявок на участие в конкур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5. После осуществления процедуры вскрытия конвертов с заявками на участие в конкурсе на заседании Конкурсной комиссии не допускается внесение изменений в заяв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Конверты с изменениями заявок вскрываются Конкурсной комиссией одновременно с конвертами с заявкам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7. Участник конкурса, подавший заявку на участие в конкурсе, вправе отозвать заявку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Порядок вскрытия конвертов с заявками на участие в конкурс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1. В день, во время и в месте, указанном в объявлении о проведении конкурса, Конкурсной комиссией вскрываются конверты с заявкам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Все присутствующие при вскрытии конвертов лица регистрируются в Листе регистрации, составляемом и подписываемом секретарем Конкурс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. Наименование (для юридического лица), фамилия, имя, отчество (для индивидуального предпринимателя, физического лица), конверт с заявкой на участие в конкурсе которого вскрывается, наличие сведений и документов, предусмотренных конкурсной документацией и являющихся критерием оценки заявок на участие в конкурсе, секретарем и/или членами конкурсной комиссии заносятся в описи документов по факту вскрытия конверта с заявкой на участие в конкурсе, прикладываемые к протоколу вскрытия конвертов с заявкам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. В случае если по окончании срока подачи заявок на участие в конкурсе не подано ни одной заявки на участие в конкурсе, конкурс признается несостоявшимся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 Рассмотрение заявок на участие в конкурс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1. Конкурсная комиссия рассматривает заявки на участие в конкурсе на соответствие требованиям, установленным конкурсной документацией, соответствие участников конкурса требованиям и условиям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2. Срок рассмотрения заявок на участие в конкурсе и выбора победителей не может превышать двадцати рабочих дней со дня вскрытия конвертов с заявкам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3. На основании результатов рассмотрения заявок на участие в конкурсе Конкурсной комиссией принимается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допуске к участию в конкурсе и признании участниками конкурса, о рассмотрении заявок и об определении побе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допуске к участию в конкур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4. Участнику конкурса отказывается в допуске к участию в конкурсе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заявки на участие в конкурсе требованиям, установленным конкурсной документацией;</w:t>
      </w:r>
    </w:p>
    <w:p>
      <w:pPr>
        <w:pStyle w:val="Normal"/>
        <w:jc w:val="both"/>
        <w:rPr/>
      </w:pPr>
      <w:r>
        <w:rPr>
          <w:sz w:val="24"/>
          <w:szCs w:val="24"/>
        </w:rPr>
        <w:t>- несоответствия участника конкурса требованиям, установленным разделом 2 конкурсной документ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непредставления документов на участие в конкурсе, предусмотренных разделами 4 и 5 настоящей конкурсной документации, либо наличия в таких документах недостоверных сведений об участнике конкурса или об услугах, на выполнение (оказание) которых проводится конкурс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ления недостоверных данных в документах, представленных для участия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требований, предъявляемых к оформлению документ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я ликвидации участника конкурса – юридического лица и наличие решения арбитражного суда о признании участника конкурс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приостановление деятельности участника конкурса в порядке, предусмотренном Кодексом Российской Федерации об административных правонарушениях, на день подачи заявк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5. В случае если по окончании срока подачи заявок на участие в конкурсе подана только одна заявка и (или) по результатам рассмотрения заявок на участие в конкурсе к участию в конкурсе допущен один участник, конкурс признается состоявшим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6.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, подавших заявки на участие в конкурсе, или о признании предложений по критериям рассмотрения заявок всех участников конкурса не соответствующими требованиям, предъявляемым к работе данного объекта, конкурс признается несостоявшим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7. На основании результатов рассмотрения заявок на участие в конкурсе Конкурсной комиссией ведется протокол рассмотрения заявок на участие в конкурсе (форма 2)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Критерии выявления победителя конкурс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1. Конкурсной комиссией осуществляется выявление лучших заявок в соответствии со следующими критер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критерии:</w:t>
      </w:r>
    </w:p>
    <w:p>
      <w:pPr>
        <w:pStyle w:val="Normal"/>
        <w:jc w:val="both"/>
        <w:rPr/>
      </w:pPr>
      <w:r>
        <w:rPr>
          <w:sz w:val="24"/>
          <w:szCs w:val="24"/>
        </w:rPr>
        <w:t>1) оснащение торгово-технологическим оборудованием, весоизмерительными приборами и другим инвентар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санитарно-эпидемиологических норм и правил торговли;</w:t>
      </w:r>
    </w:p>
    <w:p>
      <w:pPr>
        <w:pStyle w:val="Normal"/>
        <w:jc w:val="both"/>
        <w:rPr/>
      </w:pPr>
      <w:r>
        <w:rPr>
          <w:sz w:val="24"/>
          <w:szCs w:val="24"/>
        </w:rPr>
        <w:t>3) соблюдение требований противо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охранных мероприятий на ярмарке;</w:t>
      </w:r>
    </w:p>
    <w:p>
      <w:pPr>
        <w:pStyle w:val="Normal"/>
        <w:jc w:val="both"/>
        <w:rPr/>
      </w:pPr>
      <w:r>
        <w:rPr>
          <w:sz w:val="24"/>
          <w:szCs w:val="24"/>
        </w:rPr>
        <w:t>5) размещение торговых мест на ярмар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ценовая поли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крите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ность квалифицированным персоналом для оказания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8) опыт работы участника конкурса в сфере потребительского рын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2. Победитель конкурса определятся на основании результатов рассмотрения заявок на участие в конкурсе и оценки конкурсных предложений участников конкурса, указанных в заявках, путем прямого ранжирования (1-е, 2-е, 3-е место и т.д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3. Перечень победителей конкурса не позднее 20 рабочих дней, следующих после дня окончания рассмотрения заявок на участие в конкурсе, размещается в районных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 Заключительные полож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1. Победителю конкурса в течение 10 рабочих дней с момента публикации итогов конкурса в районных средствах массовой информации по месту сдачи заявки, определенному главой Администрации Ремонтненского сельского поселения, выдается выписка из протокола Конкурсной комиссии о рассмотрении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2. В случае отказа победителя конкурса от права оказания услуг по организации ярмарки организатор конкурса вправе передать данное право участнику конкурса, заявке которого присвоен второй номе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3. В случае если конкурс по лоту признан несостоявшимся, Администрация Ремонтненского сельского поселения вправе повторно провести конкурс по этому ло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4. По результатам конкурса издается постановление Администрации Ремонтненского сельского поселения, закрепляющее право оказания услуг по организации ярмарки на территории Ремонтненского сельского поселения за победителями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5. Организатор конкурса вправе постановлением главы Администрации Ремонтненского сельского поселения лишить победителя конкурса права оказания услуг по организации ярмарки на основании наличия зафиксированных в установленном порядке (два или более раза) нарушений в работе ярмарки и провести повторный конкур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6. Протоколы, составленные в ходе проведения конкурса; заявки на участие в конкурсе; конкурсная документация; изменения, внесенные в конкурсную документацию, хранятся Администрацией Ремонтненского сельского поселения не менее года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Форма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И НА УЧАСТИЕ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, исх. но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Ремонтн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КОНКУРСЕ НА ПРАВО ОКАЗАНИЯ УСЛУГ ПО ОРГАНИЗАЦИИ ЯРМАРКИ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РЕМОНТНЕ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Изучив конкурсную документацию по проведению открытого конкурса на право оказания услуг по организации ярмарки на территории Ремонтненского сельского поселения, а также применимые к данному конкурсу нормативные правовые акты Российской Федерации и Ростов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 (наименование должности, Ф.И.О. руководителя - для юридического лица или  Ф.И.О.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ет о согласии участвовать в конкурсе на условиях, установленных в</w:t>
      </w:r>
    </w:p>
    <w:p>
      <w:pPr>
        <w:pStyle w:val="Normal"/>
        <w:jc w:val="both"/>
        <w:rPr/>
      </w:pPr>
      <w:r>
        <w:rPr>
          <w:sz w:val="24"/>
          <w:szCs w:val="24"/>
        </w:rPr>
        <w:t>указанных выше документах, и направляет настоящую заявку.</w:t>
      </w:r>
    </w:p>
    <w:p>
      <w:pPr>
        <w:pStyle w:val="Normal"/>
        <w:ind w:firstLine="708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Если наши предложения, изложенные ниже, будут приняты, мы бере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Normal"/>
        <w:jc w:val="both"/>
        <w:rPr/>
      </w:pPr>
      <w:r>
        <w:rPr>
          <w:sz w:val="24"/>
          <w:szCs w:val="24"/>
        </w:rPr>
        <w:t>себя обязательство оказать услуги в соответствии с нормативными правовыми</w:t>
      </w:r>
    </w:p>
    <w:p>
      <w:pPr>
        <w:pStyle w:val="Normal"/>
        <w:jc w:val="both"/>
        <w:rPr/>
      </w:pPr>
      <w:r>
        <w:rPr>
          <w:sz w:val="24"/>
          <w:szCs w:val="24"/>
        </w:rPr>
        <w:t>актами РФ и Ростовской области, с требованиями конкурсной документации и согласно нашим предложениям. Настоящей заявкой подтверждаем, что в отно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ли Ф.И.О. индивидуального предпринимателя -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а конкурса)</w:t>
      </w:r>
    </w:p>
    <w:p>
      <w:pPr>
        <w:pStyle w:val="Normal"/>
        <w:jc w:val="both"/>
        <w:rPr/>
      </w:pPr>
      <w:r>
        <w:rPr>
          <w:sz w:val="24"/>
          <w:szCs w:val="24"/>
        </w:rPr>
        <w:t>не проводится процедура ликвидации, банкротства, деятельность не</w:t>
      </w:r>
    </w:p>
    <w:p>
      <w:pPr>
        <w:pStyle w:val="Normal"/>
        <w:jc w:val="both"/>
        <w:rPr/>
      </w:pPr>
      <w:r>
        <w:rPr>
          <w:sz w:val="24"/>
          <w:szCs w:val="24"/>
        </w:rPr>
        <w:t>приостановлена, а также что не имеется неисполненной обязанности по упла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огов, сборов пеней и налоговых санкций, подлежащих уплате в соответствии</w:t>
      </w:r>
    </w:p>
    <w:p>
      <w:pPr>
        <w:pStyle w:val="Normal"/>
        <w:jc w:val="both"/>
        <w:rPr/>
      </w:pPr>
      <w:r>
        <w:rPr>
          <w:sz w:val="24"/>
          <w:szCs w:val="24"/>
        </w:rPr>
        <w:t>с нормами законодательств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м гарантируем достоверность представленной нами в заявке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и и подтверждаем право Администрации Ремонтненского сельского поселения,  не противоречащее требованию о формировании равных для всех  участников конкурса условий, запрашивать у нас, в уполномоченных органах  власти и у упомянутых в нашей заявке юридических и физических лиц информацию,  уточняющую  представленные  нами  в  ней сведения, в том числе сведения о соисполнителях.</w:t>
      </w:r>
    </w:p>
    <w:p>
      <w:pPr>
        <w:pStyle w:val="Normal"/>
        <w:jc w:val="both"/>
        <w:rPr/>
      </w:pPr>
      <w:r>
        <w:rPr>
          <w:sz w:val="24"/>
          <w:szCs w:val="24"/>
        </w:rPr>
        <w:t>Мы поставлены в известность, что можем быть лишены оказания услуг по организации ярмарки на основании наличия зафиксированных в установленном порядке (два или более раз) нарушений в работе ярмарки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лишения нас права оказания услуг по организации ярмарки обязуемся, освободив площадку, привести ее в надлежащее санитарное состояние.</w:t>
      </w:r>
    </w:p>
    <w:p>
      <w:pPr>
        <w:pStyle w:val="Normal"/>
        <w:jc w:val="both"/>
        <w:rPr/>
      </w:pPr>
      <w:r>
        <w:rPr>
          <w:sz w:val="24"/>
          <w:szCs w:val="24"/>
        </w:rPr>
        <w:t>2. Данные у</w:t>
      </w:r>
      <w:r>
        <w:rPr/>
        <w:t>частника кон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79"/>
        <w:gridCol w:w="307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или Ф.И.О. индивидуального предпринимат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 или  индивидуального предпринимат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онные данные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, место и орган регистрации юридического лица или  индивидуального предпринимат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/место жительства участника конкурса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номер дома, корпус (строение), офис (квартир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участника конкурс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а, номер дома, корпус (строение), офис (квартир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Конкурсные предложения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200"/>
        <w:gridCol w:w="436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ов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соответствие участника конкурсным условиям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услов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ащение торгово-технологическим оборудованием, весоизмерительными приборами и другим инвентарем                                                                   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санитарно-эпидемиологических норм и правил торговли        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  противопожарной безопасности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ных мероприятий на ярмарк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торговых мест на ярмарк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вая полит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ов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квалифицированным персоналом для оказания у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участника конкурса в сфере потребительского рын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К настоящей заявке прилагаются документы согласно описи на ____ стр.</w:t>
      </w:r>
    </w:p>
    <w:p>
      <w:pPr>
        <w:pStyle w:val="Normal"/>
        <w:jc w:val="both"/>
        <w:rPr/>
      </w:pPr>
      <w:r>
        <w:rPr>
          <w:sz w:val="24"/>
          <w:szCs w:val="24"/>
        </w:rPr>
        <w:t>Мы, нижеподписавшиеся, заверяем правильность всех данных, указанных в заявке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 конкурса (руководитель юридического лица или индивиду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 (подпись)           ____________________ (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 бухгалте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 (подпись)           ____________________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"___" __________ ____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Экземпляр N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КОНКУРС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АВО ОКАЗАНИЯ УСЛУГ ПО ОРГАНИЗАЦИИ ЯРМАРКИ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РЕМОНТНЕ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1. Конкурс проводит: Администрация Ремонтненского сельского поселения Ремонтненского района Рос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: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контактного телефона: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 Место, дата и время рассмотрения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конкурсе проводится по адресу: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ние заявок на участие  в конкурсе началось "___" ______________ г. в __ часов __ минут п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3. Состав конкурсной комиссии определен постановлением главы Администрации Ремонтненского сельского поселения от  "___"__________ 20_ г. N _____.</w:t>
      </w:r>
    </w:p>
    <w:p>
      <w:pPr>
        <w:pStyle w:val="Normal"/>
        <w:jc w:val="both"/>
        <w:rPr/>
      </w:pPr>
      <w:r>
        <w:rPr>
          <w:sz w:val="24"/>
          <w:szCs w:val="24"/>
        </w:rPr>
        <w:t>4. В состав конкурсной комиссии входит __ членов. Заседание проводится</w:t>
      </w:r>
    </w:p>
    <w:p>
      <w:pPr>
        <w:pStyle w:val="Normal"/>
        <w:jc w:val="both"/>
        <w:rPr/>
      </w:pPr>
      <w:r>
        <w:rPr>
          <w:sz w:val="24"/>
          <w:szCs w:val="24"/>
        </w:rPr>
        <w:t>в присутствии __ членов комиссии. Кворум имеется. Комиссия правомочна.</w:t>
      </w:r>
    </w:p>
    <w:p>
      <w:pPr>
        <w:pStyle w:val="Normal"/>
        <w:jc w:val="both"/>
        <w:rPr/>
      </w:pPr>
      <w:r>
        <w:rPr/>
        <w:t>5. Решением конкурсной комиссии конкурс признан несостоявшимся (оценочные листы членов конкурсной комиссии прилагаютс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48"/>
        <w:gridCol w:w="680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и конкурс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чины признания конкурса несостоявшим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победителях конкурса, заявкам на участие в конкурсе которых присвоен первый но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98"/>
        <w:gridCol w:w="465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порядковый номер по ранжированию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онкурс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Заседание комиссии окончено "___"  __________ ____ г. в ____ часов ____ минут по московск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                          Ф.И.О.         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     Ф.И.О.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                                        Ф.И.О.         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Член комиссии                                         Ф.И.О.         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Ф.И.О.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9:00Z</dcterms:created>
  <dc:creator>User</dc:creator>
  <dc:description/>
  <cp:keywords/>
  <dc:language>en-US</dc:language>
  <cp:lastModifiedBy>User</cp:lastModifiedBy>
  <cp:lastPrinted>2021-03-10T14:22:00Z</cp:lastPrinted>
  <dcterms:modified xsi:type="dcterms:W3CDTF">2021-03-10T11:22:00Z</dcterms:modified>
  <cp:revision>8</cp:revision>
  <dc:subject/>
  <dc:title/>
</cp:coreProperties>
</file>