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tabs>
          <w:tab w:val="clear" w:pos="708"/>
          <w:tab w:val="left" w:pos="3402" w:leader="none"/>
        </w:tabs>
        <w:rPr>
          <w:b/>
          <w:b/>
          <w:bCs/>
          <w:spacing w:val="40"/>
          <w:sz w:val="32"/>
          <w:szCs w:val="32"/>
        </w:rPr>
      </w:pPr>
      <w:r>
        <w:rPr/>
        <w:drawing>
          <wp:inline distT="0" distB="0" distL="0" distR="0">
            <wp:extent cx="619760" cy="775970"/>
            <wp:effectExtent l="0" t="0" r="0" b="0"/>
            <wp:docPr id="1" name="untitl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ostan"/>
        <w:tabs>
          <w:tab w:val="clear" w:pos="708"/>
          <w:tab w:val="left" w:pos="3402" w:leader="none"/>
        </w:tabs>
        <w:rPr>
          <w:b/>
          <w:b/>
          <w:bCs/>
          <w:spacing w:val="40"/>
          <w:sz w:val="32"/>
          <w:szCs w:val="32"/>
        </w:rPr>
      </w:pPr>
      <w:r>
        <w:rPr>
          <w:b/>
          <w:bCs/>
          <w:spacing w:val="40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ЕМОНТНЕНСКОГО СЕЛЬСКОГО   ПОСЕЛЕНИЯ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ЕМОНТНЕНСКОГО РАЙОНА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РОСТОВСКОЙ ОБЛАСТИ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28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9.03.2021 г.                                                          № 38</w:t>
      </w:r>
      <w:r>
        <w:rPr>
          <w:b/>
          <w:color w:val="0000FF"/>
          <w:sz w:val="24"/>
          <w:szCs w:val="24"/>
        </w:rPr>
        <w:t xml:space="preserve">                    </w:t>
      </w:r>
      <w:r>
        <w:rPr>
          <w:b/>
          <w:sz w:val="24"/>
          <w:szCs w:val="24"/>
        </w:rPr>
        <w:t xml:space="preserve">                               с. Ремонтно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069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создании комиссии по проведению конкурса на право оказания услуг организатора ярмарки на территории Ремонтненского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Ремонтненское сельское поселение»,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Создать комиссию по проведению конкурса на право оказания услуг организатора ярмарки на территории Ремонтненского сельского посел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Утвердить состав комиссии по проведению конкурса на право оказания услуг организатора ярмарки на территории Ремонтненского сельского поселения согласно приложению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3.  Настоящее Постановление вступает в силу с момента его официального опубликования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4.  Контроль за исполнением настоящего постановления оставляю за собой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1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монтненского сельского поселения                                                        А.Я. Якове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иложение к постановлению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Администрации Ремонтненского сель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селения от 09.03.2021 № 3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став комиссии</w:t>
      </w:r>
    </w:p>
    <w:p>
      <w:pPr>
        <w:pStyle w:val="Normal"/>
        <w:jc w:val="center"/>
        <w:rPr/>
      </w:pPr>
      <w:r>
        <w:rPr>
          <w:sz w:val="24"/>
          <w:szCs w:val="24"/>
        </w:rPr>
        <w:t>по проведению конкурса на право оказания услуг организатора ярмарки на территории Ремонтнен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8"/>
        <w:gridCol w:w="296"/>
        <w:gridCol w:w="6033"/>
      </w:tblGrid>
      <w:tr>
        <w:trPr/>
        <w:tc>
          <w:tcPr>
            <w:tcW w:w="38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овенко Алексей Яковле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вгородская Ирина Владимир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редседатель комиссии, глава Администрации Ремонтненского сельского поселения,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заместитель председателя комиссии, начальник сектора экономики и финансов Администрации Ремонтненско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</w:tc>
      </w:tr>
      <w:tr>
        <w:trPr/>
        <w:tc>
          <w:tcPr>
            <w:tcW w:w="380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бина Елена Александр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лены комиссии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екретарь комиссии, ведущий специалист экономист Администрации Ремонтненского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овалова Тамара Николаевна</w:t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чальник сектора по земельным и имущественным отношениям</w:t>
            </w:r>
          </w:p>
        </w:tc>
      </w:tr>
      <w:tr>
        <w:trPr/>
        <w:tc>
          <w:tcPr>
            <w:tcW w:w="380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икина Елена Иван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</w:tc>
        <w:tc>
          <w:tcPr>
            <w:tcW w:w="603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главный специалист бухгалтер Администрации Ремонтнен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footerReference w:type="default" r:id="rId3"/>
      <w:type w:val="nextPage"/>
      <w:pgSz w:w="11906" w:h="16838"/>
      <w:pgMar w:left="1134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Calibri" w:hAnsi="Calibri" w:cs="Calibri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 Знак3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rFonts w:ascii="Calibri" w:hAnsi="Calibri" w:cs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5:31:00Z</dcterms:created>
  <dc:creator>Юлия</dc:creator>
  <dc:description/>
  <cp:keywords/>
  <dc:language>en-US</dc:language>
  <cp:lastModifiedBy>User</cp:lastModifiedBy>
  <cp:lastPrinted>2021-03-10T14:17:00Z</cp:lastPrinted>
  <dcterms:modified xsi:type="dcterms:W3CDTF">2021-03-10T11:18:00Z</dcterms:modified>
  <cp:revision>18</cp:revision>
  <dc:subject/>
  <dc:title> </dc:title>
</cp:coreProperties>
</file>