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27305</wp:posOffset>
            </wp:positionV>
            <wp:extent cx="695325" cy="7715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Ремонтненского сельского поселения</w:t>
      </w:r>
    </w:p>
    <w:p>
      <w:pPr>
        <w:pStyle w:val="Style19"/>
        <w:jc w:val="right"/>
        <w:rPr>
          <w:smallCaps/>
          <w:sz w:val="32"/>
          <w:szCs w:val="32"/>
        </w:rPr>
      </w:pPr>
      <w:r>
        <w:rPr>
          <w:smallCaps/>
          <w:sz w:val="32"/>
          <w:szCs w:val="32"/>
        </w:rPr>
        <w:tab/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19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  <w:t>16.12.2024                                           с. Ремонтное</w:t>
        <w:tab/>
        <w:tab/>
        <w:t xml:space="preserve">                     № 168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емонт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30.01.2023 №25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приведения в соответствие и с Федеральными законами от 02.03.2007 №25-ФЗ «О муниципальной службе в Российской Федерации», от 25.12.2008 № 273-ФЗ «О противодействии коррупции»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 1 к постановлению  Администрации Ремонтненского сельского поселения от 30.01.2023 № 25 «Об утверждении Порядка сообщения муниципальными служащими Администрации Ремонтн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приложения № 1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 xml:space="preserve">     </w:t>
      </w:r>
      <w:r>
        <w:rPr/>
        <w:t xml:space="preserve">«5. </w:t>
      </w:r>
      <w:r>
        <w:rPr>
          <w:color w:val="000000"/>
        </w:rPr>
        <w:t>Уведомление должно быть направлено в день, когда муниципальному служащему Администрации Ремонтнен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        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ненского сельского поселения                                                   М.В. Морг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Постановление  вносит: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Главный специалист по правовым, организационным и кадровым вопросам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Администрации Ремонтненского сельского поселения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0:00Z</dcterms:created>
  <dc:creator>Admin</dc:creator>
  <dc:description/>
  <cp:keywords/>
  <dc:language>en-US</dc:language>
  <cp:lastModifiedBy>admin</cp:lastModifiedBy>
  <cp:lastPrinted>2022-12-20T11:17:00Z</cp:lastPrinted>
  <dcterms:modified xsi:type="dcterms:W3CDTF">2024-12-16T11:42:00Z</dcterms:modified>
  <cp:revision>60</cp:revision>
  <dc:subject/>
  <dc:title> </dc:title>
</cp:coreProperties>
</file>