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ahoma" w:cs="Tahoma"/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9245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8"/>
          <w:lang w:val="en-US" w:eastAsia="en-US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ahoma" w:cs="Tahoma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ЕН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ЕНСКОГО РАЙОНА 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2.12.2017     </w:t>
        <w:tab/>
        <w:t xml:space="preserve">                                  №      149                                   с. Ремонтн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Ремонтненского сельс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еления от 29.12.2015 г. № 34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Ремонтненского сельского поселения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firstLine="567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остановление Администрации Ремонтненского сельского поселения от 29.12.2015 № 340 «Об  утверждении административного регламента по  предоставлению муниципальной услуги «Расторжение договора аренды муниципального имущества (за исключением земельных участков)» следующие измен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Приложение к постановлению Администрации Ремонтненского сельского поселения от 29.12.2015 г. № 340 изложить в редакции согласно приложения к настоящему постановлени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размещению на официальном интернет-сайте Администрации Ремонтненского сельского поселения.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Администрации Ремонтненск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ельского поселения                                                                         А.Я. Яков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к постановлению</w:t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Ремонтненского сельского поселения от  22.12.2017 № 149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сторжение договора аренды объекта муниципального  имущества (за исключением земельных участков)»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торжение договора аренды объекта муниципального  имущества (за исключением земельных участков)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монтненском сельском поселении Ремонтненского района  (далее – Административный регламент) устанавливает порядок,  сроки и последовательность действий при подготовке соглашения о расторжении договора аренды недвижимого имущества (далее – муниципальная услуга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ая услуга предоставляется Администрацией Ремонтненского сельского поселения Ремонтненск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месте нахождения Администрации: 347480, Ростовская область, Ремонтненский район, с. Ремонтное, ул. Ленинская, дом № 94,  тел. 8 (863 79) 3-11-03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eastAsia="zh-CN"/>
        </w:rPr>
        <w:t xml:space="preserve">1.5. </w:t>
      </w:r>
      <w:r>
        <w:rPr>
          <w:sz w:val="28"/>
          <w:szCs w:val="28"/>
        </w:rPr>
        <w:t xml:space="preserve">График работы Администрации Ремонтненского сельского поселения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пятница с 9.00 до 17.00 перерыв с 13.00 до 14.00, выходные дни - суббота, воскресень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emontne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6. Адрес электронной почты:  sp32347@donpac.ru;</w:t>
      </w:r>
      <w:r>
        <w:rPr>
          <w:sz w:val="28"/>
          <w:szCs w:val="28"/>
        </w:rPr>
        <w:t xml:space="preserve">           </w:t>
      </w:r>
    </w:p>
    <w:p>
      <w:pPr>
        <w:pStyle w:val="Default"/>
        <w:tabs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 8 (8679) 31-9-3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mont</w:t>
      </w:r>
      <w:r>
        <w:rPr>
          <w:rFonts w:cs="Times New Roman" w:ascii="Times New Roman" w:hAnsi="Times New Roman"/>
          <w:sz w:val="28"/>
          <w:szCs w:val="28"/>
        </w:rPr>
        <w:t>@yandex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понедельник, вторник, четверг, пятница, суббота   9.00 - 18.00.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 xml:space="preserve">среда  9.00  -  20.00  </w:t>
      </w:r>
      <w:r>
        <w:rPr>
          <w:sz w:val="28"/>
          <w:szCs w:val="28"/>
        </w:rPr>
        <w:t>Без перерыва</w:t>
      </w:r>
    </w:p>
    <w:p>
      <w:pPr>
        <w:pStyle w:val="P39"/>
        <w:spacing w:lineRule="auto" w:line="276"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Выходные дни:  воскресень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Ремонтненского сельского поселения Ремонтненского района;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Ремонтненского сельского поселения или МФЦ Ремонтне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Ремонтненского сельского поселения или МФЦ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монтненского района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Ремонтненского сельского поселения а также сотрудниками Ремонтненского района.</w:t>
      </w:r>
    </w:p>
    <w:p>
      <w:pPr>
        <w:pStyle w:val="2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Наименование муниципальной услуги: «Расторжение договора аренды муниципального  имущества (за исключением земельных участков)»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Муниципальная услуга предоставляется Администрацией Ремонтненского сельского поселения Ремонтненского района (далее – Администрация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и лицами, ответственными за предоставление муниципальной услуги, являются специалисты Администрации Ремонтненского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 постановление Администрации о расторжении договора аренды объекта недвижимого имущества и соглашение о расторжении договора аренды объекта недвижимого имущества, либо выдача уведомления об отказе в оформлении документов по указанной услуге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4.1.Расторжение договора аренды объекта недвижимого имущества, включая проведение всех необходимых административных процедур, осуществляется в течение 1 месяца с момента регистрации заявления. В случае отказа, предусмотренного пунктом 18 настоящего Регламента, проведение всех необходимых административных процедур, осуществляется в течение 5 рабочих дней с момента регистрации зая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Заявление регистрируется в день получения документов специалистом, уполномоченным на прие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Срок прохождения административных процедур и административных действий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3.1.Регистрация пакета документов в Администрацию района и передача в администрацию – 3 дня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2.Подготовка проекта постановления Администрации о расторжении договора аренды объекта недвижимого имущества –2 недели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3.Подготовка проекта соглашения о расторжении договора аренды объекта недвижимого имущества – 2 недел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Время выдачи документа, являющегося результатом предоставления услуги, составляет 15 мину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Максимальная продолжительность приема у специалиста, осуществляющего прием документов, составляет 30 мину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В случае возникновения чрезвычайных и непредвиденных обстоятельств непреодолимой силы срок предоставления услуги продлевается на время существования данных обстоятельств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.07.2006 № 135-ФЗ «О защите конкурен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 209-ФЗ «О развитии малого и среднего предпринимательства в Российской Федерации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4.11.1995 № 181-ФЗ «О социальной защите инвалидов в Российской Федерации»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едеральный закон от 06 октября 2006 года № 131-ФЗ «Об общих принципах организации местного самоуправления в Российской Федерации»;    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: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или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(представляется лично заявителем) или выписка из государственных реестров о юридическом лице или индивидуальном предпринимател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государственных реестров о юридическом лиц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государственных реестров индивидуальном предпринимателе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предоставление интересов (доверенность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объекта недвижимого имущества.</w:t>
      </w:r>
    </w:p>
    <w:p>
      <w:pPr>
        <w:pStyle w:val="Default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2. Максимальный срок ожидания в очереди при подаче заявления в  Администрацию не может превышать 40 минут, время ожидания в очереди при получении результата предоставления муниципальной услуги не может превышать 15 минут.</w:t>
      </w:r>
      <w:r>
        <w:rPr>
          <w:szCs w:val="24"/>
        </w:rPr>
        <w:t xml:space="preserve"> </w:t>
      </w:r>
      <w:r>
        <w:rPr>
          <w:sz w:val="28"/>
          <w:szCs w:val="28"/>
        </w:rPr>
        <w:t>При обслуживании заявител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етеранов и инвалидов Великой Отечественной войны и инвалидов I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(нерабочей) груп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  <w:r>
        <w:rPr>
          <w:rFonts w:cs="Times New Roman" w:ascii="Times New Roman" w:hAnsi="Times New Roman"/>
          <w:color w:val="008000"/>
          <w:sz w:val="28"/>
          <w:szCs w:val="28"/>
        </w:rPr>
        <w:tab/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6.  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и доступности услуги для инвалид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     </w:t>
      </w:r>
    </w:p>
    <w:p>
      <w:pPr>
        <w:pStyle w:val="201"/>
        <w:widowControl w:val="false"/>
        <w:tabs>
          <w:tab w:val="clear" w:pos="709"/>
          <w:tab w:val="left" w:pos="554" w:leader="none"/>
          <w:tab w:val="left" w:pos="1276" w:leader="none"/>
        </w:tabs>
        <w:ind w:left="709" w:hanging="0"/>
        <w:rPr/>
      </w:pPr>
      <w:r>
        <w:rPr>
          <w:color w:val="000000"/>
          <w:sz w:val="28"/>
          <w:szCs w:val="28"/>
        </w:rPr>
        <w:t>2.17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 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через МАУ МФЦ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 почте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 использованием Портала госуслуг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1. 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МФЦ заявление и пакет документов принимает специалист МАУ МФЦ.</w:t>
      </w:r>
    </w:p>
    <w:p>
      <w:pPr>
        <w:pStyle w:val="Normal"/>
        <w:tabs>
          <w:tab w:val="clear" w:pos="709"/>
          <w:tab w:val="left" w:pos="87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2.  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9"/>
          <w:tab w:val="left" w:pos="872" w:leader="none"/>
        </w:tabs>
        <w:ind w:firstLine="8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3. 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8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4.  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ind w:firstLine="873"/>
        <w:rPr/>
      </w:pPr>
      <w:r>
        <w:rPr>
          <w:rFonts w:cs="Times New Roman" w:ascii="Times New Roman" w:hAnsi="Times New Roman"/>
          <w:sz w:val="28"/>
          <w:szCs w:val="28"/>
        </w:rPr>
        <w:t xml:space="preserve">2.17.2.  Требования к заявлению, направляемому </w:t>
      </w:r>
      <w:r>
        <w:rPr>
          <w:rFonts w:cs="Times New Roman" w:ascii="Times New Roman" w:hAnsi="Times New Roman"/>
          <w:iCs/>
          <w:sz w:val="28"/>
          <w:szCs w:val="28"/>
        </w:rPr>
        <w:t>в форме электронного документа,</w:t>
      </w:r>
      <w:r>
        <w:rPr>
          <w:rFonts w:cs="Times New Roman" w:ascii="Times New Roman" w:hAnsi="Times New Roman"/>
          <w:sz w:val="28"/>
          <w:szCs w:val="28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явление в форме электронного документа направляется в виде файла </w:t>
        <w:br/>
        <w:t xml:space="preserve">в форматах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  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6.  Зая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4. Зарегистрированные письменные заявления в день поступления выдаются  главе Ремонтненского сельского поселения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 Специалист в случае необходимости направляет запрос на предоставление сведений, необходимых для предоставления муниципальной услуги, в рамках межведомственного информационного взаимодейств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7. В случае отсутствия замечаний специалист готовит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 необходимый материал, для расторжения договора аренды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соглашения о расторжении договора аренды;</w:t>
      </w:r>
    </w:p>
    <w:p>
      <w:pPr>
        <w:pStyle w:val="Normal"/>
        <w:ind w:firstLine="720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о расторжении договора аренды.</w:t>
      </w:r>
    </w:p>
    <w:p>
      <w:pPr>
        <w:pStyle w:val="Normal"/>
        <w:ind w:firstLine="720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3.8. Результатом предоставления муниципальной услуги является заключение </w:t>
      </w:r>
      <w:r>
        <w:rPr>
          <w:rFonts w:cs="Times New Roman" w:ascii="Times New Roman" w:hAnsi="Times New Roman"/>
          <w:sz w:val="28"/>
          <w:szCs w:val="28"/>
        </w:rPr>
        <w:t>соглашения о расторжении договора аренды муниципального имущества (за исключением земельных участков)» 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Блок-схема по выполнению административных процедур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сторжение договора аренды объекта недвижимого имущества</w:t>
      </w:r>
      <w:r>
        <w:rPr>
          <w:sz w:val="28"/>
          <w:szCs w:val="28"/>
        </w:rPr>
        <w:t>(за исключением земельных участков)</w:t>
      </w:r>
      <w:r>
        <w:rPr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риведена в приложении №1 к Регламент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Style w:val="20"/>
          <w:rFonts w:eastAsia="Calibri"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>Форма заявления предоставлена в приложении №2 к регламенту.</w:t>
      </w:r>
    </w:p>
    <w:p>
      <w:pPr>
        <w:pStyle w:val="Default"/>
        <w:spacing w:lineRule="auto" w:line="276"/>
        <w:jc w:val="both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настоящего Административного регламента осуществляется главой Ремонтненского сельского поселения Ремонтненского района (далее – Глава поселения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4.4. Проверки полноты и качества предоставления муниципальной услуги осуществляются на основании актов Администрации. Проверки могут быть плановыми (осуществляться на основании полугодовых или годовых планов работы Администрации Ремонтненского сельского поселения Ремонтненского район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sz w:val="22"/>
        </w:rPr>
        <w:t xml:space="preserve">к административному регламенту </w:t>
      </w:r>
    </w:p>
    <w:p>
      <w:pPr>
        <w:pStyle w:val="Heading1"/>
        <w:tabs>
          <w:tab w:val="clear" w:pos="709"/>
          <w:tab w:val="left" w:pos="0" w:leader="none"/>
          <w:tab w:val="left" w:pos="4820" w:leader="none"/>
        </w:tabs>
        <w:ind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szCs w:val="24"/>
        </w:rPr>
        <w:t xml:space="preserve">Главе Ремонтнен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монтнен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:______________________</w:t>
      </w:r>
    </w:p>
    <w:p>
      <w:pPr>
        <w:pStyle w:val="Heading1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Электронный адрес 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(сим) расторгнуть договор аренды № _______ от _______________ объекта недвижимого имущества, расположенного по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объекта недвижимого имущества)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ного распоряжением (Постановлением (распоряжением) Главы Администрации) №______ от __________ для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цель использования объекта недвижимого имуществ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причину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:________________________                               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олжность представителя юридического лица;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физического лиц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______________200__г.                                                     М.П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«____»______________20__г.                                                                                                                           (Дата)                                                                                                               (подпись заявителя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5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сторжение договора аренды объекта муниципального  имущества (за исключением земельных участков)»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0">
                <wp:simplePos x="0" y="0"/>
                <wp:positionH relativeFrom="column">
                  <wp:posOffset>2874010</wp:posOffset>
                </wp:positionH>
                <wp:positionV relativeFrom="paragraph">
                  <wp:posOffset>3175</wp:posOffset>
                </wp:positionV>
                <wp:extent cx="10160" cy="11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3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14755</wp:posOffset>
                </wp:positionH>
                <wp:positionV relativeFrom="paragraph">
                  <wp:posOffset>3175</wp:posOffset>
                </wp:positionV>
                <wp:extent cx="478790" cy="308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7030</wp:posOffset>
                </wp:positionH>
                <wp:positionV relativeFrom="paragraph">
                  <wp:posOffset>163830</wp:posOffset>
                </wp:positionV>
                <wp:extent cx="1528445" cy="53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42.5pt;mso-wrap-distance-left:9.05pt;mso-wrap-distance-right:9.05pt;mso-wrap-distance-top:0pt;mso-wrap-distance-bottom:0pt;margin-top:12.9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ind w:left="142"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05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40"/>
      </w:tblGrid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нятие заявления и регистрация в Администрации </w: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111250</wp:posOffset>
                      </wp:positionH>
                      <wp:positionV relativeFrom="paragraph">
                        <wp:posOffset>142875</wp:posOffset>
                      </wp:positionV>
                      <wp:extent cx="935990" cy="244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7.5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дача в администрацию</w:t>
            </w:r>
          </w:p>
          <w:p>
            <w:pPr>
              <w:pStyle w:val="ConsPlusTitle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3335</wp:posOffset>
                      </wp:positionV>
                      <wp:extent cx="635" cy="1384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ие заявления, оформление результата предоставления услуги</w: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-9525</wp:posOffset>
                      </wp:positionV>
                      <wp:extent cx="635" cy="1701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4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отсутствия несоответств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выявления несоответствий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9370</wp:posOffset>
                      </wp:positionV>
                      <wp:extent cx="635" cy="958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проекта постано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мотивированного отказ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eastAsia="Times New Roman" w:cs="Arial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7">
    <w:name w:val="rvts7"/>
    <w:qFormat/>
    <w:rPr/>
  </w:style>
  <w:style w:type="character" w:styleId="Style16">
    <w:name w:val="Основной текст с отступом Знак"/>
    <w:qFormat/>
    <w:rPr>
      <w:sz w:val="24"/>
      <w:szCs w:val="22"/>
    </w:rPr>
  </w:style>
  <w:style w:type="character" w:styleId="PageNumber">
    <w:name w:val="Page Number"/>
    <w:basedOn w:val="Style13"/>
    <w:rPr/>
  </w:style>
  <w:style w:type="character" w:styleId="S2">
    <w:name w:val="s2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hanging="0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firstLine="720"/>
      <w:jc w:val="left"/>
    </w:pPr>
    <w:rPr>
      <w:rFonts w:ascii="Courier New" w:hAnsi="Courier New" w:eastAsia="Times New Roma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6:00Z</dcterms:created>
  <dc:creator>Олеся</dc:creator>
  <dc:description/>
  <cp:keywords/>
  <dc:language>en-US</dc:language>
  <cp:lastModifiedBy>Admin</cp:lastModifiedBy>
  <cp:lastPrinted>2018-01-09T16:01:00Z</cp:lastPrinted>
  <dcterms:modified xsi:type="dcterms:W3CDTF">2018-01-15T12:18:00Z</dcterms:modified>
  <cp:revision>22</cp:revision>
  <dc:subject/>
  <dc:title>АДМИНИСТРАТИВНЫЙ РЕГЛАМЕНТ</dc:title>
</cp:coreProperties>
</file>