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924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shd w:fill="FFFFFF" w:val="clea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  <w:lang w:val="ru-RU"/>
        </w:rPr>
        <w:t>22.12.2017</w:t>
      </w:r>
      <w:r>
        <w:rPr>
          <w:b/>
          <w:color w:val="3B3B3B"/>
          <w:sz w:val="28"/>
          <w:szCs w:val="28"/>
        </w:rPr>
        <w:t xml:space="preserve">                                             № </w:t>
      </w:r>
      <w:r>
        <w:rPr>
          <w:b/>
          <w:color w:val="3B3B3B"/>
          <w:sz w:val="28"/>
          <w:szCs w:val="28"/>
          <w:lang w:val="ru-RU"/>
        </w:rPr>
        <w:t>158</w:t>
      </w:r>
      <w:r>
        <w:rPr>
          <w:b/>
          <w:color w:val="3B3B3B"/>
          <w:sz w:val="28"/>
          <w:szCs w:val="28"/>
        </w:rPr>
        <w:t xml:space="preserve">                               с. Ремонтное</w:t>
      </w:r>
    </w:p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 w:val="26"/>
          <w:szCs w:val="26"/>
        </w:rPr>
        <w:t>поселения от 28.12.2015 г. № 321</w:t>
      </w:r>
    </w:p>
    <w:p>
      <w:pPr>
        <w:pStyle w:val="Normal"/>
        <w:widowControl w:val="false"/>
        <w:ind w:right="53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1080"/>
        <w:jc w:val="both"/>
        <w:rPr/>
      </w:pPr>
      <w:r>
        <w:rPr/>
        <w:t xml:space="preserve"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</w:t>
      </w:r>
      <w:r>
        <w:rPr>
          <w:color w:val="000000"/>
        </w:rPr>
        <w:t>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</w:t>
      </w:r>
      <w:r>
        <w:rPr/>
        <w:t>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 xml:space="preserve">ПОСТАНОВЛЯ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становление Администрации Ремонтненского сельского поселения от 28.12.2015 № 321 «Об  утверждении административного регламента по  предоставлению муниципальной услуги «Передача в муниципальную собственность ранее приватизированных жилых помещений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Приложение к постановлению Администрации Ремонтненского сельского поселения от 28.12.2015 г. № 321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ind w:right="97"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Ремонтненского сельского поселения                                                А.Я. Яковенко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емонтненского сельского поселения </w:t>
      </w:r>
    </w:p>
    <w:p>
      <w:pPr>
        <w:pStyle w:val="ConsPlusNormal1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от ____________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3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Передача в муниципальную собственность ранее приватизированных жилых помещений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Ремонтне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>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Ремонтненского сельского поселения с физическими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7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3828"/>
        <w:gridCol w:w="303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S6"/>
                <w:rFonts w:cs="Times New Roman" w:ascii="Times New Roman" w:hAnsi="Times New Roman"/>
                <w:bCs/>
                <w:sz w:val="24"/>
                <w:szCs w:val="24"/>
              </w:rPr>
              <w:t>Адреса, номера телефонов, адреса электронной почты</w:t>
            </w:r>
          </w:p>
          <w:p>
            <w:pPr>
              <w:pStyle w:val="Style18"/>
              <w:jc w:val="center"/>
              <w:rPr>
                <w:rStyle w:val="S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S6"/>
                <w:rFonts w:cs="Times New Roman" w:ascii="Times New Roman" w:hAnsi="Times New Roman"/>
                <w:bCs/>
                <w:sz w:val="24"/>
                <w:szCs w:val="24"/>
              </w:rPr>
              <w:t>График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Cs/>
                <w:sz w:val="24"/>
                <w:szCs w:val="24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1)Администрация Ремонтненского сельского поселения</w:t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2) муниципальное автономное учреждение 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80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, с. Ремонтное, ул. Ленинская, дом № 9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32347@donpac.ru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 79) 3-11-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nen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347480, Ростовская область, Ремонтненский район, с. Ремонтное, улица Ленинская, дом № 9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yand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   8 (8679) 31-9-3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бочий день: понедельник </w:t>
            </w:r>
          </w:p>
          <w:p>
            <w:pPr>
              <w:pStyle w:val="Style18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ятница - с 9.00 до 17.0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ерерыв с 13.00 до 14.00.</w:t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6-ти дневная рабочая неделя. Выходные дни:  воскресенье. Рабочие дни: понедельник, вторник, четверг, пятница, суббота с   9.00 до 18.00. среда: с 9.00 до 20.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АУ «МФЦ» в соответствии с соглашением о взаимодействии между Администрацией и МАУ «МФЦ»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АУ «МФЦ»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передачу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АУ «МФЦ»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передачу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АУ «МФЦ»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АУ «МФЦ»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2.2. При предоставлении муниципальной услуги Администрация, М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Федеральный закон Российской Федерации от 24.11.1995г №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Федеральный закон от 06.10.2003г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</w:t>
      </w:r>
      <w:r>
        <w:rPr/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</w:t>
      </w:r>
      <w:r>
        <w:rPr/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 </w:t>
      </w:r>
      <w:r>
        <w:rPr/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</w:t>
      </w:r>
      <w:r>
        <w:rPr/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7. </w:t>
      </w: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8. </w:t>
      </w:r>
      <w:r>
        <w:rPr/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9.</w:t>
      </w:r>
      <w:r>
        <w:rPr/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</w:t>
      </w:r>
      <w:r>
        <w:rPr/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1.</w:t>
      </w:r>
      <w:r>
        <w:rPr/>
        <w:t xml:space="preserve"> Справка об отсутствии задолженности по коммунальным услу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и необходимые документы могут быть представлены в Администрацию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АУ «МФЦ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АУ «МФЦ» с учетом принципа экстерриториальности, в соответствии с которым заявитель вправе выбрать для обращения за получением услуги МАУ «МФЦ»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7.1. Администрация или МАУ «МФЦ»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/>
        <w:t xml:space="preserve">7.1.6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7.3. Заявитель вправе представить в Администрацию либо в МАУ «МФЦ»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АУ «МФЦ»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АУ «МФЦ»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АУ « МФЦ», а также при получении ее результата не должен превышать 15 минут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jc w:val="both"/>
        <w:rPr/>
      </w:pPr>
      <w:r>
        <w:rPr/>
        <w:t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«МФЦ»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АУ «МФЦ», осуществляется работником МАУ «МФЦ» в день обращения заявителя посредством занесения соответствующих сведений в информационную систему МАУ «МФЦ»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АУ «МФЦ»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, специальными ограждениями и перилами для передвижения инвалидных колясок в соответствии с требованиями Федерального закона от 30.12.2009 № 384-ФЗ, а также кнопкой вызова специалиста МАУ «МФЦ»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АУ «МФЦ»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«МФЦ»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АУ «МФЦ»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А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1.Возможность по запросу заявителя выезда работников МАУ «МФЦ»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2.Возможность получения муниципальной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3.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решение или действие (бездействие) должностных лиц;</w:t>
      </w:r>
    </w:p>
    <w:p>
      <w:pPr>
        <w:pStyle w:val="Style17"/>
        <w:jc w:val="both"/>
        <w:rPr/>
      </w:pPr>
      <w:r>
        <w:rPr>
          <w:rFonts w:eastAsia="Courier New"/>
          <w:color w:val="2525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4.4.  Показатели доступности услуги для инвалидов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 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- допуск на объекты сурдопереводчика и тифлосурдопереводч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 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АУ «МФЦ»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АУ «МФЦ» в соответствии с соглашением о взаимодействии между Администрацией и М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Соглашение размещается в МАУ «МФЦ»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АУ «МФЦ»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АУ «МФЦ»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78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ных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течение 2 месяцев со дня поступления заявления, осуществляет следующие процедуры: 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АУ  «МФЦ», сотрудник МАУ « МФЦ»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АУ «МФЦ»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АУ «МФЦ»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АУ «МФЦ»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АУ «МФЦ»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АУ «МФЦ»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АУ «МФЦ»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 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заявлении указан способ получения результата в МАУ «МФЦ», сотрудник Администрации осуществляет передачу договоров для подписания у сторон в МАУ «МФЦ»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АУ «МФЦ»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АУ «МФЦ»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АУ «МФЦ», (должностных лиц Администрации, МАУ «МФЦ»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АУ «МФЦ»</w:t>
      </w:r>
      <w:r>
        <w:rPr/>
        <w:t xml:space="preserve"> (должностных лиц </w:t>
      </w:r>
      <w:r>
        <w:rPr>
          <w:rStyle w:val="Rvts7"/>
        </w:rPr>
        <w:t>Администрации, МАУ «МФЦ»</w:t>
      </w:r>
      <w:r>
        <w:rPr/>
        <w:t>), принятые (осуществленные, допущенные) при пред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АУ «МФЦ»</w:t>
      </w:r>
      <w:r>
        <w:rPr/>
        <w:t xml:space="preserve"> подается по адресу: </w:t>
      </w:r>
      <w:r>
        <w:rPr>
          <w:u w:val="single"/>
        </w:rPr>
        <w:t>Ростовская область, Ремонтненский район с.Ремонтное ,ул.Ленинаская,92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АУ «МФЦ». При поступлении жалобы МАУ «МФЦ» обеспечивает ее передачу в Администрацию в соответствии с соглашением о взаимодействии между Администрацией и М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АУ «МФЦ»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АУ «МФЦ»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АУ «МФЦ»</w:t>
      </w:r>
      <w:r>
        <w:rPr/>
        <w:t xml:space="preserve"> и их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</w:rPr>
        <w:t xml:space="preserve">в сети Интернет: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emontne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Приложение № 1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Главе Администрации </w:t>
      </w:r>
    </w:p>
    <w:p>
      <w:pPr>
        <w:pStyle w:val="TextBodyIndent"/>
        <w:widowControl w:val="false"/>
        <w:ind w:left="5387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монтненского сельского поселения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/>
      </w:r>
    </w:p>
    <w:p>
      <w:pPr>
        <w:pStyle w:val="1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>“</w:t>
      </w:r>
      <w:r>
        <w:rPr/>
        <w:t>____”_______________20____</w:t>
      </w:r>
    </w:p>
    <w:p>
      <w:pPr>
        <w:pStyle w:val="Normal"/>
        <w:widowControl w:val="false"/>
        <w:autoSpaceDE w:val="false"/>
        <w:jc w:val="both"/>
        <w:rPr>
          <w:rStyle w:val="Rvts7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2 </w:t>
      </w:r>
      <w:r>
        <w:rPr>
          <w:bCs/>
          <w:color w:val="000000"/>
        </w:rPr>
        <w:t xml:space="preserve">к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тивному регламенту </w: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jc w:val="center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Блок-схема </w: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Style w:val="Rvts7"/>
        </w:rPr>
        <w:t xml:space="preserve">предоставления </w:t>
      </w:r>
      <w:r>
        <w:rPr/>
        <w:t>муниципальной услуги «Передача в муниципальную собственность ранее приватизированных жилых помещений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112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112520"/>
                          <a:chOff x="0" y="0"/>
                          <a:chExt cx="5912640" cy="71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2640" cy="71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768960"/>
                            <a:ext cx="265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2014200"/>
                            <a:ext cx="2653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4219560"/>
                            <a:ext cx="183564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632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1329120"/>
                            <a:ext cx="265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14080"/>
                            <a:ext cx="13273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1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0052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68960"/>
                            <a:ext cx="2743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«МФ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2654280"/>
                            <a:ext cx="13273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91320"/>
                            <a:ext cx="123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44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316760"/>
                            <a:ext cx="274392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23115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442880"/>
                            <a:ext cx="13266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54280"/>
                            <a:ext cx="14158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5579280"/>
                            <a:ext cx="1248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5835600"/>
                            <a:ext cx="14079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47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304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440" y="5579280"/>
                            <a:ext cx="145296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2200" y="577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55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0" y="30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55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91320"/>
                            <a:ext cx="12459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940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60.05pt" coordorigin="0,0" coordsize="9311,11201">
                <v:rect id="shape_0" stroked="f" o:allowincell="f" style="position:absolute;left:0;top:0;width:9310;height:1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4;top:1211;width:417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3172;width:417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6645;width:2890;height:1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2" to="7741,5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3" to="7254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7;top:2093;width:41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2227;width:2089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40" to="1263,4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1733" to="3440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211;width:43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«МФ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;top:4180;width:208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8;width:1941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30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;top:6798;width:4320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5,3640" to="3496,4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2272;width:2088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180;width:222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0;top:8786;width:1965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9;top:9190;width:2216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0;top:7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7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7;top:8786;width:2287;height:1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86;top:91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3;top:8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8;top:4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1;top:8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8;width:1961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8" to="5997,6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1"/>
    <w:qFormat/>
    <w:pPr>
      <w:spacing w:lineRule="auto" w:line="24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7:00Z</dcterms:created>
  <dc:creator>User</dc:creator>
  <dc:description/>
  <cp:keywords/>
  <dc:language>en-US</dc:language>
  <cp:lastModifiedBy>Admin</cp:lastModifiedBy>
  <cp:lastPrinted>2017-12-29T12:20:00Z</cp:lastPrinted>
  <dcterms:modified xsi:type="dcterms:W3CDTF">2017-12-29T09:21:00Z</dcterms:modified>
  <cp:revision>45</cp:revision>
  <dc:subject/>
  <dc:title> </dc:title>
</cp:coreProperties>
</file>