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1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3"/>
        <w:spacing w:before="0" w:after="0"/>
        <w:jc w:val="center"/>
        <w:rPr/>
      </w:pPr>
      <w:r>
        <w:rPr>
          <w:b/>
        </w:rPr>
        <w:t>Комплексный план</w:t>
        <w:br/>
        <w:t>мероприятий по обеспечению межэтнического согласия в муниципальном образовании «Ремонтненское сельское поселение» на 2018 год при</w:t>
      </w:r>
      <w:r>
        <w:rPr/>
        <w:t xml:space="preserve"> реализации Стратегии государственной национальной политики Российской Федерации на период до 2025 года</w:t>
        <w:br/>
      </w:r>
    </w:p>
    <w:tbl>
      <w:tblPr>
        <w:tblW w:w="15987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459"/>
        <w:gridCol w:w="1508"/>
        <w:gridCol w:w="1931"/>
        <w:gridCol w:w="1810"/>
        <w:gridCol w:w="2891"/>
        <w:gridCol w:w="2551"/>
        <w:gridCol w:w="22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Стратег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Ожидаемые результаты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Совершенствование муниципального управления в сфере государственной националь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«Ремонтненское сельское поселение»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главный специалистпо правовым, организационным и кадровым вопрос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Профилактика экстремизма и терроризма в Ремонтненском сельском поселении» муниципальной программы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 сельского поселения, главный специалистпо правовым, организационным и кадровым вопрос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ов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снижение риска совершения террористических актов и масштабов негативных последстви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утвержденный постановлением Администрации Ремонт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 сельского поселения, главный специалистпо правовым, организационным и кадровым вопрос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пределах средств, предусмотренных на обучение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 –1 челове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социологических исследований состояния межнациональных отношений в территор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кварталь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, проживающего в поселении не менее 3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веденного опро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оциологического опроса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 xml:space="preserve">2018  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sz w:val="22"/>
                <w:szCs w:val="22"/>
              </w:rPr>
              <w:t>выявления причин протестных настроений граждан, проблем, характерных для полиэтнических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, проживающего в поселении не менее 1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ого опро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астие в совещании специалистов администраций сельских поселений, отраслевых отделов Администрации Ремонтненского района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      </w:t>
            </w:r>
            <w:r>
              <w:rPr>
                <w:color w:val="2D2D2D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 сельского поселения, главный специалистпо правовым, организационным и кадровым вопрос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–1 челове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ривлечение к работе в общественном совете,  при Администрации Ремонтненского сельского поселения представ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sz w:val="22"/>
                <w:szCs w:val="22"/>
                <w:lang w:eastAsia="ar-SA"/>
              </w:rPr>
              <w:t>щественных объедин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sz w:val="22"/>
                <w:szCs w:val="22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намика количества представителей национально-культурны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х объединений, принявших учас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различных заседания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I</w:t>
            </w: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роение эффективной работы системы мониторинга состояния межэтнических отношений и раннего предупреждения конфликтных ситуаций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I</w:t>
            </w:r>
            <w:r>
              <w:rPr>
                <w:b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sz w:val="22"/>
                <w:szCs w:val="22"/>
              </w:rPr>
              <w:t>Обеспечение равноправия граждан, реализации их конституционных прав в сфере государственной националь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2"/>
                <w:szCs w:val="22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sz w:val="22"/>
                <w:szCs w:val="22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Ремонтненского  сельского поселения, главный специалистпо правовым, организационным и кадровым вопрос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е Федерального Закона от 22.10.2013 №284 «О внесении изменений в отдельные законодательные акты РФ в части определения полномочий и ответственности органов местного самоуправления и их должностных лиц в сфере межнациональных отношений»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I</w:t>
            </w:r>
            <w:r>
              <w:rPr>
                <w:b/>
                <w:sz w:val="22"/>
                <w:szCs w:val="22"/>
                <w:lang w:val="en-US" w:eastAsia="ar-SA"/>
              </w:rPr>
              <w:t>V</w:t>
            </w:r>
            <w:r>
              <w:rPr>
                <w:b/>
                <w:sz w:val="22"/>
                <w:szCs w:val="22"/>
                <w:lang w:eastAsia="ar-SA"/>
              </w:rPr>
              <w:t xml:space="preserve">. Укрепление единства и духовной общности </w:t>
            </w:r>
            <w:r>
              <w:rPr>
                <w:b/>
                <w:kern w:val="2"/>
                <w:sz w:val="22"/>
                <w:szCs w:val="22"/>
              </w:rPr>
              <w:t>полиэтничного народа Российской Федерации</w:t>
            </w:r>
            <w:r>
              <w:rPr>
                <w:b/>
                <w:sz w:val="22"/>
                <w:szCs w:val="22"/>
                <w:lang w:eastAsia="ar-SA"/>
              </w:rPr>
              <w:t>, проживающего на территории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акции "Георгиевская ленточка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br/>
              <w:t>II квартал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акции "Бессмертный полк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br/>
              <w:t>II квартал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, в том числ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Конституции Российской Федерации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еждународном дне родного языка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хранения и приумножения культурного наследия народов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Цикл книжных выставок, бесед, обзоров, информационно-познавательных часов, исторических игр, приуроченных ко Дню народного един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ормирование интереса к истории Отечества, чувства патриотизма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накомство с историческими событиями и героями, связанными с праздником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Дня Государственного флага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br/>
              <w:t>III квартал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её национальным праздникам, развитие творческих способностей, кругозора,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ногонациональная Россия"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нтябрь 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ото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Проведение межнациональных спортивных фестивалей, турниров и мероприят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широкого круга детей и подростков в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проведении районного фестиваля национальных культур «Мы вместе!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активному участию в жизни поселения, сохранению и развитию национальной культуры народов, проживающих в Ремонтненском сельском поселении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Ремонтненском сельском поселен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>
          <w:trHeight w:val="2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Участие в проведение Всероссийского дня любви, семьи и вер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V. Содействие сохранению и развитию этнокультурного многообразия наро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оживающих в муниципальном образовании «Ремонтненское сельское поселени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Участие в семинарах-совещаниях работников органов и учреждений культуры (клубов, библиотек) по предупреждению межнациональных конфликт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враль 2018 апрель 2018 сентябрь2018 ноябрь 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совершенствование системы управления и координации исполнительных органов государственной власти 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астие в семинарах-совещания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рганизации этнокультурных мероприятий, направленных на раскрытие многообразия национальных культур  (праздники, фестивали, дни культур, выставки, мастер-классы, театрализованные представления и пр.), в том числ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местного бюдже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небюджетные средств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хранение духовного и культурного потенциала многонационального народ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комство с историческим наследием и культурными ценностями народов, проживающих в муниципальном образован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хват мероприятиями разновозрастных групп обучающихся и воспитанников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VI. Развитие системы образования, гражданское патриотическое воспитание подрастающих поко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6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 солдата» - соревнования, посвященные Дню Защитника Отече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патриотизма у подрастающе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 менее 30 челове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VII</w:t>
            </w:r>
            <w:r>
              <w:rPr>
                <w:b/>
                <w:kern w:val="2"/>
                <w:sz w:val="22"/>
                <w:szCs w:val="22"/>
              </w:rPr>
              <w:t>. Информационное обеспечение реализации на территории муниципального образования «Ремонтненское сельское поселение»</w:t>
              <w:br/>
              <w:t>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Публикации на официальном сайте Администрации Ремонтненского сельского поселения материалов по вопросам межэтнического взаимодейств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 течение 2018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ция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ступление в средствах массовой информации руководителей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убликация материалов по проблемам межэтнического взаимодействия ежегодн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на официальном сайте Администрации Ремонтненского сельского поселен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VII</w:t>
            </w:r>
            <w:r>
              <w:rPr>
                <w:b/>
                <w:kern w:val="2"/>
                <w:sz w:val="22"/>
                <w:szCs w:val="22"/>
              </w:rPr>
              <w:t>I. Совершенствование взаимодействия органов государственной власти</w:t>
              <w:br/>
              <w:t>и местного самоуправления с институтами гражданского общества на территории муниципального образования «Ремонтненское сельское поселени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8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Ремонтне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 сельского поселения, главный специалистпо правовым, организационным и кадровым вопрос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 в Ремонтненском сельском поселении, решение актуальных проблем в сфере меж-этни</w:t>
              <w:softHyphen/>
              <w:t>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заседаний не реже 1 раза в квартал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на официальном сайте Администрации Ремонт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1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о</w:t>
      </w:r>
      <w:r>
        <w:rPr>
          <w:b/>
        </w:rPr>
        <w:t xml:space="preserve">тчета об исполнении </w:t>
      </w:r>
      <w:r>
        <w:rPr>
          <w:b/>
          <w:sz w:val="22"/>
          <w:szCs w:val="22"/>
        </w:rPr>
        <w:t xml:space="preserve">комплексного плана мероприятий по обеспечению межэтнического согласия в муниципальном образовании «Ремонтненское сельское поселение» на 2018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период до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7:00Z</dcterms:created>
  <dc:creator>Нельзина</dc:creator>
  <dc:description/>
  <cp:keywords/>
  <dc:language>en-US</dc:language>
  <cp:lastModifiedBy>platonova_t@mail.ru</cp:lastModifiedBy>
  <cp:lastPrinted>2018-07-16T09:47:00Z</cp:lastPrinted>
  <dcterms:modified xsi:type="dcterms:W3CDTF">2018-07-16T07:47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