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.2021 г.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Ремонтное</w:t>
            </w:r>
          </w:p>
        </w:tc>
      </w:tr>
    </w:tbl>
    <w:p>
      <w:pPr>
        <w:pStyle w:val="Heading3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5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 проведении аукци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прода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й фор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1.12.2001г.                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Федеральным законом от 29.07.1998 года № 135-ФЗ «Об оценочной деятельности в Российской Федерации», Федеральным Законом Российской Федерации от 06.10.2003                        № 131-ФЗ «Об общих принципах организации местного самоуправления в Российской Федерации», Уставом муниципального образования «Ремонтненское сельское поселение» на основании Решения собрания Депутатов Ремонтненского сельского поселения от 08.09.2021 г. № 148 « о внесении изменений в Решение Собрания депутатов Ремонтненского сельского поселения «О плане приватизации муниципального имущества муниципального образования «Ремонтненское сельское поселение» на 2021 год» № 139 от 20.05.2021 год,  Отчета № 528/2021 об оценке рыночной стоимости нежилого здания с земельным участком от 20.09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Осуществить продажу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имуществ</w:t>
      </w:r>
      <w:r>
        <w:rPr>
          <w:lang w:val="ru-RU"/>
        </w:rPr>
        <w:t>а</w:t>
      </w:r>
      <w:r>
        <w:rPr/>
        <w:t xml:space="preserve"> –</w:t>
      </w:r>
      <w:r>
        <w:rPr>
          <w:bCs/>
          <w:iCs/>
        </w:rPr>
        <w:t xml:space="preserve"> </w:t>
      </w:r>
      <w:r>
        <w:rPr/>
        <w:t>Нежило</w:t>
      </w:r>
      <w:r>
        <w:rPr>
          <w:lang w:val="ru-RU"/>
        </w:rPr>
        <w:t>е</w:t>
      </w:r>
      <w:r>
        <w:rPr/>
        <w:t xml:space="preserve"> здани</w:t>
      </w:r>
      <w:r>
        <w:rPr>
          <w:lang w:val="ru-RU"/>
        </w:rPr>
        <w:t>е (типография)</w:t>
      </w:r>
      <w:r>
        <w:rPr/>
        <w:t xml:space="preserve"> с кадастровым номером 61:32:</w:t>
      </w:r>
      <w:r>
        <w:rPr>
          <w:lang w:val="ru-RU"/>
        </w:rPr>
        <w:t>0000000:1564</w:t>
      </w:r>
      <w:r>
        <w:rPr/>
        <w:t xml:space="preserve">, площадью </w:t>
      </w:r>
      <w:r>
        <w:rPr>
          <w:lang w:val="ru-RU"/>
        </w:rPr>
        <w:t>623,9</w:t>
      </w:r>
      <w:r>
        <w:rPr/>
        <w:t xml:space="preserve"> кв. м, адрес местоположения: Ростовская область, Ремонтненский район, с. Ремонтное, ул. </w:t>
      </w:r>
      <w:r>
        <w:rPr>
          <w:lang w:val="ru-RU"/>
        </w:rPr>
        <w:t>Ленинская</w:t>
      </w:r>
      <w:r>
        <w:rPr/>
        <w:t>, д.</w:t>
      </w:r>
      <w:r>
        <w:rPr>
          <w:lang w:val="ru-RU"/>
        </w:rPr>
        <w:t>88</w:t>
      </w:r>
      <w:r>
        <w:rPr/>
        <w:t xml:space="preserve"> и земельн</w:t>
      </w:r>
      <w:r>
        <w:rPr>
          <w:lang w:val="ru-RU"/>
        </w:rPr>
        <w:t>ый</w:t>
      </w:r>
      <w:r>
        <w:rPr/>
        <w:t xml:space="preserve"> участ</w:t>
      </w:r>
      <w:r>
        <w:rPr>
          <w:lang w:val="ru-RU"/>
        </w:rPr>
        <w:t>ок</w:t>
      </w:r>
      <w:r>
        <w:rPr/>
        <w:t xml:space="preserve"> под ним с кадастровым номером 61:32:00101</w:t>
      </w:r>
      <w:r>
        <w:rPr>
          <w:lang w:val="ru-RU"/>
        </w:rPr>
        <w:t>12</w:t>
      </w:r>
      <w:r>
        <w:rPr/>
        <w:t>:</w:t>
      </w:r>
      <w:r>
        <w:rPr>
          <w:lang w:val="ru-RU"/>
        </w:rPr>
        <w:t>974</w:t>
      </w:r>
      <w:r>
        <w:rPr/>
        <w:t xml:space="preserve">, площадью </w:t>
      </w:r>
      <w:r>
        <w:rPr>
          <w:lang w:val="ru-RU"/>
        </w:rPr>
        <w:t>2000</w:t>
      </w:r>
      <w:r>
        <w:rPr/>
        <w:t xml:space="preserve"> кв. м, адрес местоположения: Ростовская область, Ремонтненский район, с. Ремонтное, ул. </w:t>
      </w:r>
      <w:r>
        <w:rPr>
          <w:lang w:val="ru-RU"/>
        </w:rPr>
        <w:t>Ленинская</w:t>
      </w:r>
      <w:r>
        <w:rPr/>
        <w:t xml:space="preserve">, </w:t>
      </w:r>
      <w:r>
        <w:rPr>
          <w:lang w:val="ru-RU"/>
        </w:rPr>
        <w:t>88 с видом разрешенного использования «Для ведения производства полиграфической деятельност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ределить способ приватизации – продажа на аукционе в электронной форме, открытом по составу участников и по форме подачи предложений о цене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Определить электронную площадку, на которой будет проводиться продажа муниципального имущества в электронной форме - Общество с ограниченной ответственностью «РТС-тендер» (ООО «РТС-ТЕНДЕР») официальный сайт в Интернете: </w:t>
      </w:r>
      <w:hyperlink r:id="rId3">
        <w:bookmarkStart w:id="0" w:name="_Hlk25145585"/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ts-tender.ru</w:t>
        </w:r>
      </w:hyperlink>
      <w:bookmarkEnd w:id="0"/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Определить начальную цену приватизируемого муниципального имущества в размере 924346,00 (девятьсот двадцать четыре тысячи триста сорок шесть рублей 00 копеек) рублей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становить величину повышения начальной цены («шаг аукциона») в размере 5%  от начальной цены предмета аукциона, что составляет 46217,30 (сорок шесть тысяч двести тринадцать рублей 30 копеек) рублей, которая не изменяется в течение всего аукц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Установить задаток для участия в аукционе в размере 20% от начальной цены приватизируемого муниципального имущества, что составляет 184869,20 (сто восемьдесят четыре тысячи восемьсот шестьдесят девять рублей 20 копеек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Определить срок приема заявок по продаже имущества посредством проведения аукциона в электронном виде с 01 октября 2021 г. с 10.00 час. по 29 октября 2021 года до 15.00 час. по московскому времени, днем  продажи имущества определить 02 ноября 2021 года 10.00 час.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Утвердить форму заявки на участие в аукционе по продаже муниципального имущества по форме согласно приложения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Разместить информационное сообщение о проведении аукциона  на  официальном сайте Администрации Ремонтненского сельского поселения Ремонтненского района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montnensko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электронной торговой площадке ООО «РТС-ТЕНДЕР»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емонтненского 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А.Я. Яковенко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9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remontnensko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Администрация</dc:creator>
  <dc:description/>
  <cp:keywords/>
  <dc:language>en-US</dc:language>
  <cp:lastModifiedBy>User</cp:lastModifiedBy>
  <cp:lastPrinted>2021-09-24T12:02:00Z</cp:lastPrinted>
  <dcterms:modified xsi:type="dcterms:W3CDTF">2021-09-24T09:03:00Z</dcterms:modified>
  <cp:revision>93</cp:revision>
  <dc:subject/>
  <dc:title/>
</cp:coreProperties>
</file>