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99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.2021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Ремонтное</w:t>
            </w:r>
          </w:p>
        </w:tc>
      </w:tr>
    </w:tbl>
    <w:p>
      <w:pPr>
        <w:pStyle w:val="Heading3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5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проведению  аукцион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даже земельного участк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муниципальной собствен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11, 39.12 Земельного кодекса Российской Федерации, Федеральным законом от 29.07.1998 года № 135-ФЗ «Об оценочной деятельности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1.  </w:t>
      </w:r>
      <w:r>
        <w:rPr/>
        <w:t xml:space="preserve">Утвердить объект торгов и провести  аукцион  по продаже </w:t>
      </w:r>
      <w:r>
        <w:rPr>
          <w:lang w:val="ru-RU"/>
        </w:rPr>
        <w:t xml:space="preserve">земельного </w:t>
      </w:r>
      <w:r>
        <w:rPr/>
        <w:t>участк</w:t>
      </w:r>
      <w:r>
        <w:rPr>
          <w:lang w:val="ru-RU"/>
        </w:rPr>
        <w:t xml:space="preserve">а, находящегося в муниципальной собственности муниципального образования «Ремонтненское сельское поселение». </w:t>
      </w:r>
      <w:r>
        <w:rPr/>
        <w:t>Аукцион является открытым по составу участников и форме подачи предложений о цене</w:t>
      </w:r>
      <w:r>
        <w:rPr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0" w:name="_Hlk535503823"/>
      <w:bookmarkEnd w:id="0"/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 земельный участок - категория земель: земли населенных пунктов, площадь 600 кв. м с кадастровым номером 61:32:0010105:48, адрес: Ростовская область, Ремонтненский район, с. Ремонтное, ул. Советская, 64,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продажи – 20724,00 (Двадцать тысяч семьсот двадцать четыре) рубля 00 копеек, отчет № 112/2021 г. об оценке рыночной стоимости земельного участка от 12.02.2021 года. Задаток для участия в аукционе </w:t>
      </w:r>
      <w:r>
        <w:rPr>
          <w:rFonts w:cs="Times New Roman" w:ascii="Times New Roman" w:hAnsi="Times New Roman"/>
          <w:sz w:val="24"/>
          <w:szCs w:val="24"/>
        </w:rPr>
        <w:t xml:space="preserve">20% от начальной цены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>– 4144,80 (Четыре тысячи сто сорок четыре рубля 80 копеек) рубля, ш</w:t>
      </w:r>
      <w:r>
        <w:rPr>
          <w:rFonts w:cs="Times New Roman" w:ascii="Times New Roman" w:hAnsi="Times New Roman"/>
          <w:sz w:val="24"/>
          <w:szCs w:val="24"/>
        </w:rPr>
        <w:t xml:space="preserve">аг аукциона 3% от начальной цены земельного участка – 621,72 (Шестьсот двадцать один рубль 72 копейки) руб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bookmarkStart w:id="1" w:name="_Hlk535503823"/>
      <w:bookmarkEnd w:id="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Начальнику сектора по имущественным и земельным отношениям Достоваловой Т.Н.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. Подготовить информационное сообщение о проведении аукциона и организовать его публикацию в газете «Рассвет», на сайте Администрации Ремонтненского сельского поселения,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Осуществить работу по приему заявок на участие в аукционе, проведению аукциона, определению победителя аукциона и оформлению договора купли-продаж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Style1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емонтненского 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А.Я. Яковенко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99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8:00Z</dcterms:created>
  <dc:creator>Администрация</dc:creator>
  <dc:description/>
  <cp:keywords/>
  <dc:language>en-US</dc:language>
  <cp:lastModifiedBy>User</cp:lastModifiedBy>
  <cp:lastPrinted>2021-04-22T15:59:00Z</cp:lastPrinted>
  <dcterms:modified xsi:type="dcterms:W3CDTF">2021-04-22T13:00:00Z</dcterms:modified>
  <cp:revision>63</cp:revision>
  <dc:subject/>
  <dc:title/>
</cp:coreProperties>
</file>