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РАЙОНА    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6.2021                                                   № 85                                              с. Ремон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бюджета Ремонт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ненского района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атьями 169, 184 Бюджетного кодекса Российской Федерации, постановлением Администрации Ремонтненского района от 24.05.2021 № 358 «Об утверждении Порядка и сроков составления проекта бюджета Ремонтненского района на 2022 год и на плановый период 2023 и 2024 годов» и решением Собрания депутатов Ремонтненского сель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>23.03.2021 № 13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Положение о бюджетном процессе в Ремонтненском сельском поселении Ремонтненского рай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орядок и сроки составления проекта бюджета Ремонтненского сельского поселения Ремонтненского района на 2022 год и на плановый период 2023 и 2024 годов согласно приложению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ектору экономики и финансов Администрации Ремонтненского сельского поселения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Контроль за выполнением настоящего постановления возложить на начальника сектора экономики и финансов Администрации Ремонтненского сельского поселения И.В. Славгородску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righ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 w:before="0" w:after="0"/>
        <w:ind w:right="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монтненского сельского поселения             </w:t>
        <w:tab/>
        <w:t xml:space="preserve">       А.Я. 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дминистрации Ремонт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 сроки составления проекта бюджета Ремонтненского сельского поселения Ремонт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"/>
        <w:gridCol w:w="3855"/>
        <w:gridCol w:w="2363"/>
        <w:gridCol w:w="2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8"/>
        <w:gridCol w:w="3853"/>
        <w:gridCol w:w="2363"/>
        <w:gridCol w:w="264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из Администрации Ремонтнен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ексов-дефляторов на 2022 – 202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2 год и на плановый период 2023 и 2024 годов (система «Дело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учение из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енского района информации об ожидаемых темпах роста стоимости жилищно-коммунальных услуг на 2022 – 202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н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а поступлений налоговых и неналоговых доходов бюджета Ремонтненского сельского поселения Ремонтненского района по кодам классификации доходов бюджетов бюджетной системы Российской Федерации на 202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 Ремонтненского сельского поселения Ремонтненского района и прогноза консолидированного бюджета Ремонтненского района на 2022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и о предельной штатной численности Администрации Ремонтненского сельского поселения на 2022 – 2024 г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9 июля 2021 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Ремонтненского сельского поселения Ремонтненского района на 2022 год и на плановый период 2023 и 2024 годов по формам, установленным приказом финансового отдела о методике и порядке планирования бюджетных ассигнований местного бюдж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1 года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 Администрации Ремонтненского района объемов финансирования и лимитов потребления топливно-энергетических ресурсов и уличного освещения для Ремонтненского сельского поселения и казенных учреждений, находящихся в ведении главного распорядителя средств бюджета Ремонтнен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 Администрации Ремонтненского района объемов финансирования и лимитов потребления водоснабжения, водоотведения, вывоза жидких бытовых отходов и твердых коммунальных отходов для Ремонтненского сельского поселения и казенных учреждений, находящихся в ведении главного распорядителя средств бюджета Ремонтнен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финансовым отделом Администрации Ремонтненского района объемов  субсидий на софинансирование расходных обязательств, возникающих при выполнении полномочий Ремонтненского сельского поселения по вопросам местного значения: на 2022 - 2023 годы - решение о бюджете Ремонтненского сельского поселения на 2021 - 2023 годы, на 2024 год - постановление Администрации Ремонтненского сельского поселения о включении в бюджет Ремонтненского сельского поселения на 2022 - 2024 годы  собственных средств на софинансирование субсидий областного бюджет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Ремонтнен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готовка проекта Решения Собрания депутатов Ремонтненского сельского поселения «О прогнозе социально-экономического развития Ремонтненского сельского поселения на 2022 – 2024 годы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представление главе Администрации Ремонтненского сельского поселения параметров бюджета Ремонтненского сельского поселения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Ремонтненского сельского по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ельных показателей расходов бюджета Ремонтнен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21 года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олучателей бюджетных средств бюджета Ремонтненского сельского поселения предельных показателей расходов местного бюджета на 2022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4 октября 2021 год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ых документов для составления проекта бюджета Ремонтненского сельского поселения  на 2022 год и на плановый период 2023 и 2024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5 октябр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муниципальных программ Ремонтненского сельского поселения, предлагаемых к реализации начиная с 2022 года, а также проектов изменений в ранее утвержденные муниципальные программы Ремонтнен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29 сентябр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пр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емонтнен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араметров проек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Ремонтненского сельского поселения на 2022 год и на плановый период 2023 и 2024 годов в соответствии с соглашением о предоставлении дотации на выравнивание бюджетной обеспеченности посел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направлениях долговой политики Ремонтненского сельского поселения на 2022 год и плановый период 2023 и 2024 год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1 октября 2021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а постановления Администрации Ремонтненского сельского поселения «Об основных направлениях бюджетной и налоговой политики Ремонтненского сельского поселения на 2022 – 2024 год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5 октябр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паспортов муниципальных программ Ремонтненского сельского поселения (проектов изменений в указанные паспор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21 октября 2021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  <w:tr>
        <w:trPr>
          <w:trHeight w:val="18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и представление в Собрание депутатов Ремонтненского сельского поселения Ремонтненского района проекта решения «О бюджете Ремонтненского сельского поселения на 2022 год и на плановый период 2023 и 2024 г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 5 ноября  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</w:tr>
    </w:tbl>
    <w:p>
      <w:pPr>
        <w:pStyle w:val="Normal"/>
        <w:spacing w:lineRule="auto" w:line="240" w:before="0" w:after="0"/>
        <w:ind w:right="5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экономики и финансов                                      И. В. Славгородская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5:00Z</dcterms:created>
  <dc:creator>FINANSIST</dc:creator>
  <dc:description/>
  <cp:keywords/>
  <dc:language>en-US</dc:language>
  <cp:lastModifiedBy>User</cp:lastModifiedBy>
  <cp:lastPrinted>2021-06-07T11:26:00Z</cp:lastPrinted>
  <dcterms:modified xsi:type="dcterms:W3CDTF">2021-06-07T08:28:00Z</dcterms:modified>
  <cp:revision>10</cp:revision>
  <dc:subject/>
  <dc:title/>
</cp:coreProperties>
</file>