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 xml:space="preserve">07.06.2021                                       № 87                                   с. Ремонтное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сельского поселения «Управление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финансами и создание условий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ля эффективного управления муниципальными финансами»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уточнением объема бюджетных ассигнований, предусмотренных на финансирование муниципальной программы «Управление муниципальными финансами и создание условий для эффективного управления муниципальными финансами», согласно решения Собрания депутатов от 10.02.2021г №128 «О внесении изменений в решение Собрание депутатов «О бюджете  Ремонтненского сельского поселения Ремонтненского района на 2021год и на плановый период 2022 и 2023 годов»»,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  Утвердить прилагаемые изменения, которые вносятся в муниципальную программу Ремонтненского сельского поселения </w:t>
      </w:r>
      <w:r>
        <w:rPr>
          <w:sz w:val="24"/>
          <w:szCs w:val="24"/>
        </w:rPr>
        <w:t>«Управление муниципальными финансами создание условий для эффективного управления муниципальными финансами»,</w:t>
      </w:r>
      <w:r>
        <w:rPr>
          <w:kern w:val="2"/>
          <w:sz w:val="24"/>
          <w:szCs w:val="24"/>
        </w:rPr>
        <w:t xml:space="preserve"> утвержденную постановлением Администрации Ремонтненского сельского поселения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 № 155 от 23.10.2018г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Глава Администрации 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А.Я.Яков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которые вносятся в муниципальную программу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монтненского сельского поселения </w:t>
      </w:r>
      <w:r>
        <w:rPr>
          <w:b/>
          <w:kern w:val="2"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74"/>
      </w:tblGrid>
      <w:tr>
        <w:trPr>
          <w:trHeight w:val="1235" w:hRule="atLeast"/>
        </w:trPr>
        <w:tc>
          <w:tcPr>
            <w:tcW w:w="17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245"/>
              <w:gridCol w:w="316"/>
              <w:gridCol w:w="398"/>
              <w:gridCol w:w="343"/>
            </w:tblGrid>
            <w:tr>
              <w:trPr/>
              <w:tc>
                <w:tcPr>
                  <w:tcW w:w="41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ind w:hanging="45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ind w:hanging="45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94"/>
              <w:gridCol w:w="1348"/>
              <w:gridCol w:w="2424"/>
              <w:gridCol w:w="1692"/>
            </w:tblGrid>
            <w:tr>
              <w:trPr/>
              <w:tc>
                <w:tcPr>
                  <w:tcW w:w="2660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ind w:right="-126" w:hanging="0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Ресурсное обеспечение </w:t>
                  </w: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муниципальной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программы</w:t>
                  </w:r>
                </w:p>
              </w:tc>
              <w:tc>
                <w:tcPr>
                  <w:tcW w:w="394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46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бъем бюджетных ассигнований на реализацию </w:t>
                  </w: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муниципальной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программы из средств местного бюджета составляет 118539,5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бъем бюджетных ассигнований на реализацию </w:t>
                  </w: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муниципальной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программы по годам составляет (тыс. рублей):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172,1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172,1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755,8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755,8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ind w:hanging="45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9878,9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ind w:hanging="45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9878,9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699,1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699,1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708,6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708,6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В паспорте муниципальной программы Ремонтненского сельского поселения «Управление муниципальными финансами и создание условий для эффективного управления муниципальными финансами» ресурсное обеспечение программы изложить в следующей редакции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.   В паспорте подпрограммы 2 «Нормативно-методическое обеспечение и организация бюджетного процесса», ресурсное обеспечение подпрограммы изложить в следующей редакции: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43"/>
        <w:gridCol w:w="1598"/>
        <w:gridCol w:w="2343"/>
        <w:gridCol w:w="3314"/>
      </w:tblGrid>
      <w:tr>
        <w:trPr/>
        <w:tc>
          <w:tcPr>
            <w:tcW w:w="2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  <w:bookmarkStart w:id="0" w:name="sub_2109"/>
            <w:bookmarkStart w:id="1" w:name="sub_2109"/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Ресурсное обеспечение                 подпрограммы</w:t>
            </w:r>
            <w:bookmarkEnd w:id="1"/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 118539,5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72,1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72,1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5,8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5,8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8,9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8,9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99,1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99,1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08,6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08,6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>
          <w:trHeight w:val="2416" w:hRule="atLeast"/>
        </w:trPr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708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Приложение № 3 к муниципальной программе Ремонтненского сельского поселения «Управление муниципальными финансами и создание условий для эффективного управления муниципальными финансами», изложить в следующей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Style20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20"/>
        <w:ind w:left="9781" w:hanging="0"/>
        <w:jc w:val="right"/>
        <w:rPr/>
      </w:pPr>
      <w:r>
        <w:rPr>
          <w:kern w:val="2"/>
          <w:sz w:val="24"/>
        </w:rPr>
        <w:t xml:space="preserve">Ремонтненского сельского поселения </w:t>
      </w:r>
    </w:p>
    <w:p>
      <w:pPr>
        <w:pStyle w:val="Style20"/>
        <w:ind w:left="9781" w:hanging="0"/>
        <w:jc w:val="right"/>
        <w:rPr/>
      </w:pPr>
      <w:r>
        <w:rPr>
          <w:kern w:val="2"/>
          <w:sz w:val="24"/>
        </w:rPr>
        <w:t>«Управление муниципальными финансами и создание</w:t>
      </w:r>
    </w:p>
    <w:p>
      <w:pPr>
        <w:pStyle w:val="Style20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10320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2" w:name="Par879"/>
      <w:bookmarkStart w:id="3" w:name="Par676"/>
      <w:bookmarkEnd w:id="2"/>
      <w:bookmarkEnd w:id="3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Ремонтне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1132"/>
        <w:gridCol w:w="407"/>
        <w:gridCol w:w="406"/>
        <w:gridCol w:w="680"/>
        <w:gridCol w:w="521"/>
        <w:gridCol w:w="837"/>
        <w:gridCol w:w="592"/>
        <w:gridCol w:w="770"/>
        <w:gridCol w:w="770"/>
        <w:gridCol w:w="771"/>
        <w:gridCol w:w="770"/>
        <w:gridCol w:w="770"/>
        <w:gridCol w:w="770"/>
        <w:gridCol w:w="771"/>
        <w:gridCol w:w="770"/>
        <w:gridCol w:w="770"/>
        <w:gridCol w:w="770"/>
        <w:gridCol w:w="771"/>
      </w:tblGrid>
      <w:tr>
        <w:trPr>
          <w:tblHeader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186"/>
        <w:gridCol w:w="478"/>
        <w:gridCol w:w="458"/>
        <w:gridCol w:w="562"/>
        <w:gridCol w:w="703"/>
        <w:gridCol w:w="703"/>
        <w:gridCol w:w="563"/>
        <w:gridCol w:w="866"/>
        <w:gridCol w:w="776"/>
        <w:gridCol w:w="773"/>
        <w:gridCol w:w="774"/>
        <w:gridCol w:w="774"/>
        <w:gridCol w:w="774"/>
        <w:gridCol w:w="773"/>
        <w:gridCol w:w="774"/>
        <w:gridCol w:w="774"/>
        <w:gridCol w:w="775"/>
        <w:gridCol w:w="776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53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53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87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мероприятий по росту доходного потенциала  </w:t>
            </w:r>
            <w:r>
              <w:rPr>
                <w:kern w:val="2"/>
              </w:rPr>
              <w:t>Ремонтненского</w:t>
            </w:r>
            <w:r>
              <w:rPr/>
              <w:t xml:space="preserve">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Ремонтненского сельского поселени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kern w:val="2"/>
              </w:rPr>
              <w:t>Ремонтнен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53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87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89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18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6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75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9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9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2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916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4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1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9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</w:tr>
      <w:tr>
        <w:trPr>
          <w:trHeight w:val="1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8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Ремонтненского сельского посел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>
                <w:kern w:val="2"/>
              </w:rPr>
              <w:t>Ремонтненского</w:t>
            </w:r>
            <w:r>
              <w:rPr>
                <w:bCs/>
                <w:kern w:val="2"/>
              </w:rPr>
              <w:t xml:space="preserve"> сельского посел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Внедрение единой информационной системы управления общественными финансами Ремонтне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Ремонтненского сельского посел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Ремонтненского сельского посел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Ремонтнен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Ремонтне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вершенствование выравнивания бюджетной обеспеченности Ремонтненского сельского посел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4. Приложение № 4 к муниципальной программе Ремонтне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монтненского сельского поселения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10650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реализацию муниципальной программы Ремонтне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96"/>
        <w:gridCol w:w="964"/>
        <w:gridCol w:w="873"/>
        <w:gridCol w:w="873"/>
        <w:gridCol w:w="870"/>
        <w:gridCol w:w="778"/>
        <w:gridCol w:w="870"/>
        <w:gridCol w:w="870"/>
        <w:gridCol w:w="873"/>
        <w:gridCol w:w="870"/>
        <w:gridCol w:w="870"/>
        <w:gridCol w:w="871"/>
        <w:gridCol w:w="870"/>
        <w:gridCol w:w="87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1698"/>
        <w:gridCol w:w="963"/>
        <w:gridCol w:w="873"/>
        <w:gridCol w:w="872"/>
        <w:gridCol w:w="872"/>
        <w:gridCol w:w="780"/>
        <w:gridCol w:w="870"/>
        <w:gridCol w:w="871"/>
        <w:gridCol w:w="870"/>
        <w:gridCol w:w="870"/>
        <w:gridCol w:w="870"/>
        <w:gridCol w:w="870"/>
        <w:gridCol w:w="870"/>
        <w:gridCol w:w="871"/>
      </w:tblGrid>
      <w:tr>
        <w:trPr>
          <w:tblHeader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Ремонтненского сельского поселения «Управление </w:t>
            </w:r>
            <w:r>
              <w:rPr>
                <w:bCs/>
                <w:kern w:val="2"/>
                <w:sz w:val="18"/>
                <w:szCs w:val="18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53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87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53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87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Долгосрочное финансовое планирован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Нормативно-методи-ческое, информационное обеспечение и организация бюджетного процесс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53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87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53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87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«Управление муниципальным долгом </w:t>
            </w:r>
            <w:r>
              <w:rPr>
                <w:kern w:val="2"/>
                <w:sz w:val="18"/>
                <w:szCs w:val="18"/>
              </w:rPr>
              <w:t>Ремонтненского</w:t>
            </w:r>
            <w:r>
              <w:rPr>
                <w:bCs/>
                <w:kern w:val="2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4 «Поддержание устой-чивого исполнения местного бюдж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1134" w:right="709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8:00Z</dcterms:created>
  <dc:creator>Финансист</dc:creator>
  <dc:description/>
  <cp:keywords/>
  <dc:language>en-US</dc:language>
  <cp:lastModifiedBy>User</cp:lastModifiedBy>
  <cp:lastPrinted>2021-06-07T12:02:00Z</cp:lastPrinted>
  <dcterms:modified xsi:type="dcterms:W3CDTF">2021-06-07T09:03:00Z</dcterms:modified>
  <cp:revision>58</cp:revision>
  <dc:subject/>
  <dc:title> </dc:title>
</cp:coreProperties>
</file>