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2015 г.     </w:t>
        <w:tab/>
        <w:t xml:space="preserve">               №                                      с.Ремонтно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95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варительное соглас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я земельного участк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         </w:t>
      </w:r>
      <w:r>
        <w:rPr>
          <w:sz w:val="28"/>
          <w:szCs w:val="28"/>
        </w:rPr>
        <w:t>2.  Настоящее постановление подлежит размещению на официальном Интернет-сайте Ремонтненского района и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его официального обнародования и применяется к правоотношениям, возникающим с 01 марта 2015 года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выполнением постановления оставляю  за  собой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монтнен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А.Я. Яков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ектор по  имущественным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i/>
          <w:sz w:val="18"/>
          <w:szCs w:val="18"/>
        </w:rPr>
        <w:t>и земельным отношениям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_ № ______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360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едварительное согласование предоставления земельного участка»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редоставления земельных участков гражданам  и юридическим лиц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</w:t>
      </w:r>
      <w:r>
        <w:rPr>
          <w:color w:val="000000"/>
          <w:sz w:val="28"/>
          <w:szCs w:val="28"/>
        </w:rPr>
        <w:t xml:space="preserve">регулирует отношения,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е при предварительном согласовании предоставления земельных участков гражданам и юридическим лицам, в соответствии со ст. 39.15 Земельного кодекса РФ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spacing w:val="-2"/>
          <w:sz w:val="28"/>
          <w:szCs w:val="28"/>
        </w:rPr>
        <w:t xml:space="preserve">1.2. Получателями муниципальной услуги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tLeast" w:line="360" w:before="180" w:after="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физические лица;</w:t>
      </w:r>
    </w:p>
    <w:p>
      <w:pPr>
        <w:pStyle w:val="Normal"/>
        <w:shd w:fill="FFFFFF" w:val="clear"/>
        <w:spacing w:lineRule="atLeast" w:line="360" w:before="180" w:after="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 муниципальной услуге  предоставляется непосредственно в помещениях Администрации Ремонтненского сельского поселения (далее - Администрация) или МАУ «Многофункцион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Ремонтненского сельского поселения: с. Ремонтное ул. Ленинская 94  тел. 8 (863 79) 3-11-03. Адрес электронной почты Администраци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(режим) работы Администрации Ремонтненского сельского поселения:  Понедельник-пятница с 09-00 до 18-00, перерыв с 13-00 до 14-00. Выходной: 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и: </w:t>
      </w:r>
      <w:r>
        <w:rPr>
          <w:spacing w:val="7"/>
          <w:sz w:val="28"/>
          <w:szCs w:val="28"/>
        </w:rPr>
        <w:t>http://</w:t>
      </w:r>
      <w:r>
        <w:rPr>
          <w:spacing w:val="7"/>
          <w:sz w:val="28"/>
          <w:szCs w:val="28"/>
          <w:lang w:val="en-US"/>
        </w:rPr>
        <w:t>remontnenskoe</w:t>
      </w:r>
      <w:r>
        <w:rPr>
          <w:spacing w:val="7"/>
          <w:sz w:val="28"/>
          <w:szCs w:val="28"/>
        </w:rPr>
        <w:t>.ru</w:t>
      </w:r>
      <w:r>
        <w:rPr/>
        <w:t xml:space="preserve"> </w:t>
      </w:r>
    </w:p>
    <w:p>
      <w:pPr>
        <w:pStyle w:val="Normal"/>
        <w:ind w:firstLine="59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месте нахождения МАУ МФЦ Ремонтненского района: 347480, Ростовская область, Ремонтненский район, с. Ремонтное, ул. Ленинская 92  тел. (86379) 3-19-35. Адрес электронной почты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mon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Ico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й сайт МФЦ: http://remontnoe.mfc61.ru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График (режим) работы МАУ МФЦ: понедельник-вторник с 09-00 до 18-00 без перерыва, среда с 09-00 до 20-00 без перерыва, четверг-суббота с 09-00 до 18-00 без перерыва, воскресенье: выходной</w:t>
      </w:r>
      <w:r>
        <w:rPr/>
        <w:t xml:space="preserve">. </w:t>
      </w:r>
    </w:p>
    <w:p>
      <w:pPr>
        <w:pStyle w:val="Icoparagrap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/>
          <w:spacing w:val="1"/>
          <w:sz w:val="28"/>
          <w:szCs w:val="28"/>
        </w:rPr>
        <w:t xml:space="preserve">                    </w:t>
      </w: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2.1</w:t>
      </w:r>
      <w:r>
        <w:rPr>
          <w:sz w:val="28"/>
          <w:szCs w:val="28"/>
        </w:rPr>
        <w:t xml:space="preserve">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  Муниципальная услуга предоставляется сектором по имуществу и земельным отношениям Администрации Ремонт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Ф от 25.10.2001 №136-ФЗ  («Российская газета» № 211-212  от 30.10.2001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Ф от  30.11.1994  № 51-ФЗ («Российская газета» № 238-239 от 08.12.1994)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360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15.04.1998 № 66-ФЗ «О садоводческих, огороднических и дачных некоммерческих объединениях граждан»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  145 от 30.07.1997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2007 № 221-ФЗ «О государственном кадастре недвижимости» («Российская газета» №  165 от 01.08.2007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  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hd w:fill="FFFFFF" w:val="clear"/>
        <w:spacing w:lineRule="atLeast" w:line="360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тсутствие хотя бы одного из документов, указанных в Приложении № 1 к  Административному регламенту (с учётом п. 2.7 Административного регламента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несоответствие представленных  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9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тсутствие хотя бы одного из документов, указанных в Приложении 1 к  Административному регламенту;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несоответствие представленных  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shd w:fill="FFFFFF" w:val="clear"/>
        <w:spacing w:lineRule="atLeast" w:line="36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Ремонтненского сельского поселения или должностным лицом МФЦ  в день поступл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 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 помещение, в которых предоставляется муниципальная услуга, обеспечивается следующими требованиями, обеспечивающи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3.1. Процесс оказания муниципальной услуги начинается с обращения заявителя в  Администрации Ремонтненского сельского поселения или МФЦ </w:t>
      </w:r>
      <w:r>
        <w:rPr>
          <w:color w:val="000000"/>
          <w:sz w:val="28"/>
          <w:szCs w:val="28"/>
        </w:rPr>
        <w:t>с заявлением о предварительном согласовании предоставления земельного участка (Приложение № 3 к Административному регламенту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заявлении должны быть указаны: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- кадастровый номер земельного участка, в случае, если границы такого земельного участка подлежат уточнению 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"О государственном кадастре недвижимости"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- основание предоставления земельного участка без проведения торгов из числа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6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39.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7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9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7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39.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8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39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Земельного Кодекса РФ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4. В приеме заявления может быть отказано в следующих случаях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5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atLeast" w:line="360" w:before="180" w:after="180"/>
        <w:ind w:right="75"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  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/>
      </w:pPr>
      <w:r>
        <w:rPr>
          <w:b/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Ремонтне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Действия (бездействия) должностных лиц предоставляющих муниципальную услугу может быть обжалованы вышестоящему должностному лицу, в том числе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Ремонтне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Главе Ремонт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Жалоба может быть подана в письменной форме на бумажном носителе, в электронном виде, путем обращения на электронную почту Администрации Ремонтне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 № 1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 земельного участка»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5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65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 –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ГРЮЛ (если заявителем является юридическое лицо) –</w:t>
            </w:r>
            <w:r>
              <w:rPr>
                <w:i/>
                <w:iCs/>
                <w:color w:val="000000"/>
                <w:sz w:val="28"/>
                <w:szCs w:val="28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 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  или  юридического лица, если с заявлением обращается представитель заявителя (заявителей) 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представителя физического или юридического лица 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паспорт земельного участка, в случае, если границы такого земельного участка подлежат уточнению</w:t>
            </w:r>
            <w:r>
              <w:rPr>
                <w:i/>
                <w:iCs/>
                <w:color w:val="000000"/>
                <w:sz w:val="28"/>
                <w:szCs w:val="28"/>
              </w:rPr>
              <w:t> - 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сположения земельного участка, 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  </w:t>
            </w:r>
            <w:r>
              <w:rPr>
                <w:i/>
                <w:iCs/>
                <w:color w:val="000000"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 подтверждающие право заявителя на приобретение земельного участка без проведения торгов 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домление об отсутствии  в  ЕГРП запрашиваемых сведений о зарегистрированных правах на указанный земельный участок  - оригинал</w:t>
            </w:r>
          </w:p>
        </w:tc>
      </w:tr>
    </w:tbl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 № 2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 земельного участка»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/>
      </w:pPr>
      <w:r>
        <w:rPr/>
        <w:t> 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8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, в случае, если границы такого земельного участка подлежат уточнению </w:t>
            </w:r>
            <w:r>
              <w:rPr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если заявителем является юридическое лицо) -</w:t>
            </w:r>
            <w:r>
              <w:rPr>
                <w:i/>
                <w:iCs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об отсутствии  в  ЕГРП запрашиваемых сведений о зарегистрированных правах на указанный земельный участок  - оригинал</w:t>
            </w:r>
          </w:p>
        </w:tc>
      </w:tr>
    </w:tbl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 земельного участка»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/>
      </w:pPr>
      <w:r>
        <w:rPr>
          <w:b/>
          <w:bCs/>
          <w:color w:val="000000"/>
          <w:sz w:val="28"/>
          <w:szCs w:val="28"/>
        </w:rPr>
        <w:t>Образец заявл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/>
      </w:pPr>
      <w:r>
        <w:rPr>
          <w:color w:val="000000"/>
          <w:sz w:val="28"/>
          <w:szCs w:val="28"/>
        </w:rPr>
        <w:t>Главе Ремонтненского сельского поселения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регистрации)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jc w:val="center"/>
        <w:rPr/>
      </w:pPr>
      <w:r>
        <w:rPr>
          <w:color w:val="000000"/>
          <w:sz w:val="28"/>
          <w:szCs w:val="28"/>
        </w:rPr>
        <w:t>(контактный телефон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/>
      </w:pPr>
      <w:r>
        <w:rPr>
          <w:b/>
          <w:bCs/>
          <w:color w:val="000000"/>
          <w:sz w:val="28"/>
          <w:szCs w:val="28"/>
        </w:rPr>
        <w:t>о предварительном согласовании предоставления земельного участ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08"/>
        <w:jc w:val="both"/>
        <w:rPr/>
      </w:pPr>
      <w:r>
        <w:rPr>
          <w:color w:val="000000"/>
          <w:sz w:val="28"/>
          <w:szCs w:val="28"/>
        </w:rPr>
        <w:t>Прошу о предварительном согласовании предоставления земельного участка на праве </w:t>
      </w:r>
      <w:r>
        <w:rPr>
          <w:b/>
          <w:bCs/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с кадастровым номером № ____________ , согласно __________________,  площадью ____ кв.м., расположенного по адресу: __________________________, для _________________________________________, сроком на _____________ .</w:t>
      </w:r>
    </w:p>
    <w:p>
      <w:pPr>
        <w:pStyle w:val="Normal"/>
        <w:shd w:fill="FFFFFF" w:val="clear"/>
        <w:spacing w:lineRule="atLeast" w:line="360" w:before="180" w:after="180"/>
        <w:ind w:righ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едоставления земельного участка без проведения торгов: 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>_______________                  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firstLine="720"/>
      <w:textAlignment w:val="auto"/>
    </w:pPr>
    <w:rPr>
      <w:rFonts w:ascii="Courier New" w:hAnsi="Courier New" w:cs="Courier New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9:00Z</dcterms:created>
  <dc:creator>Избир</dc:creator>
  <dc:description/>
  <cp:keywords/>
  <dc:language>en-US</dc:language>
  <cp:lastModifiedBy>Admin</cp:lastModifiedBy>
  <cp:lastPrinted>2013-07-04T17:18:00Z</cp:lastPrinted>
  <dcterms:modified xsi:type="dcterms:W3CDTF">2015-12-11T14:01:00Z</dcterms:modified>
  <cp:revision>19</cp:revision>
  <dc:subject/>
  <dc:title>ГЛАВА АДМИНИСТРАЦИИ</dc:title>
</cp:coreProperties>
</file>