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рганизации и проведению</w:t>
      </w:r>
    </w:p>
    <w:p>
      <w:pPr>
        <w:pStyle w:val="TextBody"/>
        <w:spacing w:before="0" w:after="0"/>
        <w:ind w:firstLine="708"/>
        <w:jc w:val="center"/>
        <w:rPr/>
      </w:pPr>
      <w:r>
        <w:rPr/>
        <w:t xml:space="preserve">публичных слушаний по обсуждению проекта решения Собрания депутатов «О бюджете Ремонтненского сельского поселения Ремонтненского района на 2025 год и на плановый период 2026 и 2027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от 27 ноября 2024г.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Администрация Ремонтн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.Ремонтное, ул.Ленинская, 94)</w:t>
      </w:r>
    </w:p>
    <w:p>
      <w:pPr>
        <w:pStyle w:val="Normal"/>
        <w:ind w:left="170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проведения: 11:00 </w:t>
      </w:r>
    </w:p>
    <w:p>
      <w:pPr>
        <w:pStyle w:val="Normal"/>
        <w:ind w:left="170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Горбачев</w:t>
            </w:r>
          </w:p>
          <w:p>
            <w:pPr>
              <w:pStyle w:val="Normal"/>
              <w:ind w:right="95" w:hanging="0"/>
              <w:rPr/>
            </w:pPr>
            <w:r>
              <w:rPr/>
              <w:t>Борис Вла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председатель Собрания депутатов Ремонтненского сельского поселения, председатель рабочей группы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нин Сергей Иван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заместитель председателя Собрания депутатов Ремонтнен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Яковлева Ольга Дмитри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Главный специалист по правовой и кадровой работе, связи с представительными органами, секретарь рабочей группы</w:t>
            </w:r>
          </w:p>
        </w:tc>
      </w:tr>
    </w:tbl>
    <w:p>
      <w:pPr>
        <w:pStyle w:val="Normal"/>
        <w:jc w:val="both"/>
        <w:rPr/>
      </w:pPr>
      <w:r>
        <w:rPr/>
        <w:t>Члены рабочей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Шелудько Алексей Анатол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депутат Собрания депутатов Ремонтненского сельского поселения, председатель постоянной комиссии по бюджету, налогам и собственност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Моргунов Андрей Валер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депутат Собрания депутатов Ремонтненского сельского поселения, член постоянной комиссии по бюджету, налогам и собственност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Шипулина Елена Анто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 Собрания депутатов Ремонтненского сельского поселения, член постоянной комиссии по бюджету, налогам и собственност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Попов Геннадий Васил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депутат Собрания депутатов Ремонтнен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Моргунов Максим Вла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right="95" w:hanging="0"/>
              <w:rPr/>
            </w:pPr>
            <w:r>
              <w:rPr/>
              <w:t>Ремонтнен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Славгородская Ирина Владимировна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 xml:space="preserve">Администрации Ремонтненского сельского поселения 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СЛУШАЛИ: Яковлеву О.Д.:</w:t>
      </w:r>
    </w:p>
    <w:p>
      <w:pPr>
        <w:pStyle w:val="TextBodyIndent"/>
        <w:rPr/>
      </w:pPr>
      <w:r>
        <w:rPr>
          <w:b w:val="false"/>
          <w:sz w:val="24"/>
        </w:rPr>
        <w:t xml:space="preserve">Публичные слушания по проекту решения Собрания депутатов «О бюджете Ремонтненского сельского поселения Ремонтненского района </w:t>
      </w:r>
      <w:r>
        <w:rPr>
          <w:b w:val="false"/>
          <w:sz w:val="22"/>
          <w:szCs w:val="22"/>
        </w:rPr>
        <w:t>на 2025 год и на плановый период 2026 и 2027 годов»</w:t>
      </w:r>
      <w:r>
        <w:rPr>
          <w:b w:val="false"/>
          <w:sz w:val="24"/>
        </w:rPr>
        <w:t xml:space="preserve"> назначены на 16 часов 27 ноября 2024г постановлением председателя Собрания депутатов-главы Ремонтненского сельского поселения от 08.11.2024г №12 «О назначении публичных слушаний».</w:t>
      </w:r>
    </w:p>
    <w:p>
      <w:pPr>
        <w:pStyle w:val="TextBodyIndent"/>
        <w:rPr/>
      </w:pPr>
      <w:r>
        <w:rPr>
          <w:b w:val="false"/>
          <w:sz w:val="24"/>
        </w:rPr>
        <w:t>Для выступлений зарегистрировались «0» человек. В ходе подготовки публичных слушаний предложений и замечаний не поступило.</w:t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_Hlk482948387"/>
      <w:bookmarkEnd w:id="0"/>
      <w:r>
        <w:rPr/>
        <w:t>1. Рабочей группе направить информацию по подготовке публичных слушаний и протокол рабочей группы Собранию депутатов Ремонтненского сельского посел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  <w:bookmarkStart w:id="1" w:name="_Hlk482948387"/>
      <w:bookmarkStart w:id="2" w:name="_Hlk482948387"/>
      <w:bookmarkEnd w:id="2"/>
    </w:p>
    <w:p>
      <w:pPr>
        <w:pStyle w:val="Normal"/>
        <w:jc w:val="both"/>
        <w:rPr/>
      </w:pPr>
      <w:r>
        <w:rPr/>
        <w:t>Председатель рабочей группы_________________________Горбачев Б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абочей группы____________________________Яковлева О.Д.</w:t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4:00Z</dcterms:created>
  <dc:creator>user</dc:creator>
  <dc:description/>
  <cp:keywords/>
  <dc:language>en-US</dc:language>
  <cp:lastModifiedBy>User</cp:lastModifiedBy>
  <cp:lastPrinted>2021-12-08T14:28:00Z</cp:lastPrinted>
  <dcterms:modified xsi:type="dcterms:W3CDTF">2024-11-27T12:15:00Z</dcterms:modified>
  <cp:revision>14</cp:revision>
  <dc:subject/>
  <dc:title>ПРОТОКОЛ №2</dc:title>
</cp:coreProperties>
</file>