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Проведения публичных слушаний «Об отчете об исполнении бюджета Ремонтненского сельского поселения Ремонтненского района за 2023 год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7.05.2024г.                                                                                          с. Ремонтно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Присутствовало 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-  Горбачев Борис Владимир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«Об отчете об исполнении бюджета Ремонтненского сельского поселения Ремонтненского района за 2023 год»</w:t>
      </w:r>
      <w:r>
        <w:rPr>
          <w:rFonts w:cs="Arial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</w:rPr>
        <w:t>Докладчик – Славгородская Ирина Владимировна – начальник сектора экономики и                                                                                                                                                                  финансов Администрации Ремонтне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СЛУШАЛИ: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>1. Славгородскую И.В. – начальника сектора экономики и финансов Администрации Ремонтненского сельского поселения</w:t>
      </w:r>
      <w:r>
        <w:rPr/>
        <w:t xml:space="preserve"> «Об отчете об исполнении бюджета Ремонтненского сельского поселения Ремонтненского района за 2023 год»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Считать публичные слушания «Об отчете об исполнении бюджета Ремонтненского сельского поселения Ремонтненского района за 2023 год» состоявшими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/>
        <w:t>2.Вынести проект решения «Об отчете об исполнении бюджета Ремонтненского сельского поселения Ремонтненского района за 2023 год»</w:t>
      </w:r>
      <w:r>
        <w:rPr>
          <w:rFonts w:cs="Arial"/>
        </w:rPr>
        <w:t xml:space="preserve"> для утверждения на очередное заседание Собрания депутатов</w:t>
      </w:r>
      <w:r>
        <w:rPr/>
        <w:t xml:space="preserve"> Ремонтненского сельского поселения Ремонт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Председатель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обрания депутатов –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глава Ремонтненского сельского поселения                                 Б.В. Горб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2:00Z</dcterms:created>
  <dc:creator>Богданова Ольга Николаевна</dc:creator>
  <dc:description/>
  <cp:keywords/>
  <dc:language>en-US</dc:language>
  <cp:lastModifiedBy>User</cp:lastModifiedBy>
  <cp:lastPrinted>2024-05-17T11:04:00Z</cp:lastPrinted>
  <dcterms:modified xsi:type="dcterms:W3CDTF">2024-05-17T08:04:00Z</dcterms:modified>
  <cp:revision>17</cp:revision>
  <dc:subject/>
  <dc:title>Информация о реализации</dc:title>
</cp:coreProperties>
</file>