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55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марта 2011 года                                                          с. Ремонтно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отчете об исполнении бюдж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монтненского района за 2010 год 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Рассмотрев отчет об   исполнении  бюджета  Ремонтненского сельского поселения Ремонтненского района за 2010 год  Собрание депутатов Ремонтненского сельского поселения Ремонтненского района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 Е Ш И Л 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 1.</w:t>
      </w:r>
      <w:r>
        <w:rPr/>
        <w:t xml:space="preserve"> Утвердить отчет  об исполнении бюджета  Ремонтненского сельского поселения Ремонтненского района за 2010 год по доходам в сумме 18489,1 </w:t>
      </w:r>
      <w:r>
        <w:rPr>
          <w:color w:val="FF0000"/>
        </w:rPr>
        <w:t xml:space="preserve"> </w:t>
      </w:r>
      <w:r>
        <w:rPr/>
        <w:t xml:space="preserve">тыс.руб.(приложение 1), по расходам в сумме </w:t>
      </w:r>
      <w:r>
        <w:rPr>
          <w:lang w:eastAsia="en-US"/>
        </w:rPr>
        <w:t>19057,2 т</w:t>
      </w:r>
      <w:r>
        <w:rPr/>
        <w:t>ыс.руб.(приложение 3,4), превышение  расходов над доходами              (дефицит) в сумме  -</w:t>
      </w:r>
      <w:r>
        <w:rPr>
          <w:color w:val="FF0000"/>
        </w:rPr>
        <w:t xml:space="preserve"> </w:t>
      </w:r>
      <w:r>
        <w:rPr/>
        <w:t>568,1   тыс.руб.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монтне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Ремонтненского района                                                                      Н.И.Семченко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1 марта 2011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1 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</w:rPr>
        <w:t>к решению № 55 от   21 марта   2011 года</w:t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 Ремонтненского района на 2010 год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134"/>
        <w:gridCol w:w="1134"/>
        <w:gridCol w:w="113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>Код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за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9</w:t>
            </w:r>
            <w:r>
              <w:rPr>
                <w:b/>
                <w:lang w:val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  <w:r>
              <w:rPr>
                <w:lang w:val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  <w:r>
              <w:rPr>
                <w:lang w:val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</w:t>
            </w:r>
            <w:r>
              <w:rPr>
                <w:color w:val="000000"/>
                <w:lang w:val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 0202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8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</w:rPr>
            </w:pPr>
            <w:r>
              <w:rPr>
                <w:b/>
              </w:rPr>
              <w:t>13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</w:rPr>
            </w:pPr>
            <w:r>
              <w:rPr>
                <w:b/>
              </w:rPr>
              <w:t>10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</w:t>
            </w:r>
            <w:r>
              <w:rPr/>
              <w:t>3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</w:t>
            </w:r>
            <w:r>
              <w:rPr/>
              <w:t>39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</w:t>
            </w:r>
            <w:r>
              <w:rPr/>
              <w:t>39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2 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</w:rPr>
        <w:t>к решению № 55 от   21 марта   2011 года</w:t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монтненского сельского поселения Ремонтне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188"/>
        <w:gridCol w:w="1450"/>
        <w:gridCol w:w="1591"/>
      </w:tblGrid>
      <w:tr>
        <w:trPr>
          <w:trHeight w:val="33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Ремонтн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8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8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9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9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9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9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6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8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9057,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57,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57,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57,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3 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</w:rPr>
        <w:t>к решению № 55 от   21 марта   2011 года</w:t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10 год по разделам и подразделам, целевым статьям и видам расходов классификации расходов бюджета Ремонтненского сельского поселения Ремонтненского района</w:t>
      </w:r>
    </w:p>
    <w:p>
      <w:pPr>
        <w:pStyle w:val="Normal"/>
        <w:tabs>
          <w:tab w:val="clear" w:pos="708"/>
          <w:tab w:val="left" w:pos="1335" w:leader="none"/>
          <w:tab w:val="left" w:pos="849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32"/>
        <w:gridCol w:w="683"/>
        <w:gridCol w:w="1056"/>
        <w:gridCol w:w="731"/>
        <w:gridCol w:w="1391"/>
        <w:gridCol w:w="1160"/>
        <w:gridCol w:w="1160"/>
      </w:tblGrid>
      <w:tr>
        <w:trPr>
          <w:trHeight w:val="27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</w:t>
            </w:r>
          </w:p>
        </w:tc>
      </w:tr>
      <w:tr>
        <w:trPr>
          <w:trHeight w:val="8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57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37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 ,субъектов Российской Федерации ,переданных для осуществления органам местного самоуправления в установленном поряд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«Об административных правонарушениях»на 2010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7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9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исполнительных органов государственной власти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 ,производимой на территории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7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7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целевая программа «Модернизация объектов коммунальной инфраструктуры Ростовской области»на 2006-2010г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0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8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8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8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3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3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8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8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5</w:t>
            </w:r>
            <w:r>
              <w:rPr>
                <w:lang w:eastAsia="en-US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1</w:t>
            </w:r>
            <w:r>
              <w:rPr>
                <w:lang w:eastAsia="en-US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исполнительных органов государственной власти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ой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ой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видение и радиовещ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09-2010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исполнительных органов государственной власти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5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0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</w:rPr>
        <w:t>к решению № 55 от   21 марта   2011 года</w:t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едомственная  структура расходов бюджета Ремонтненского сельского поселения Ремонтненского района на 2010 год</w:t>
      </w:r>
    </w:p>
    <w:p>
      <w:pPr>
        <w:pStyle w:val="Normal"/>
        <w:tabs>
          <w:tab w:val="clear" w:pos="708"/>
          <w:tab w:val="left" w:pos="1335" w:leader="none"/>
          <w:tab w:val="left" w:pos="849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20"/>
        <w:gridCol w:w="618"/>
        <w:gridCol w:w="792"/>
        <w:gridCol w:w="1056"/>
        <w:gridCol w:w="718"/>
        <w:gridCol w:w="996"/>
        <w:gridCol w:w="1041"/>
        <w:gridCol w:w="956"/>
      </w:tblGrid>
      <w:tr>
        <w:trPr>
          <w:trHeight w:val="276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</w:t>
            </w:r>
          </w:p>
        </w:tc>
      </w:tr>
      <w:tr>
        <w:trPr>
          <w:trHeight w:val="8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5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57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37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 ,субъектов Российской Федерации ,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«Об административных правонарушениях»на 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9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 ,производимой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целевая программа «Модернизация объектов коммунальной инфраструктуры Ростовской области»на 2006-2010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0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85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85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85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37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37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8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8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5</w:t>
            </w:r>
            <w:r>
              <w:rPr>
                <w:lang w:eastAsia="en-US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1</w:t>
            </w:r>
            <w:r>
              <w:rPr>
                <w:lang w:eastAsia="en-US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ой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ой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09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5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0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8:00Z</dcterms:created>
  <dc:creator>Чапиковский</dc:creator>
  <dc:description/>
  <cp:keywords/>
  <dc:language>en-US</dc:language>
  <cp:lastModifiedBy>Remontnenskoe</cp:lastModifiedBy>
  <cp:lastPrinted>2010-06-10T15:10:00Z</cp:lastPrinted>
  <dcterms:modified xsi:type="dcterms:W3CDTF">2011-05-05T07:49:00Z</dcterms:modified>
  <cp:revision>14</cp:revision>
  <dc:subject/>
  <dc:title>Проект внесен</dc:title>
</cp:coreProperties>
</file>