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5" w:leader="none"/>
          <w:tab w:val="left" w:pos="8145" w:leader="none"/>
        </w:tabs>
        <w:rPr/>
      </w:pPr>
      <w:r>
        <w:rPr/>
        <w:tab/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57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т 29 апреля 2011 года                                                                        с. Ремонтно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решение  </w:t>
      </w:r>
    </w:p>
    <w:p>
      <w:pPr>
        <w:pStyle w:val="ConsPlusTitle"/>
        <w:rPr/>
      </w:pPr>
      <w:r>
        <w:rPr/>
        <w:t xml:space="preserve">Собрания депутатов «О бюджете </w:t>
      </w:r>
    </w:p>
    <w:p>
      <w:pPr>
        <w:pStyle w:val="ConsPlusTitle"/>
        <w:rPr/>
      </w:pPr>
      <w:r>
        <w:rPr/>
        <w:t xml:space="preserve">Ремонтненского сельского поселения </w:t>
      </w:r>
    </w:p>
    <w:p>
      <w:pPr>
        <w:pStyle w:val="ConsPlusTitle"/>
        <w:rPr/>
      </w:pPr>
      <w:r>
        <w:rPr/>
        <w:t>Ремонтненского района на 2011 год »</w:t>
      </w:r>
    </w:p>
    <w:p>
      <w:pPr>
        <w:pStyle w:val="ConsPlusTitl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1. Основные характеристики бюджета Ремонтненского сельского поселения Ремонтненского района на 2011 год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от 17 декабря 2010 года №48  « О бюджете Ремонтненского   сельского  поселения  Ремонтненского района  на 201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1)приложение 3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№57от 29 апреля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ормативы отчислений налоговых и неналоговых доходов в бюджет Ремонтненского сельского поселения  Ремонтненского района на 2011 год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  <w:t>(в процентах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76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5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2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05 03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 01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100 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 04011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25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 04012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25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 0601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06 0602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1 05010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3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701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4 02030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Доходы от реализации  имущества, находящегося в собственности поселений (за исключением имущества  муниципальных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4 06014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4 06026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</w:t>
            </w:r>
            <w:r>
              <w:rPr/>
              <w:t>39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ю 3 включить пункт 4 следующего содержания: «Определить  уполномоченным органом по обеспечению информацией между администраторами доходов Ремонтненского сельского поселения Ремонтненского района и Управлением Федерального казначейства по Ростовской области –администрацию Ремонтненского сельского поселения Ремонтненского район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) приложение 7 изложить в следующе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7 от29апреля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11 год по разделам и подразделам, целевым статьям и видам расходов классификации расходов бюджета Ремонтненского сельского поселения Ремонтненского района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80"/>
        <w:gridCol w:w="670"/>
        <w:gridCol w:w="1176"/>
        <w:gridCol w:w="696"/>
        <w:gridCol w:w="1116"/>
      </w:tblGrid>
      <w:tr>
        <w:trPr>
          <w:trHeight w:val="276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7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1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1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1,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9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9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,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приложение 8 изложить в следующей редакци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7 от 29 апреля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расходов бюджета Ремонтненского сельского поселения Ремонтненского района на 201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720"/>
        <w:gridCol w:w="575"/>
        <w:gridCol w:w="665"/>
        <w:gridCol w:w="1171"/>
        <w:gridCol w:w="691"/>
        <w:gridCol w:w="1111"/>
      </w:tblGrid>
      <w:tr>
        <w:trPr>
          <w:trHeight w:val="276" w:hRule="atLeas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7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1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1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1,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9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9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,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,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ind w:firstLine="708"/>
        <w:jc w:val="both"/>
        <w:rPr/>
      </w:pPr>
      <w:r>
        <w:rPr/>
        <w:t>Настоящее решение  Собрания депутатов вступает в силу со дня  его подписания.</w:t>
        <w:tab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Ремонтнен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Ростовской области                                                                  Н.И.Сем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firstLine="708"/>
        <w:rPr/>
      </w:pPr>
      <w:r>
        <w:rPr/>
        <w:t>29 апреля 2011 год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7:00Z</dcterms:created>
  <dc:creator>Гордиенко</dc:creator>
  <dc:description/>
  <cp:keywords/>
  <dc:language>en-US</dc:language>
  <cp:lastModifiedBy>Remontnenskoe</cp:lastModifiedBy>
  <cp:lastPrinted>2011-02-21T14:47:00Z</cp:lastPrinted>
  <dcterms:modified xsi:type="dcterms:W3CDTF">2011-05-05T07:15:00Z</dcterms:modified>
  <cp:revision>13</cp:revision>
  <dc:subject/>
  <dc:title>ПРОЕКТ</dc:title>
</cp:coreProperties>
</file>