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58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9 апреля 2011 года                                                                    с. Ремонтное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 денежном содержании Главы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монтнен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Ремонтнен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Ремонтнен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Ремонтнен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Ремонтненского сельского поселения и муниципальных служащих муниципального образования «Ремонтненское сельское поселение» и размеры ежемесячного денежного поощрения Главы Ремонтненского сельского поселения и муниципальных служащих муниципального образования «Ремонтнен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Ремонтненского сельского поселения  и муниципальным служащим муниципального образования «Ремонтнен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Ремонтненского сельского поселения  от 27.02.2009г. №3 «О принятии «Положения об оплате труда муниципальных служащих, лиц, замещающих муниципальные должности органов местного самоуправления Ремонтненского сельского поселения» ,от 31.12.2009г№30 «О внесении изменений в решение Собрания депутатов Ремонтненского сельского поселения от 27.02.2009г №3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 1 января 2011 года до дня вступления настоящего решения в силу выплата Главе Ремонтненского сельского поселения   и муниципальным служащим муниципального образования «Ремонтнен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емонтне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емченко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 xml:space="preserve">к решению Собрания депутатов Ремонтненского сельского поселения«О денежном содержании Главы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Ремонтнен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Ремонт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Ремонт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Ремонтнен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Ремонт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Ремонтненского сельского поселения 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Ремонтненского сельского поселения и размера ежемесячного денежного поощрения Главы Ремонтнен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Ремонтнен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Ремонтне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Ремонтненского сельского поселени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Ремонтнен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Ремонтне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Ремонтненского сельского поселения 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Ремонтнен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Ремонтненского сельского поселения 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Ремонтнен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Ремонтненского сельского поселения 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Ремонтнен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Ремонтнен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Ремонтненского сельского поселения 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Планирование средств на выплату денежного содержания Главе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Ремонтненского сельского поселения 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и формировании фонда оплаты труда Главы Ремонтнен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Ремонтненского сельского поселения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Ремонтнен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sz w:val="28"/>
          <w:szCs w:val="28"/>
        </w:rPr>
        <w:t xml:space="preserve">Собрания депутатов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образования «Ремонтнен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муниципального образования «Ремонт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образования «Ремонт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Ремонтнен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 устанавливается – не более 50 процентов должностного окла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Ремонтненского района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-  не более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Ремонтненского района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Ремонтненского района в размерах и порядке, определяем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Ремонтненского сельского поселения 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Ремонтненского сельского поселения 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Ремонтнен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Ремонтнен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Ремонтненского сельского поселения и муниципальных служащих муниципального образования «Ремонтненское сельское поселение» и размеры ежемесячного денежного поощрения Главы Ремонтненского сельского поселения и муниципальных служащих муниципального образования «Ремонтненское сель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234"/>
        <w:gridCol w:w="2371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емонтненского сельского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 муниципальных служащих, замещающих должности муниципальной службы  муниципального образования «Ремонтненское сельское поселение»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" w:firstLine="46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Ремонтненского сельского поселения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 xml:space="preserve">«О денежном содержании Главы Ремон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Ремонт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Ремонтненского сельского поселения и муниципальным служащим муниципального образования «Ремонтнен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Ремонтненское сельское поселение» (далее - муниципальные служащие) и Главе Ремонтнен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Главе Ремонтненского сельского поселения  и муниципальным служащим формируется в пределах утвержденного фонда оплаты труда Администрации Ремонтн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Администрации Ремонтненского сельского поселения  ежеквартально определяет размер премиального фонда Администрации Ремонтненского сельского поселения 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Ремонтне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правовой и  кадровой работе Администрации Ремонтненского сельского поселения представляет в сектор экономики и финансов  письменную информацию, утвержденную Главой Ремонтненского сельского поселения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 соответствующая бухгалтер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Ремонтненского сельского поселения  устанавливается в размере средней суммы премиального фонда на одну штатную единицу, сложившейся в целом по Администрации Ремонтненского сельского поселения , с максимальным коэффициентом для оценки эффективности работы муниципальных служащих, предусмотренным настоящим Порядком. При этом Глава Ремонтненского сельского поселения 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Ремонтне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9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Ремонтненского сельского поселения 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Ремонт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Ремонтненского сельского поселения исходя из результатов деятельности Администрации Ремонтненского сельского поселения  и личного вклада Главы Ремонтнен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Ремонтнен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Главе Ремонтненского сельского поселения  и муниципальным служащим муниципального образования «Ремонтнен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Ремонтн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Ремонтнен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chicago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hyperlink" Target="consultantplus://offline/main?base=RLAW186;n=33341;fld=134;dst=100041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7:00Z</dcterms:created>
  <dc:creator>Register-5</dc:creator>
  <dc:description/>
  <cp:keywords/>
  <dc:language>en-US</dc:language>
  <cp:lastModifiedBy>Remontnenskoe</cp:lastModifiedBy>
  <cp:lastPrinted>2011-05-11T12:08:00Z</cp:lastPrinted>
  <dcterms:modified xsi:type="dcterms:W3CDTF">2011-05-11T08:14:00Z</dcterms:modified>
  <cp:revision>10</cp:revision>
  <dc:subject/>
  <dc:title/>
</cp:coreProperties>
</file>