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монтненского сельского поселения, 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71"/>
      </w:tblGrid>
      <w:tr>
        <w:trPr/>
        <w:tc>
          <w:tcPr>
            <w:tcW w:w="3284" w:type="dxa"/>
            <w:tcBorders/>
          </w:tcPr>
          <w:p>
            <w:pPr>
              <w:pStyle w:val="Heading9"/>
              <w:jc w:val="left"/>
              <w:rPr/>
            </w:pPr>
            <w:r>
              <w:rPr>
                <w:sz w:val="28"/>
                <w:szCs w:val="28"/>
              </w:rPr>
              <w:t>21.03.2011 г.</w:t>
            </w:r>
          </w:p>
        </w:tc>
        <w:tc>
          <w:tcPr>
            <w:tcW w:w="3284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емонтно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4817" w:hanging="0"/>
        <w:jc w:val="both"/>
        <w:rPr/>
      </w:pPr>
      <w:r>
        <w:rPr>
          <w:sz w:val="28"/>
          <w:szCs w:val="28"/>
        </w:rPr>
        <w:t>Об утверждении генерального плана</w:t>
      </w:r>
    </w:p>
    <w:p>
      <w:pPr>
        <w:pStyle w:val="Style11"/>
        <w:ind w:left="0"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емонтненское сельское поселение» Ремонтненского района Рос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о ст.28 и ч.20 п.1 ст.14 Федерального закона от 06.11.2003 № 131-ФЗ « Об общих принципах местного самоуправления в Российской Федерации», руководствуясь статьей 13 Устава Ремонтненского сельского поселения, постановлением Администрации Ремонтненского сельского поселения Ремонтненского района Ростовской области от 10.11.2009 № 140 « Об утверждении положения о порядке рассмотрения проектов документов территориального планирования и подготовки заключений на территории Ремонтненского сельского поселения Ремонтненского района», соглашением о передаче полномочий № 10 от 10.01.2008 года между Администрацией Ремонтненского сельского поселения Ремонтненского района Ростовской области и Администрации Ремонтненского района Ростовской области и в соответствии с переданными 11.01.2011 генеральным планом муниципального образования «Ремонтненское сельское поселение» Ремонтненского района Ростовской области Администрацией Ремонтненского района Ростовской обла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left="0"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генеральный план муниципального  образования «Ремонтненское сельское поселение» Ремонтненского района Ростовской области выполненный Учреждением Российской Академии наук «Институтом проблем управления им. В.А. Трапезникова РАН» г. Москвы.</w:t>
      </w:r>
    </w:p>
    <w:p>
      <w:pPr>
        <w:pStyle w:val="Style11"/>
        <w:ind w:left="0"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 за исполнением настоящего Решения возложить на постоянную комиссию Собрания депутатов Ремонтненского сельского поселения по мандатам и регламенту, по бюджету, налогам, социально-экономическому развитию и реформ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емонтн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     Н.И.Сёмченк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3260"/>
        </w:tabs>
        <w:ind w:left="1100" w:firstLine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1">
    <w:name w:val="Цитата"/>
    <w:basedOn w:val="Normal"/>
    <w:qFormat/>
    <w:pPr>
      <w:ind w:left="-180" w:right="4817" w:hanging="0"/>
    </w:pPr>
    <w:rPr>
      <w:b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2:00Z</dcterms:created>
  <dc:creator>Финотдел</dc:creator>
  <dc:description/>
  <cp:keywords/>
  <dc:language>en-US</dc:language>
  <cp:lastModifiedBy>Admin</cp:lastModifiedBy>
  <cp:lastPrinted>2015-02-05T12:50:00Z</cp:lastPrinted>
  <dcterms:modified xsi:type="dcterms:W3CDTF">2015-02-05T09:52:00Z</dcterms:modified>
  <cp:revision>2</cp:revision>
  <dc:subject/>
  <dc:title>(проект)</dc:title>
</cp:coreProperties>
</file>