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9751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</w:t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СОБРАНИЕ ДЕПУТАТОВ</w:t>
      </w:r>
    </w:p>
    <w:p>
      <w:pPr>
        <w:pStyle w:val="Standard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емонтненского сельского поселения</w:t>
      </w:r>
    </w:p>
    <w:p>
      <w:pPr>
        <w:pStyle w:val="Standard"/>
        <w:tabs>
          <w:tab w:val="clear" w:pos="708"/>
          <w:tab w:val="center" w:pos="4388" w:leader="none"/>
          <w:tab w:val="right" w:pos="9496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Ремонтненского района Ростовской области</w:t>
      </w:r>
    </w:p>
    <w:p>
      <w:pPr>
        <w:pStyle w:val="Standard"/>
        <w:tabs>
          <w:tab w:val="clear" w:pos="708"/>
          <w:tab w:val="center" w:pos="4388" w:leader="none"/>
          <w:tab w:val="right" w:pos="9496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ШЕНИЕ №107</w:t>
      </w:r>
    </w:p>
    <w:p>
      <w:pPr>
        <w:pStyle w:val="Standard"/>
        <w:tabs>
          <w:tab w:val="clear" w:pos="708"/>
          <w:tab w:val="left" w:pos="135" w:leader="none"/>
          <w:tab w:val="right" w:pos="9496" w:leader="none"/>
        </w:tabs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0 апреля 2015 года</w:t>
        <w:tab/>
        <w:t>с. Ремонтное</w:t>
      </w:r>
    </w:p>
    <w:p>
      <w:pPr>
        <w:pStyle w:val="Standard"/>
        <w:tabs>
          <w:tab w:val="clear" w:pos="708"/>
          <w:tab w:val="left" w:pos="135" w:leader="none"/>
          <w:tab w:val="right" w:pos="9496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236"/>
      </w:tblGrid>
      <w:tr>
        <w:trPr/>
        <w:tc>
          <w:tcPr>
            <w:tcW w:w="9531" w:type="dxa"/>
            <w:tcBorders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чете об исполнении бюджета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монтненского сельского поселени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монтненского района за 2014 год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ассмотрев отчет об исполнении бюджета </w:t>
            </w:r>
            <w:r>
              <w:rPr>
                <w:sz w:val="22"/>
                <w:szCs w:val="22"/>
              </w:rPr>
              <w:t xml:space="preserve">Ремонтненского сельского поселения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монтненского района за 2014 г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брание депутатов Ремонтнен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 Е Ш И Л О: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1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тчет об исполнении бюджета Ремонтненского сельского поселения Ремонтненского района за 2014 год по доходам в сумме </w:t>
      </w:r>
      <w:r>
        <w:rPr>
          <w:bCs/>
          <w:sz w:val="22"/>
          <w:szCs w:val="22"/>
        </w:rPr>
        <w:t xml:space="preserve">40393,8 </w:t>
      </w:r>
      <w:r>
        <w:rPr>
          <w:sz w:val="22"/>
          <w:szCs w:val="22"/>
        </w:rPr>
        <w:t xml:space="preserve">тыс. рублей, по расходам в сумме </w:t>
      </w:r>
      <w:r>
        <w:rPr>
          <w:sz w:val="22"/>
          <w:szCs w:val="22"/>
          <w:lang w:eastAsia="en-US"/>
        </w:rPr>
        <w:t xml:space="preserve">40280,5 </w:t>
      </w:r>
      <w:r>
        <w:rPr>
          <w:sz w:val="22"/>
          <w:szCs w:val="22"/>
        </w:rPr>
        <w:t>тыс. рублей с превышением доходов над расходами в сумме 113,3 тыс. рублей и со следующими показателями: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1) по доходам бюджета Ремонтненского сельского поселения Ремонтненского района по кодам классификации доходов бюджета за 2014 год согласно приложению 1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) по доходам бюджета Ремонтне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4 год согласно приложению 2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3) по расходам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 за 2014 год согласно приложению 3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4) по расходам бюджета Ремонтненского сельского поселения Ремонтненского район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5) по источникам финансирования дефицита бюджета Ремонтненского сельского поселения Ремонтненского района по кодам классификации источников финансирования дефицита бюджета за 2014 год согласно приложению 5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6) по источникам финансирования дефицита бюджета Ремонтненского сельского поселения Ремонтненского района по кодам групп, подгрупп, статей, видов источников финансирования дефицита бюджета Ремонтнен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за 2014 год согласно приложению 6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</w:t>
      </w:r>
    </w:p>
    <w:p>
      <w:pPr>
        <w:pStyle w:val="ConsPlusNormal"/>
        <w:spacing w:before="0" w:after="120"/>
        <w:ind w:firstLine="73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ее решение вступает в силу со дня его подписания.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Ремонтненского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ельского поселения                                                                                А.Я.Яковенко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№ </w:t>
      </w:r>
      <w:r>
        <w:rPr>
          <w:sz w:val="16"/>
          <w:szCs w:val="16"/>
        </w:rPr>
        <w:t>107    от 30 апреля       2015г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района за 2014 год»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оходы бюджета Ремонтне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Ремонтненского сельского поселения Ремонтненского района, з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242"/>
        <w:gridCol w:w="1497"/>
      </w:tblGrid>
      <w:tr>
        <w:trPr>
          <w:trHeight w:val="2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93,8</w:t>
            </w:r>
          </w:p>
        </w:tc>
      </w:tr>
      <w:tr>
        <w:trPr>
          <w:trHeight w:val="2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8,3</w:t>
            </w:r>
          </w:p>
        </w:tc>
      </w:tr>
      <w:tr>
        <w:trPr>
          <w:trHeight w:val="16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,8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,8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00 00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1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2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2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22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3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23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1</w:t>
            </w:r>
          </w:p>
        </w:tc>
      </w:tr>
      <w:tr>
        <w:trPr>
          <w:trHeight w:val="23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5</w:t>
            </w:r>
          </w:p>
        </w:tc>
      </w:tr>
      <w:tr>
        <w:trPr>
          <w:trHeight w:val="3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25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 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 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0</w:t>
            </w:r>
          </w:p>
        </w:tc>
      </w:tr>
      <w:tr>
        <w:trPr>
          <w:trHeight w:val="3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54,0</w:t>
            </w:r>
          </w:p>
        </w:tc>
      </w:tr>
      <w:tr>
        <w:trPr>
          <w:trHeight w:val="8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54,0</w:t>
            </w:r>
          </w:p>
        </w:tc>
      </w:tr>
      <w:tr>
        <w:trPr>
          <w:trHeight w:val="39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1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13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4 0601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4 06013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5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2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2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3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5035 1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5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9000 0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7</w:t>
            </w:r>
          </w:p>
        </w:tc>
      </w:tr>
      <w:tr>
        <w:trPr>
          <w:trHeight w:val="3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1 0904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  <w:r>
              <w:rPr/>
              <w:t>1 11 0904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7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8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7 01000 00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7 05050 10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  <w:r>
              <w:rPr/>
              <w:t>1 17 14000 00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7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  <w:r>
              <w:rPr/>
              <w:t>1 17 14030 10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7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>
                <w:bCs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60,8</w:t>
            </w:r>
          </w:p>
        </w:tc>
      </w:tr>
      <w:tr>
        <w:trPr>
          <w:trHeight w:val="1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0,8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>
                <w:bCs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5710,2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0,2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1001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0,2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>
                <w:bCs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3024 00 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3024 10 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 xml:space="preserve">2 02 04000 00 0000 151   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50,4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14 00 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6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14 10 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6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00,8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2 02 04999 10 0000 15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00,8</w:t>
            </w:r>
          </w:p>
        </w:tc>
      </w:tr>
      <w:tr>
        <w:trPr>
          <w:trHeight w:val="1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93,8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      от 30 апреля         2015г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района за 2014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ходы бюджета Ремонтне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Ремонтненского сельского поселения Ремонтненского района, за 2014 год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107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40"/>
        <w:gridCol w:w="1497"/>
      </w:tblGrid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332,9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8,3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8,3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4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1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 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7 01000 00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  <w:r>
              <w:rPr/>
              <w:t>1 17 05050 10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14000 00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60,8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0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5710,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0,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0,2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000 00 0000 151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50,4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 02 04014 00 0000 15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6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6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00,8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00,8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93,8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    от 30 апреля       2015г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Об отчете об исполнении бюджета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Ремонтненского сельского поселения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18"/>
          <w:szCs w:val="18"/>
        </w:rPr>
        <w:t>Ремонтненского района за 2014 год»</w:t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 за 2014 год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744"/>
        <w:gridCol w:w="745"/>
        <w:gridCol w:w="745"/>
        <w:gridCol w:w="1110"/>
        <w:gridCol w:w="678"/>
        <w:gridCol w:w="1098"/>
      </w:tblGrid>
      <w:tr>
        <w:trPr>
          <w:tblHeader w:val="true"/>
          <w:trHeight w:val="22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Е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0280,5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729,9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7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81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7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97,2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2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14,3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2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2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9,3</w:t>
            </w:r>
          </w:p>
        </w:tc>
      </w:tr>
      <w:tr>
        <w:trPr>
          <w:trHeight w:val="8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(Уплата налогов, сборов и иных платеже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2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1,8</w:t>
            </w:r>
          </w:p>
        </w:tc>
      </w:tr>
      <w:tr>
        <w:trPr>
          <w:trHeight w:val="31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убвенция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7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,0</w:t>
            </w:r>
          </w:p>
        </w:tc>
      </w:tr>
      <w:tr>
        <w:trPr>
          <w:trHeight w:val="21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25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6</w:t>
            </w:r>
          </w:p>
        </w:tc>
      </w:tr>
      <w:tr>
        <w:trPr>
          <w:trHeight w:val="33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9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,4</w:t>
            </w:r>
          </w:p>
        </w:tc>
      </w:tr>
      <w:tr>
        <w:trPr>
          <w:trHeight w:val="16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9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8</w:t>
            </w:r>
          </w:p>
        </w:tc>
      </w:tr>
      <w:tr>
        <w:trPr>
          <w:trHeight w:val="168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Защита от чрезвычайных ситуаций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«(Иные межбюджетные трансферт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28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943,7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7</w:t>
            </w:r>
          </w:p>
        </w:tc>
      </w:tr>
      <w:tr>
        <w:trPr>
          <w:trHeight w:val="190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he-IL"/>
              </w:rPr>
              <w:t>Мероприятия по охране и восстановлению водных объектов, улучшению водоснабжения населения в рамках подпрограммы «Охрана и восстановление водных объектов, улучшение водоснабжения населения»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225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6</w:t>
            </w:r>
          </w:p>
        </w:tc>
      </w:tr>
      <w:tr>
        <w:trPr>
          <w:trHeight w:val="16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Иные межбюджетные трансферты на погашение кредиторской задолженности в рамках непрограммных расходов Ремонтненского 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7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93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Ремонтненского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ельского поселения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"Развитие транспортной системы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25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Расходы на разработку проектно-сметной документации на капитальный ремонт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ельского поселения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"Развитие транспортной системы"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2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Расходы на разработку проектно-сметной документации на строительство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ельского поселения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"Развитие транспортной системы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25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0,0</w:t>
            </w:r>
          </w:p>
        </w:tc>
      </w:tr>
      <w:tr>
        <w:trPr>
          <w:trHeight w:val="22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я на ремонт и содержание автомобильных дорог общего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льзования местного значения в рамках подпрограммы "Развитие транспортной инфраструктуры "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униципальной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ограммы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емонтненского сельского поселения "Развитие транспортной системы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7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6,7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ЖИЛИЩНО-КОММУНАЛЬНОЕ ХОЗЯ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4626,6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«Развитие жилищного хозяйства в Ремонтненском сельском поселении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425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 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24,5</w:t>
            </w:r>
          </w:p>
        </w:tc>
      </w:tr>
      <w:tr>
        <w:trPr>
          <w:trHeight w:val="220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финансирование расходов на строительство и реконструкцию объектов ВКХ в рамках подпрограммы «Мероприятия в области коммунального хозяйства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12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,9</w:t>
            </w:r>
          </w:p>
        </w:tc>
      </w:tr>
      <w:tr>
        <w:trPr>
          <w:trHeight w:val="220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финансирование расходов на строительство и реконструкцию объектов ВКХ в рамках подпрограммы «Мероприятия в области коммунального хозяйства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Бюджетные инвести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12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7,7</w:t>
            </w:r>
          </w:p>
        </w:tc>
      </w:tr>
      <w:tr>
        <w:trPr>
          <w:trHeight w:val="19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356" w:firstLine="356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я на строительство и реконструкцию объектов ВКХ в рамках подпрограммы «Мероприятия в области коммунального хозяйства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Бюджетные инвести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173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32,3</w:t>
            </w:r>
          </w:p>
        </w:tc>
      </w:tr>
      <w:tr>
        <w:trPr>
          <w:trHeight w:val="14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9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8,0</w:t>
            </w:r>
          </w:p>
        </w:tc>
      </w:tr>
      <w:tr>
        <w:trPr>
          <w:trHeight w:val="13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гашение кредиторской задолженности, в части софинансирования мероприятий по объекту "Внешнее водоснабжение с. Ремонтное Ремонтненского района Ростовской области» (Бюджетные инвести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25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3,7</w:t>
            </w:r>
          </w:p>
        </w:tc>
      </w:tr>
      <w:tr>
        <w:trPr>
          <w:trHeight w:val="111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Иные межбюджетные трансферты на погашение кредиторской задолженности в рамках непрограммных расходов Ремонтненского 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Бюджетные инвести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7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305,9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88,5</w:t>
            </w:r>
          </w:p>
        </w:tc>
      </w:tr>
      <w:tr>
        <w:trPr>
          <w:trHeight w:val="4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225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38,4</w:t>
            </w:r>
          </w:p>
        </w:tc>
      </w:tr>
      <w:tr>
        <w:trPr>
          <w:trHeight w:val="108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по озеленению поселения в рамках подпрограммы «Благоустройство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225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,8</w:t>
            </w:r>
          </w:p>
        </w:tc>
      </w:tr>
      <w:tr>
        <w:trPr>
          <w:trHeight w:val="130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225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9</w:t>
            </w:r>
          </w:p>
        </w:tc>
      </w:tr>
      <w:tr>
        <w:trPr>
          <w:trHeight w:val="8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22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3,4</w:t>
            </w:r>
          </w:p>
        </w:tc>
      </w:tr>
      <w:tr>
        <w:trPr>
          <w:trHeight w:val="142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325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униципальной программы Ремонтненского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125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,7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2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5877,8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77,8</w:t>
            </w:r>
          </w:p>
        </w:tc>
      </w:tr>
      <w:tr>
        <w:trPr>
          <w:trHeight w:val="16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 Ремонтненского сельского поселения в сфере культуры и искусства в рамках подпрограммы «Развитие библиотечного обслуживания населения»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(Субсидии бюджетным учреждения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10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53,3</w:t>
            </w:r>
          </w:p>
        </w:tc>
      </w:tr>
      <w:tr>
        <w:trPr>
          <w:trHeight w:val="184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Субсидии бюджетным учреждения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125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8</w:t>
            </w:r>
          </w:p>
        </w:tc>
      </w:tr>
      <w:tr>
        <w:trPr>
          <w:trHeight w:val="187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Субсидии бюджетным учреждения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173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,0</w:t>
            </w:r>
          </w:p>
        </w:tc>
      </w:tr>
      <w:tr>
        <w:trPr>
          <w:trHeight w:val="16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Субсидии бюджетным учреждения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9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,6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rFonts w:eastAsia="Times New Roman" w:cs="Times New Roman"/>
                <w:bCs/>
                <w:color w:val="C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муниципальной программы Ремонтненского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льского поселения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"Социальная поддержка граждан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(Публичные нормативные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MS Sans Serif" w:hAnsi="MS Sans Serif"/>
                <w:kern w:val="0"/>
                <w:lang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циальные выплаты граждана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12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0</w:t>
            </w:r>
          </w:p>
        </w:tc>
      </w:tr>
      <w:tr>
        <w:trPr>
          <w:trHeight w:val="22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rFonts w:eastAsia="Times New Roman" w:cs="Times New Roman"/>
                <w:bCs/>
                <w:color w:val="C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125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0</w:t>
            </w:r>
          </w:p>
        </w:tc>
      </w:tr>
    </w:tbl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07    от 30 апреля         2015г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района за 2014 год»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разделам и подразделам классификации расходов бюджета Ремонтненского сельского поселения Ремонтненского района за 2014 год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418"/>
        <w:gridCol w:w="1701"/>
      </w:tblGrid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22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97,2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eastAsia="en-US"/>
              </w:rPr>
            </w:pPr>
            <w:r>
              <w:rPr/>
              <w:t>202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/>
              <w:t>15,8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43,7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д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7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/>
              <w:t>1893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18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2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7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7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80,5</w:t>
            </w:r>
          </w:p>
        </w:tc>
      </w:tr>
    </w:tbl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  от 30 апреля   2015г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района за 2014 год»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62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сельского поселения Ремонтненского района по кодам классификации источников финансирования дефицита бюджета за 2014 год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1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1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5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65,0</w:t>
            </w:r>
          </w:p>
        </w:tc>
      </w:tr>
    </w:tbl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Приложение 6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07     от30 апреля    2015г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района за 2014 год»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62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сельского поселения Ремонтненского района по кодам групп, подгрупп, статей, видов источников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за 2014 год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1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1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/>
              <w:t>-1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6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5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65,0</w:t>
            </w:r>
          </w:p>
        </w:tc>
      </w:tr>
    </w:tbl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106" w:gutter="0" w:header="0" w:top="39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qFormat/>
    <w:rPr>
      <w:szCs w:val="21"/>
    </w:rPr>
  </w:style>
  <w:style w:type="character" w:styleId="13">
    <w:name w:val="Верхний колонтитул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3">
    <w:name w:val="Основной текст 2"/>
    <w:basedOn w:val="Standard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7:00Z</dcterms:created>
  <dc:creator>Чапиковский</dc:creator>
  <dc:description/>
  <cp:keywords/>
  <dc:language>en-US</dc:language>
  <cp:lastModifiedBy>Финансист</cp:lastModifiedBy>
  <cp:lastPrinted>2015-04-03T13:59:00Z</cp:lastPrinted>
  <dcterms:modified xsi:type="dcterms:W3CDTF">2015-05-19T05:41:00Z</dcterms:modified>
  <cp:revision>4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