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монтненского сельского поселения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117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8 октября 2015 года                                                                                   с. Ремонтное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Собрания депутатов</w:t>
      </w:r>
    </w:p>
    <w:p>
      <w:pPr>
        <w:pStyle w:val="ConsPlusTitle"/>
        <w:rPr/>
      </w:pPr>
      <w:r>
        <w:rPr/>
        <w:t xml:space="preserve">«О бюджете Ремонтненского сельского поселения   </w:t>
      </w:r>
    </w:p>
    <w:p>
      <w:pPr>
        <w:pStyle w:val="ConsPlusTitle"/>
        <w:rPr/>
      </w:pPr>
      <w:r>
        <w:rPr/>
        <w:t>Ремонтненского района на 2015 год и на плановый</w:t>
      </w:r>
    </w:p>
    <w:p>
      <w:pPr>
        <w:pStyle w:val="ConsPlusTitle"/>
        <w:rPr/>
      </w:pPr>
      <w:r>
        <w:rPr/>
        <w:t xml:space="preserve"> </w:t>
      </w:r>
      <w:r>
        <w:rPr/>
        <w:t>период 2016 и 2017 годов»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Ремонтненского сельского поселения Ремонтненского района на    2015 год и на плановый период 2016 и 2017 год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нести в Решение от 26 декабря 2014 года №90 «О бюджете Ремонтненского сельского поселения Ремонтненского района на 2015 год и на плановый период 2016 и 2017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 в части 1 статьи 1;</w:t>
      </w:r>
    </w:p>
    <w:p>
      <w:pPr>
        <w:pStyle w:val="Normal"/>
        <w:ind w:firstLine="900"/>
        <w:jc w:val="both"/>
        <w:rPr/>
      </w:pPr>
      <w:r>
        <w:rPr/>
        <w:t>а) в пункте 1 цифры «33005,7» заменить цифрами «34110,1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в пункте 2 цифры «33242,2» заменить цифрами «34346,6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/>
        <w:t xml:space="preserve"> </w:t>
      </w:r>
      <w:r>
        <w:rPr/>
        <w:t xml:space="preserve">2) приложение 1 изложить в следующей редакции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</w:rPr>
      </w:pPr>
      <w:r>
        <w:rPr>
          <w:b/>
        </w:rPr>
        <w:t>Объем поступлений доходов бюджета Ремонтненского сельского поселения Ремонтненского сельского поселения на 2015 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939"/>
        <w:gridCol w:w="1275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6,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3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sz w:val="26"/>
                <w:szCs w:val="26"/>
              </w:rPr>
              <w:t>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03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 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00 0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2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/>
        <w:t xml:space="preserve">3) приложение 3 изложить в следующей редакции: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Ремонтненского сельского поселения Ремонтненского района на 2015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 Ремонтн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 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 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6,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/>
        <w:t xml:space="preserve">4) приложение 8 изложить в следующей редакции:                     </w:t>
      </w:r>
    </w:p>
    <w:p>
      <w:pPr>
        <w:pStyle w:val="Normal"/>
        <w:ind w:firstLine="70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емонтненского сельского поселения Ремонтненского района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133"/>
        <w:gridCol w:w="688"/>
        <w:gridCol w:w="774"/>
        <w:gridCol w:w="1496"/>
        <w:gridCol w:w="898"/>
        <w:gridCol w:w="1462"/>
        <w:gridCol w:w="42"/>
      </w:tblGrid>
      <w:tr>
        <w:trPr>
          <w:trHeight w:val="39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9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6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4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4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25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125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125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bCs/>
              </w:rPr>
              <w:t>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125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программы </w:t>
            </w:r>
            <w:r>
              <w:rPr>
                <w:bCs/>
              </w:rPr>
              <w:t>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25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425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1,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боты по объекту "Внешнее водоснабжение с.Ремонтное Ремонтненского района Ростовской области» (Пусконаладочные работы)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,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5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  и повышение квалифик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3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  <w:t xml:space="preserve">5) приложение 10 изложить в следующей редакции: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365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РЕМОНТНЕНСКОГО</w:t>
      </w:r>
    </w:p>
    <w:p>
      <w:pPr>
        <w:pStyle w:val="Normal"/>
        <w:ind w:left="-284" w:hanging="0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87"/>
        <w:gridCol w:w="4437"/>
        <w:gridCol w:w="702"/>
        <w:gridCol w:w="687"/>
        <w:gridCol w:w="773"/>
        <w:gridCol w:w="1181"/>
        <w:gridCol w:w="896"/>
        <w:gridCol w:w="1099"/>
        <w:gridCol w:w="114"/>
      </w:tblGrid>
      <w:tr>
        <w:trPr>
          <w:trHeight w:val="39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97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6,6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4,4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,3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8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315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4,2</w:t>
            </w:r>
          </w:p>
        </w:tc>
      </w:tr>
      <w:tr>
        <w:trPr>
          <w:trHeight w:val="21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202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165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12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82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2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4,6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4,6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125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12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bCs/>
              </w:rPr>
              <w:t>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12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225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программы </w:t>
            </w:r>
            <w:r>
              <w:rPr>
                <w:bCs/>
              </w:rPr>
              <w:t>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90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25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2,3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42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1,9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боты по объекту "Внешнее водоснабжение с.Ремонтное Ремонтненского района Ростовской области» (Пусконаладочные работы)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4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,7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</w:tr>
      <w:tr>
        <w:trPr>
          <w:trHeight w:val="139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3</w:t>
            </w:r>
          </w:p>
        </w:tc>
      </w:tr>
      <w:tr>
        <w:trPr>
          <w:trHeight w:val="108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130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8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61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5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7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94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  и повышение квал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6</w:t>
            </w:r>
          </w:p>
        </w:tc>
      </w:tr>
      <w:tr>
        <w:trPr>
          <w:trHeight w:val="61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,3</w:t>
            </w:r>
          </w:p>
        </w:tc>
      </w:tr>
      <w:tr>
        <w:trPr>
          <w:trHeight w:val="61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1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0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48"/>
      </w:tblGrid>
      <w:tr>
        <w:trPr>
          <w:trHeight w:val="39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9948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firstLine="284"/>
        <w:rPr/>
      </w:pPr>
      <w:r>
        <w:rPr/>
        <w:t xml:space="preserve">6) приложение 12 изложить в следующей редакции:      </w:t>
      </w:r>
    </w:p>
    <w:p>
      <w:pPr>
        <w:pStyle w:val="Normal"/>
        <w:tabs>
          <w:tab w:val="clear" w:pos="708"/>
          <w:tab w:val="left" w:pos="1365" w:leader="none"/>
        </w:tabs>
        <w:ind w:firstLine="284"/>
        <w:rPr/>
      </w:pPr>
      <w:r>
        <w:rPr/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left="-142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по целевым статьям (муниципальным программам Ремонтненского сельского поселения Ремонтнен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tbl>
      <w:tblPr>
        <w:tblW w:w="11110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17"/>
        <w:gridCol w:w="1414"/>
        <w:gridCol w:w="20"/>
        <w:gridCol w:w="830"/>
        <w:gridCol w:w="37"/>
        <w:gridCol w:w="818"/>
        <w:gridCol w:w="992"/>
        <w:gridCol w:w="16"/>
        <w:gridCol w:w="1401"/>
      </w:tblGrid>
      <w:tr>
        <w:trPr>
          <w:trHeight w:val="390" w:hRule="atLeast"/>
        </w:trPr>
        <w:tc>
          <w:tcPr>
            <w:tcW w:w="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  <w:tab w:val="right" w:pos="10300" w:leader="none"/>
              </w:tabs>
              <w:ind w:left="-284" w:hanging="0"/>
              <w:rPr/>
            </w:pPr>
            <w:r>
              <w:rPr/>
              <w:tab/>
              <w:t xml:space="preserve">                (тыс. рублей)</w:t>
            </w:r>
          </w:p>
        </w:tc>
      </w:tr>
      <w:tr>
        <w:trPr>
          <w:trHeight w:val="22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6,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социальные выплаты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4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,8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боты по объекту "Внешнее водоснабжение с.Ремонтное Ремонтненского района Ростовской области» (Пусконаладочные работы)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Бюджетные инвестиции в объекты капитального строительства государственной (муниципальной ) собственност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5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3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4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</w:tr>
      <w:tr>
        <w:trPr>
          <w:trHeight w:val="3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3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9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5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76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9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258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007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</w:rPr>
              <w:t>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58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>
                <w:color w:val="000000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</w:rPr>
              <w:t xml:space="preserve"> " </w:t>
            </w:r>
            <w:r>
              <w:rPr>
                <w:bCs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5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5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6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6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257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6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(</w:t>
            </w:r>
            <w:r>
              <w:rPr/>
              <w:t>Субсидии бюджетным учреждения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,3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8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38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,6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ненского сельского поселения»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6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5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58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bCs/>
              </w:rPr>
              <w:t>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58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транспортной инфраструктуры Ростовской области" государственной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программы Ростовской области "Развитие транспортной системы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57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63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>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1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1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Ремонтненского сельского посе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Ремонтненского сельского посе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9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159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159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брания депутатов №117 от 28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ежбюджетных трансфертов бюджету Ремонтненского сельского поселения  Ремонтненского района в 2015 году из бюджета 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  <w:t>( тыс. рублей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мероприятия по утилизации ТБ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межпоселенчискими библиотеками, комплектование и обеспечение сохранности их библиотечных фон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азработку проектной документации на строительство внутрипоселковых автомобильных д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проведение землеустроительных работ и оценку права аренды или продажи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 статью 5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емонтненского </w:t>
      </w:r>
    </w:p>
    <w:p>
      <w:pPr>
        <w:pStyle w:val="Normal"/>
        <w:rPr/>
      </w:pPr>
      <w:r>
        <w:rPr/>
        <w:t xml:space="preserve">сельского поселения   </w:t>
      </w:r>
    </w:p>
    <w:p>
      <w:pPr>
        <w:pStyle w:val="Normal"/>
        <w:rPr/>
      </w:pPr>
      <w:r>
        <w:rPr/>
        <w:t>Ремонтненского района</w:t>
        <w:tab/>
        <w:t xml:space="preserve">                                                                            А.Я. Яковенко</w:t>
      </w:r>
    </w:p>
    <w:p>
      <w:pPr>
        <w:pStyle w:val="Normal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6" w:hanging="0"/>
        <w:jc w:val="both"/>
        <w:rPr/>
      </w:pPr>
      <w:r>
        <w:rPr/>
        <w:t>28 октября 2015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9:00Z</dcterms:created>
  <dc:creator>Гордиенко</dc:creator>
  <dc:description/>
  <cp:keywords/>
  <dc:language>en-US</dc:language>
  <cp:lastModifiedBy>Финансист</cp:lastModifiedBy>
  <cp:lastPrinted>2015-11-02T10:07:00Z</cp:lastPrinted>
  <dcterms:modified xsi:type="dcterms:W3CDTF">2015-11-02T07:46:00Z</dcterms:modified>
  <cp:revision>18</cp:revision>
  <dc:subject/>
  <dc:title>ПРОЕКТ</dc:title>
</cp:coreProperties>
</file>