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899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МОН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ШЕНИЕ  № 11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октября 2015 года                                                  с. Ремонтное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 - ЗС                     «О местном самоуправлении в Ростовской области», на основании статьи  24 Устава муниципального образования «Ремонтненское сельское поселение» Собрание депутатов Ремонтненское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Ремонтненского сельского поселения при рассмотрении указанного проекта областного закона в Законодательном Собрании Ростовской области Главу Ремонтненского сельского поселения Яковенко Алексея Яковл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начальника сектора по имущественным и земельным отношениям Администрации Ремонтненского сельского поселения Достовалову Т.Н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емонтнен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И. Яковенк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720</wp:posOffset>
                </wp:positionV>
                <wp:extent cx="228600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1pt;mso-wrap-distance-left:9pt;mso-wrap-distance-right:0pt;mso-wrap-distance-top:0pt;mso-wrap-distance-bottom:0pt;margin-top:3.6pt;mso-position-vertical-relative:page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Ремонтненского сельского поселения</w:t>
      </w:r>
    </w:p>
    <w:p>
      <w:pPr>
        <w:pStyle w:val="Normal"/>
        <w:jc w:val="right"/>
        <w:rPr/>
      </w:pPr>
      <w:r>
        <w:rPr/>
        <w:t xml:space="preserve">от 28.10.2015 № 1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ОБЛАСТНОЙ 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_____________________  2007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 2015</w:t>
            </w:r>
            <w:r>
              <w:rPr>
                <w:b/>
                <w:vanish/>
                <w:sz w:val="28"/>
                <w:szCs w:val="28"/>
              </w:rPr>
              <w:t>_____________________  2007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года</w:t>
            </w:r>
            <w:r>
              <w:rPr>
                <w:b/>
                <w:vanish/>
                <w:sz w:val="28"/>
                <w:szCs w:val="28"/>
              </w:rPr>
              <w:t xml:space="preserve"> _____________________  2007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нести в пункт 2 раздела Х «Ремонтненское сельское поселение»  приложения 32  к Областному  закону от 28 декабря 2005 года № 436-ЗС «О  местном самоуправлении в Ростовской области» следующие изменения: 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роке 24: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left="8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left="7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. в графе 2 слова «Дорога асфальтированная протяженностью 13.4 км» заменить словами: «внутрипоселковая дорога протяженностью 2118 м», кадастровый номер 61:32:0000000:2449 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. в графе 3 слова «с. Ремонтное, улицы Октябрьская, Советская, Базарная, пер. Калинина» заменить словами «с. Ремонтное  ул. Садовая»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>2. Дополнить строки 77- 90</w:t>
      </w:r>
      <w:r>
        <w:rPr/>
        <w:t xml:space="preserve"> следующего содержания :</w:t>
      </w:r>
    </w:p>
    <w:tbl>
      <w:tblPr>
        <w:tblW w:w="8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8"/>
        <w:gridCol w:w="2323"/>
        <w:gridCol w:w="626"/>
        <w:gridCol w:w="217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 протяженностью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7 м 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2:0000000:24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Ремонтное пер. Береговой от ул. Восточная до ул. Восточная д.33,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разование «Ремонтненское сельское поселение» Ремонтненский район Ростовская область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 протяженностью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5 м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2:0000000:24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монтное ул. Комсомольская от ул. Восточная до границ сел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«Ремонтненское сельское поселение» Ремонтненский район Рост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 протяженностью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м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2:0000000:24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монтное ул. Дуси Кучеренко от пересечения с ул. Восточная до пересечения с ул. Первомайск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«Ремонтненское сельское поселение» Ремонтненский район Рост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 протяженностью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0 м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2:0010116:16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монтное ул. пер. Юбилей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«Ремонтненское сельское поселение» Ремонтненский район Рост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 протяженностью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2:0000000:24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монтное ул. Виноградная, от пересечения с ул. Октябрьской до пересечения с пер. Школь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«Ремонтненское сельское поселение» Ремонтненский район Рост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 протяженностью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9 м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2:0000000:24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монтное ул. Дзержинского от пересечения с пер. Школьный до пересечения с ул. Восточн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«Ремонтненское сельское поселение» Ремонтненский район Рост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яженнос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 м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2:0010112:13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монтное ул. Восточная, от пер. Береговой до ул. Восточная №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«Ремонтненское сельское поселение» Ремонтненский район Рост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 протяженностью 238 м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2:0000000:24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монтное ул. Восточная от пер. Береговой до ул. Восточная №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«Ремонтненское сельское поселение» Ремонтненский район Рост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9 м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2:0010105:12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монтное ул. Базарная от ул. Садовая до пер. Механизатор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«Ремонтненское сельское поселение» Ремонтненский район Рост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9 м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2:0000000:24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«Ремонтненское сельское поселение» Ремонтненский район Рост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яженностью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6 м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2:0000000:24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монтное ул. Советская от ул. Базарная до ул. Садов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«Ремонтненское сельское поселение» Ремонтненский район Рост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 протяженность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08 м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2:0000000:24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монтное ул. Первомайск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«Ремонтненское сельское поселение» Ремонтненский район Ростовская обла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 протяженн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78 м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2:0000000:24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«Ремонтненское сельское поселение» Ремонтненский район Ростовская область</w:t>
            </w:r>
          </w:p>
        </w:tc>
      </w:tr>
    </w:tbl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Областной закон вступает в силу со дня его официального           опубликова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бернатор  Ростовской област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5:00Z</dcterms:created>
  <dc:creator>Надя</dc:creator>
  <dc:description/>
  <cp:keywords/>
  <dc:language>en-US</dc:language>
  <cp:lastModifiedBy>Admin</cp:lastModifiedBy>
  <cp:lastPrinted>2015-10-12T12:07:00Z</cp:lastPrinted>
  <dcterms:modified xsi:type="dcterms:W3CDTF">2015-11-10T09:37:00Z</dcterms:modified>
  <cp:revision>58</cp:revision>
  <dc:subject/>
  <dc:title/>
</cp:coreProperties>
</file>