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28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11.2016  </w:t>
        <w:tab/>
        <w:t xml:space="preserve">                                    № 10                                    с.Ремонтно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356" w:leader="none"/>
          <w:tab w:val="left" w:pos="9900" w:leader="none"/>
          <w:tab w:val="left" w:pos="10348" w:leader="none"/>
          <w:tab w:val="left" w:pos="11340" w:leader="none"/>
        </w:tabs>
        <w:suppressAutoHyphens w:val="true"/>
        <w:spacing w:lineRule="exact" w:line="322"/>
        <w:ind w:right="4394" w:hanging="0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Ремонтненского сельского поселения от 16.09.2016 № 160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/>
      </w:pPr>
      <w:r>
        <w:rPr>
          <w:sz w:val="28"/>
        </w:rPr>
        <w:t>В соответствии со статьей 29 Устава муниципального образования «Ремонтненское сельское поселение», в целях эффективности, оптимизации штатной численности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>
          <w:sz w:val="28"/>
        </w:rPr>
      </w:pPr>
      <w:r>
        <w:rPr>
          <w:sz w:val="28"/>
        </w:rPr>
        <w:t>1. Внести в приложение № 1 к решению Собрания депутатов Ремонтненского сельского поселения от 16.09.2016 № 160 «Об утверждении структуры  Администрации Ремонтненского сельского поселения» изменения, изложив его в редакции согласно приложению №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firstLine="720"/>
        <w:jc w:val="both"/>
        <w:rPr>
          <w:sz w:val="28"/>
        </w:rPr>
      </w:pPr>
      <w:r>
        <w:rPr>
          <w:sz w:val="28"/>
        </w:rPr>
        <w:t xml:space="preserve">2. Внести в приложение № 2 к решению Собрания депутатов Ремонтненского сельского поселения от 16.09.2016 № 160 « Об утверждении структуры Администрации Ремонтненского сельского поселения» изменения, изложив его в редакции согласно приложению № 2 к настоящему решени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01.01.2017 года, за исключением пункта 2.8. приложения №1 к настоящему решению Собрания депутатов Ремонтненского сельского поселения вступает в силу с 01.12.2016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Настоящее решение подлежит официальному обнародова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Контроль за исполнением данного решения возложить на постоянную комиссию по мандатам, регламенту и вопроса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tabs>
          <w:tab w:val="clear" w:pos="720"/>
          <w:tab w:val="left" w:pos="7967" w:leader="none"/>
        </w:tabs>
        <w:suppressAutoHyphens w:val="true"/>
        <w:spacing w:lineRule="exact" w:line="322"/>
        <w:rPr>
          <w:b/>
          <w:b/>
          <w:sz w:val="28"/>
        </w:rPr>
      </w:pPr>
      <w:r>
        <w:rPr>
          <w:b/>
          <w:sz w:val="28"/>
        </w:rPr>
        <w:t>глава  Ремонтненского сельского поселения</w:t>
        <w:tab/>
        <w:t xml:space="preserve">   С.И. Санин</w:t>
      </w:r>
    </w:p>
    <w:p>
      <w:pPr>
        <w:pStyle w:val="Normal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387" w:leader="none"/>
          <w:tab w:val="left" w:pos="11766" w:leader="none"/>
        </w:tabs>
        <w:jc w:val="right"/>
        <w:rPr/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20"/>
          <w:tab w:val="left" w:pos="5387" w:leader="none"/>
          <w:tab w:val="left" w:pos="117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20"/>
          <w:tab w:val="left" w:pos="5387" w:leader="none"/>
          <w:tab w:val="left" w:pos="117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 сельского поселения </w:t>
      </w:r>
    </w:p>
    <w:p>
      <w:pPr>
        <w:pStyle w:val="Normal"/>
        <w:tabs>
          <w:tab w:val="clear" w:pos="720"/>
          <w:tab w:val="left" w:pos="5387" w:leader="none"/>
          <w:tab w:val="left" w:pos="11766" w:leader="none"/>
        </w:tabs>
        <w:jc w:val="right"/>
        <w:rPr/>
      </w:pPr>
      <w:r>
        <w:rPr>
          <w:sz w:val="28"/>
          <w:szCs w:val="28"/>
        </w:rPr>
        <w:t xml:space="preserve">от 15.11.2016 № 10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руктура Администрации 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Ремонтненского сельского поселения, назначаемый по контр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 Администрации Ремонтненского сельского поселения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1.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Главный специалист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Ведущий специалист эконо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ектор по имущественны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Начальник сектора по имущественны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Ведущий специалист по охране окружающей среды, гражданской обороне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Старший инспектор по имущественны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лавный специалист по правовым, организационным и кадр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едущий специалист по информацион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тарший инспектор по архивной работе и  регистрационному учету.</w:t>
      </w:r>
    </w:p>
    <w:p>
      <w:pPr>
        <w:pStyle w:val="Normal"/>
        <w:rPr/>
      </w:pPr>
      <w:r>
        <w:rPr>
          <w:sz w:val="28"/>
          <w:szCs w:val="28"/>
        </w:rPr>
        <w:t>2.6. Старший инспектор  ЖКХ, благоустройства, транспорта, связи, энергетики, тарифн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Старший инспектор по вопросам культуры, физической культуры, спорта и работы с молодежь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 xml:space="preserve"> Инспектор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олжности по выполнению функций материально-технического и хозяйственного обеспечения деятельности Администрации Ремонтненского сельского посел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решению Собрания депутат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монтненского сельского поселения   от  15.11.2016 № 1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</w:t>
      </w:r>
      <w:r>
        <w:rPr/>
        <w:t>Структура администрации Ремонтненского сельского поселения</w:t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2590</wp:posOffset>
                </wp:positionH>
                <wp:positionV relativeFrom="paragraph">
                  <wp:posOffset>78740</wp:posOffset>
                </wp:positionV>
                <wp:extent cx="3448050" cy="846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лава администрации Ремонтненского сельского поселения,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6.65pt;mso-wrap-distance-left:9.05pt;mso-wrap-distance-right:9.05pt;mso-wrap-distance-top:0pt;mso-wrap-distance-bottom:0pt;margin-top:6.2pt;mso-position-vertical-relative:text;margin-left:231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лава администрации Ремонтненского сельского поселения,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7530</wp:posOffset>
                </wp:positionH>
                <wp:positionV relativeFrom="paragraph">
                  <wp:posOffset>78740</wp:posOffset>
                </wp:positionV>
                <wp:extent cx="262001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архивной работе и регистрационному уч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55.15pt;mso-wrap-distance-left:9.05pt;mso-wrap-distance-right:9.05pt;mso-wrap-distance-top:0pt;mso-wrap-distance-bottom:0pt;margin-top:6.2pt;mso-position-vertical-relative:text;margin-left:5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архивной работе и регистрационному уче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640" w:leader="none"/>
          <w:tab w:val="left" w:pos="10865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115</wp:posOffset>
                </wp:positionH>
                <wp:positionV relativeFrom="paragraph">
                  <wp:posOffset>497840</wp:posOffset>
                </wp:positionV>
                <wp:extent cx="637540" cy="80518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39.2pt" to="552.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3083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42.8pt" to="463pt,2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87795</wp:posOffset>
                </wp:positionH>
                <wp:positionV relativeFrom="paragraph">
                  <wp:posOffset>255270</wp:posOffset>
                </wp:positionV>
                <wp:extent cx="429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3975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1.3pt" to="23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397510</wp:posOffset>
                </wp:positionV>
                <wp:extent cx="58420" cy="47275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1.3pt" to="-9.4pt,4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5142230</wp:posOffset>
                </wp:positionV>
                <wp:extent cx="354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04.9pt" to="17.25pt,4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3787140</wp:posOffset>
                </wp:positionV>
                <wp:extent cx="32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98.2pt" to="17.3pt,2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0">
                <wp:simplePos x="0" y="0"/>
                <wp:positionH relativeFrom="column">
                  <wp:posOffset>6452235</wp:posOffset>
                </wp:positionH>
                <wp:positionV relativeFrom="paragraph">
                  <wp:posOffset>243840</wp:posOffset>
                </wp:positionV>
                <wp:extent cx="114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8.05pt;margin-top:19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3418205</wp:posOffset>
                </wp:positionV>
                <wp:extent cx="2508250" cy="1031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просам  культуры,  физической культуры, спорта и работы с молодеж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81.25pt;mso-wrap-distance-left:9.05pt;mso-wrap-distance-right:9.05pt;mso-wrap-distance-top:0pt;mso-wrap-distance-bottom:0pt;margin-top:269.1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просам  культуры,  физической культуры, спорта и работы с молодежь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4557395</wp:posOffset>
                </wp:positionV>
                <wp:extent cx="3016250" cy="1045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служивающий персонал</w:t>
                              <w:tab/>
                              <w:t>-8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водитель </w:t>
                              <w:tab/>
                              <w:tab/>
                              <w:tab/>
                              <w:t xml:space="preserve">                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борщик служебных помещений       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торож</w:t>
                              <w:tab/>
                              <w:tab/>
                              <w:tab/>
                              <w:tab/>
                              <w:t xml:space="preserve">    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очегар </w:t>
                              <w:tab/>
                              <w:tab/>
                              <w:tab/>
                              <w:t xml:space="preserve">                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82.3pt;mso-wrap-distance-left:9.05pt;mso-wrap-distance-right:9.05pt;mso-wrap-distance-top:0pt;mso-wrap-distance-bottom:0pt;margin-top:358.8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бслуживающий персонал</w:t>
                        <w:tab/>
                        <w:t>-8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водитель </w:t>
                        <w:tab/>
                        <w:tab/>
                        <w:tab/>
                        <w:t xml:space="preserve">                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борщик служебных помещений       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торож</w:t>
                        <w:tab/>
                        <w:tab/>
                        <w:tab/>
                        <w:tab/>
                        <w:t xml:space="preserve">    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кочегар </w:t>
                        <w:tab/>
                        <w:tab/>
                        <w:tab/>
                        <w:t xml:space="preserve">                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5555</wp:posOffset>
                </wp:positionH>
                <wp:positionV relativeFrom="paragraph">
                  <wp:posOffset>118110</wp:posOffset>
                </wp:positionV>
                <wp:extent cx="35560" cy="1129030"/>
                <wp:effectExtent l="50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5pt,9.3pt" to="502.4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127000</wp:posOffset>
                </wp:positionV>
                <wp:extent cx="1600200" cy="12573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0pt" to="341.35pt,1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118110</wp:posOffset>
                </wp:positionV>
                <wp:extent cx="1371600" cy="571500"/>
                <wp:effectExtent l="0" t="4445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3pt" to="313.55pt,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118110</wp:posOffset>
                </wp:positionV>
                <wp:extent cx="24130" cy="843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0</wp:posOffset>
                </wp:positionV>
                <wp:extent cx="635" cy="1927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17475</wp:posOffset>
                </wp:positionV>
                <wp:extent cx="2577465" cy="854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правовым, организационным и кадровы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7.25pt;mso-wrap-distance-left:9.05pt;mso-wrap-distance-right:9.05pt;mso-wrap-distance-top:0pt;mso-wrap-distance-bottom:0pt;margin-top:9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правовым, организационным и кадровым вопрос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9130</wp:posOffset>
                </wp:positionH>
                <wp:positionV relativeFrom="paragraph">
                  <wp:posOffset>117475</wp:posOffset>
                </wp:positionV>
                <wp:extent cx="2178050" cy="996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тарший инспектор ЖКХ, благоустройства, транспорта, связи, энергетики, тарифного регулиров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8.45pt;mso-wrap-distance-left:9.05pt;mso-wrap-distance-right:9.05pt;mso-wrap-distance-top:0pt;mso-wrap-distance-bottom:0pt;margin-top:9.25pt;mso-position-vertical-relative:text;margin-left:55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тарший инспектор ЖКХ, благоустройства, транспорта, связи, энергетики, тарифного регулиров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/1/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134620</wp:posOffset>
                </wp:positionV>
                <wp:extent cx="1627505" cy="5886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6.35pt;mso-wrap-distance-left:9.05pt;mso-wrap-distance-right:9.05pt;mso-wrap-distance-top:0pt;mso-wrap-distance-bottom:0pt;margin-top:10.6pt;mso-position-vertical-relative:text;margin-left:317.6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06680</wp:posOffset>
                </wp:positionV>
                <wp:extent cx="3362960" cy="1367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ктор экономики и финансов - вопросы формирования, исполнения бюджета, бухгалтерского учета  и отчетности, социально-экономического прогнозирования, трудовых отношений, торговли, бытового обслуживания населения, муниципальной статистики.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07.65pt;mso-wrap-distance-left:9.05pt;mso-wrap-distance-right:9.05pt;mso-wrap-distance-top:0pt;mso-wrap-distance-bottom:0pt;margin-top:8.4pt;mso-position-vertical-relative:text;margin-left:7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ктор экономики и финансов - вопросы формирования, исполнения бюджета, бухгалтерского учета  и отчетности, социально-экономического прогнозирования, трудовых отношений, торговли, бытового обслуживания населения, муниципальной статистики.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3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</wp:posOffset>
                </wp:positionV>
                <wp:extent cx="3190240" cy="1242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имущественным и земельным отношениям-вопросы охраны окружающей среды, гражданской обороны и чрезвычайных ситуаций, имущественные и земельные отношения, налоги и сб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2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97.8pt;mso-wrap-distance-left:9.05pt;mso-wrap-distance-right:9.05pt;mso-wrap-distance-top:0pt;mso-wrap-distance-bottom:0pt;margin-top:0.85pt;mso-position-vertical-relative:text;margin-left:4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имущественным и земельным отношениям-вопросы охраны окружающей среды, гражданской обороны и чрезвычайных ситуаций, имущественные и земельные отношения, налоги и сб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2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635</wp:posOffset>
                </wp:positionV>
                <wp:extent cx="1970405" cy="7791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информационным 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61.35pt;mso-wrap-distance-left:9.05pt;mso-wrap-distance-right:9.05pt;mso-wrap-distance-top:0pt;mso-wrap-distance-bottom:0pt;margin-top:0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 по информационным техн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06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791210</wp:posOffset>
                </wp:positionV>
                <wp:extent cx="3997325" cy="12134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Глава администрации, назначаемый по контракту – 1ед.   -Муниципальные служащие           </w:t>
                              <w:tab/>
                              <w:tab/>
                              <w:tab/>
                              <w:t xml:space="preserve">   -6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Технические работники  </w:t>
                              <w:tab/>
                              <w:tab/>
                              <w:tab/>
                              <w:tab/>
                              <w:t xml:space="preserve">    - 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служивающий персонал</w:t>
                              <w:tab/>
                              <w:tab/>
                              <w:tab/>
                              <w:tab/>
                              <w:t xml:space="preserve">      -8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95.55pt;mso-wrap-distance-left:9.05pt;mso-wrap-distance-right:9.05pt;mso-wrap-distance-top:0pt;mso-wrap-distance-bottom:0pt;margin-top:62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Глава администрации, назначаемый по контракту – 1ед.   -Муниципальные служащие           </w:t>
                        <w:tab/>
                        <w:tab/>
                        <w:tab/>
                        <w:t xml:space="preserve">   -6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Технические работники  </w:t>
                        <w:tab/>
                        <w:tab/>
                        <w:tab/>
                        <w:tab/>
                        <w:t xml:space="preserve">    - 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служивающий персонал</w:t>
                        <w:tab/>
                        <w:tab/>
                        <w:tab/>
                        <w:tab/>
                        <w:t xml:space="preserve">      -8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6:00Z</dcterms:created>
  <dc:creator>Финотдел</dc:creator>
  <dc:description/>
  <cp:keywords/>
  <dc:language>en-US</dc:language>
  <cp:lastModifiedBy>Admin</cp:lastModifiedBy>
  <cp:lastPrinted>2016-12-07T14:14:00Z</cp:lastPrinted>
  <dcterms:modified xsi:type="dcterms:W3CDTF">2016-12-09T12:23:00Z</dcterms:modified>
  <cp:revision>6</cp:revision>
  <dc:subject/>
  <dc:title/>
</cp:coreProperties>
</file>