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74950</wp:posOffset>
            </wp:positionH>
            <wp:positionV relativeFrom="paragraph">
              <wp:posOffset>-508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монтненского сельского поселения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130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25 февраля 2016 года                                                                                         с. Ремонтное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«О внесении изменений в решение Собрания депутатов</w:t>
      </w:r>
    </w:p>
    <w:p>
      <w:pPr>
        <w:pStyle w:val="ConsPlusTitle"/>
        <w:rPr/>
      </w:pPr>
      <w:r>
        <w:rPr/>
        <w:t xml:space="preserve">«О бюджете Ремонтненского сельского поселения   </w:t>
      </w:r>
    </w:p>
    <w:p>
      <w:pPr>
        <w:pStyle w:val="ConsPlusTitle"/>
        <w:rPr/>
      </w:pPr>
      <w:r>
        <w:rPr/>
        <w:t>Ремонтненского района на 2016 год»</w:t>
      </w:r>
    </w:p>
    <w:p>
      <w:pPr>
        <w:pStyle w:val="ConsPlus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м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 xml:space="preserve">Основные характеристики бюджета Ремонтненского сельского поселения Ремонтненского района на    2016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нести в Решение от 28 декабря 2015 года №126 «О бюджете Ремонтненского сельского поселения Ремонтненского района на 2016 год» следующие изменения:</w:t>
      </w:r>
    </w:p>
    <w:p>
      <w:pPr>
        <w:pStyle w:val="Normal"/>
        <w:ind w:firstLine="900"/>
        <w:jc w:val="both"/>
        <w:rPr/>
      </w:pPr>
      <w:r>
        <w:rPr/>
        <w:t>1) в части 1 статьи 1;</w:t>
      </w:r>
    </w:p>
    <w:p>
      <w:pPr>
        <w:pStyle w:val="Normal"/>
        <w:ind w:firstLine="900"/>
        <w:jc w:val="both"/>
        <w:rPr/>
      </w:pPr>
      <w:r>
        <w:rPr/>
        <w:t>а) в пункте 1 цифры «24205,2» заменить цифрами «24400,2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в пункте 2 цифры «24205,2» заменить цифрами «24553,5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в пункте 4 цифры «5527,7» заменить цифрами «5625,2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              </w:t>
      </w:r>
      <w:r>
        <w:rPr/>
        <w:t xml:space="preserve">2) приложение 1 изложить в следующей редакции: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№130 от 25.02.2016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Ремонтнен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6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right" w:pos="9751" w:leader="none"/>
        </w:tabs>
        <w:jc w:val="center"/>
        <w:rPr/>
      </w:pPr>
      <w:r>
        <w:rPr>
          <w:b/>
          <w:sz w:val="28"/>
          <w:szCs w:val="28"/>
        </w:rPr>
        <w:t>Объем поступлений доходов бюджета Ремонтненского сельского поселения Ремонтненского сельского поселения на 2016 год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080"/>
        <w:gridCol w:w="1418"/>
      </w:tblGrid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0,4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8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sz w:val="26"/>
                <w:szCs w:val="26"/>
              </w:rPr>
              <w:t>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 03 00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30 01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40 01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50 01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00 00 0000 18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9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9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0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8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8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8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00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3) приложение 2 изложить в следующей редакции: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к решению Собрания депутатов №130 от 25.02.2016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Ремонтнен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6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Источники финансирования дефицита бюджета Ремонтненского сельского поселения Ремонтненского района на 2016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 Ремонтне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 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 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3,5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4) приложение 6 изложить в следующей редакции: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к решению Собрания депутатов №130 от 25.02.2016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Ремонтнен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6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Ремонтненского сельского поселения Ремонтненского района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32"/>
        <w:gridCol w:w="567"/>
        <w:gridCol w:w="709"/>
        <w:gridCol w:w="1701"/>
        <w:gridCol w:w="708"/>
        <w:gridCol w:w="1180"/>
        <w:gridCol w:w="380"/>
      </w:tblGrid>
      <w:tr>
        <w:trPr>
          <w:trHeight w:val="39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3,5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8,4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Ремон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7,8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,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</w:tr>
      <w:tr>
        <w:trPr>
          <w:trHeight w:val="8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 00 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</w:tr>
      <w:tr>
        <w:trPr>
          <w:trHeight w:val="19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73" w:firstLine="73"/>
              <w:jc w:val="both"/>
              <w:rPr/>
            </w:pPr>
            <w:r>
              <w:rPr>
                <w:color w:val="000000"/>
              </w:rPr>
              <w:t>Проведение выборов главы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в рамках подпрограммы</w:t>
            </w:r>
            <w:r>
              <w:rPr/>
              <w:t xml:space="preserve"> </w:t>
            </w:r>
            <w:r>
              <w:rPr>
                <w:bCs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</w:rPr>
              <w:t xml:space="preserve">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</w:rPr>
              <w:t xml:space="preserve"> в рамках подпрограммы "</w:t>
            </w:r>
            <w:r>
              <w:rPr>
                <w:color w:val="000000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</w:rPr>
              <w:t xml:space="preserve"> " </w:t>
            </w:r>
            <w:r>
              <w:rPr>
                <w:bCs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</w:rPr>
              <w:t xml:space="preserve">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0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16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11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5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от чрезвычайных ситуаций в рамках подпрограммы «Защита от чрезвычайных ситуаций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8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6,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Развитие транспортной инфраструктуры "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 xml:space="preserve">программы </w:t>
            </w:r>
            <w:r>
              <w:rPr>
                <w:bCs/>
              </w:rPr>
              <w:t>Ремонтненского сельского поселения "Развитие транспортной системы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7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монтненского сельского поселения</w:t>
            </w:r>
            <w:r>
              <w:rPr/>
              <w:t>»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транспортной системы"</w:t>
            </w:r>
            <w:r>
              <w:rPr>
                <w:color w:val="000000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5,2</w:t>
            </w:r>
          </w:p>
        </w:tc>
      </w:tr>
      <w:tr>
        <w:trPr>
          <w:trHeight w:val="16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капитальный ремонт внутрипоселковых автомобильных дорог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1 00 25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содержание автомобильных дорог общего пользования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и искусственных сооружений на них в рамках подпрограммы «Повышение безопасности дорожного движ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2 00 25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0,9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</w:rPr>
              <w:t>Подпрограммы</w:t>
            </w:r>
            <w:r>
              <w:rPr>
                <w:kern w:val="2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4 00 2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,6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7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,7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0 </w:t>
            </w:r>
            <w:r>
              <w:rPr>
                <w:lang w:val="en-US"/>
              </w:rPr>
              <w:t>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7</w:t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7</w:t>
            </w:r>
          </w:p>
        </w:tc>
      </w:tr>
      <w:tr>
        <w:trPr>
          <w:trHeight w:val="10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 xml:space="preserve">сельского поселения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 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5,7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7</w:t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Ремонтненского сельского поселения в сфере культуры и искусства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color w:val="000000"/>
              </w:rPr>
              <w:t xml:space="preserve">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7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 xml:space="preserve">муниципальной программы Ремонтненского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"Социальная поддержка граждан"</w:t>
            </w:r>
            <w:r>
              <w:rPr>
                <w:color w:val="000000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5) приложение 7 изложить в следующей редакции: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к решению Собрания депутатов №130 от 25.02.2016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Ремонтнен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6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РЕМОНТНЕН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РЕМОНТНЕНСКОГО РАЙОНА НА 2016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83"/>
        <w:gridCol w:w="4328"/>
        <w:gridCol w:w="816"/>
        <w:gridCol w:w="681"/>
        <w:gridCol w:w="689"/>
        <w:gridCol w:w="1628"/>
        <w:gridCol w:w="705"/>
        <w:gridCol w:w="1353"/>
      </w:tblGrid>
      <w:tr>
        <w:trPr>
          <w:trHeight w:val="390" w:hRule="atLeast"/>
        </w:trPr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4" w:hanging="0"/>
              <w:jc w:val="right"/>
              <w:rPr/>
            </w:pPr>
            <w:r>
              <w:rPr/>
            </w:r>
          </w:p>
        </w:tc>
        <w:tc>
          <w:tcPr>
            <w:tcW w:w="102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29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3,5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емонтненского сельского поселения Ремонтненского района Рост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3,5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8,4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Ремон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7,8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,0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</w:tr>
      <w:tr>
        <w:trPr>
          <w:trHeight w:val="87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 xml:space="preserve">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315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 00 72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</w:tr>
      <w:tr>
        <w:trPr>
          <w:trHeight w:val="193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73" w:firstLine="73"/>
              <w:jc w:val="both"/>
              <w:rPr/>
            </w:pPr>
            <w:r>
              <w:rPr>
                <w:color w:val="000000"/>
              </w:rPr>
              <w:t>Проведение выборов главы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(Специальные расхо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5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в рамках подпрограммы</w:t>
            </w:r>
            <w:r>
              <w:rPr/>
              <w:t xml:space="preserve"> </w:t>
            </w:r>
            <w:r>
              <w:rPr>
                <w:bCs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</w:rPr>
              <w:t xml:space="preserve">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  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5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</w:rPr>
              <w:t xml:space="preserve"> в рамках подпрограммы "</w:t>
            </w:r>
            <w:r>
              <w:rPr>
                <w:color w:val="000000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</w:rPr>
              <w:t xml:space="preserve"> " </w:t>
            </w:r>
            <w:r>
              <w:rPr>
                <w:bCs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</w:rPr>
              <w:t xml:space="preserve">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5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5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5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02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165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3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5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от чрезвычайных ситуаций в рамках подпрограммы «Защита от чрезвычайных ситуаций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5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82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5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6,0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Развитие транспортной инфраструктуры "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 xml:space="preserve">программы </w:t>
            </w:r>
            <w:r>
              <w:rPr>
                <w:bCs/>
              </w:rPr>
              <w:t>Ремонтненского сельского поселения "Развитие транспортной системы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73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1 00 </w:t>
            </w:r>
            <w:r>
              <w:rPr>
                <w:lang w:val="en-US"/>
              </w:rPr>
              <w:t>S3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монтненского сельского поселения</w:t>
            </w:r>
            <w:r>
              <w:rPr/>
              <w:t>»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транспортной системы"</w:t>
            </w:r>
            <w:r>
              <w:rPr>
                <w:color w:val="000000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1 00 25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2</w:t>
            </w:r>
          </w:p>
        </w:tc>
      </w:tr>
      <w:tr>
        <w:trPr>
          <w:trHeight w:val="190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капитальный ремонт внутрипоселковых автомобильных дорог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1 00 25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0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содержание автомобильных дорог общего пользования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и искусственных сооружений на них в рамках подпрограммы «Повышение безопасности дорожного движ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2 00 25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0,9</w:t>
            </w:r>
          </w:p>
        </w:tc>
      </w:tr>
      <w:tr>
        <w:trPr>
          <w:trHeight w:val="27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7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</w:rPr>
              <w:t>Подпрограммы</w:t>
            </w:r>
            <w:r>
              <w:rPr>
                <w:kern w:val="2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4 00 25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7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,6</w:t>
            </w:r>
          </w:p>
        </w:tc>
      </w:tr>
      <w:tr>
        <w:trPr>
          <w:trHeight w:val="27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73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,7</w:t>
            </w:r>
          </w:p>
        </w:tc>
      </w:tr>
      <w:tr>
        <w:trPr>
          <w:trHeight w:val="27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0 </w:t>
            </w:r>
            <w:r>
              <w:rPr>
                <w:lang w:val="en-US"/>
              </w:rPr>
              <w:t>S3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>
          <w:trHeight w:val="27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7</w:t>
            </w:r>
          </w:p>
        </w:tc>
      </w:tr>
      <w:tr>
        <w:trPr>
          <w:trHeight w:val="139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7</w:t>
            </w:r>
          </w:p>
        </w:tc>
      </w:tr>
      <w:tr>
        <w:trPr>
          <w:trHeight w:val="108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30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88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 xml:space="preserve">сельского поселения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5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4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  и повышение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5,7</w:t>
            </w:r>
          </w:p>
        </w:tc>
      </w:tr>
      <w:tr>
        <w:trPr>
          <w:trHeight w:val="24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7</w:t>
            </w:r>
          </w:p>
        </w:tc>
      </w:tr>
      <w:tr>
        <w:trPr>
          <w:trHeight w:val="61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Ремонтненского сельского поселения в сфере культуры и искусства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</w:t>
            </w:r>
            <w:r>
              <w:rPr>
                <w:color w:val="000000"/>
              </w:rPr>
              <w:t xml:space="preserve"> (Субсидии бюджетным учреждения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7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60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 xml:space="preserve">муниципальной программы Ремонтненского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"Социальная поддержка граждан"</w:t>
            </w:r>
            <w:r>
              <w:rPr>
                <w:color w:val="000000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5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6) приложение 8 изложить в следующей редакции:                     </w:t>
      </w:r>
    </w:p>
    <w:p>
      <w:pPr>
        <w:pStyle w:val="Normal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к решению Собрания депутатов №130 от 25.02.2016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Ремонтнен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6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left="-142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по целевым статьям (муниципальным программам Ремонтненского сельского поселения Ремонтнен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6 год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17"/>
        <w:gridCol w:w="1701"/>
        <w:gridCol w:w="851"/>
        <w:gridCol w:w="709"/>
        <w:gridCol w:w="992"/>
        <w:gridCol w:w="16"/>
        <w:gridCol w:w="1401"/>
      </w:tblGrid>
      <w:tr>
        <w:trPr>
          <w:trHeight w:val="390" w:hRule="atLeast"/>
        </w:trPr>
        <w:tc>
          <w:tcPr>
            <w:tcW w:w="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30" w:leader="none"/>
                <w:tab w:val="right" w:pos="10300" w:leader="none"/>
              </w:tabs>
              <w:ind w:left="-284" w:hanging="0"/>
              <w:rPr/>
            </w:pPr>
            <w:r>
              <w:rPr/>
              <w:tab/>
              <w:t xml:space="preserve">                (тыс. рублей)</w:t>
            </w:r>
          </w:p>
        </w:tc>
      </w:tr>
      <w:tr>
        <w:trPr>
          <w:trHeight w:val="229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3,5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Ремонтненского сельского поселения в рамках подпрограммы   «Социальная поддержка отдельных категорий граждан»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 xml:space="preserve">муниципальной программы Ремонтненского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"Социальная поддержка граждан"</w:t>
            </w:r>
            <w:r>
              <w:rPr>
                <w:color w:val="000000"/>
              </w:rPr>
              <w:t xml:space="preserve"> (Публичные нормативные 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0,9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,6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7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,7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   подпрограммы «Мероприятия в области коммунального хозяйства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(Субсидии юридическим лицам (кроме некоммерческих организаций), индивидуальным предпринимателям ,физическим лицам )(безвозмездные перечисления государственным и муниципальны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0 </w:t>
            </w:r>
            <w:r>
              <w:rPr>
                <w:lang w:val="en-US"/>
              </w:rPr>
              <w:t>S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7</w:t>
            </w:r>
          </w:p>
        </w:tc>
      </w:tr>
      <w:tr>
        <w:trPr>
          <w:trHeight w:val="30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7</w:t>
            </w:r>
          </w:p>
        </w:tc>
      </w:tr>
      <w:tr>
        <w:trPr>
          <w:trHeight w:val="55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5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91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bCs/>
              </w:rPr>
              <w:t xml:space="preserve">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6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«Развитие жилищного хозяйства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90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kern w:val="2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</w:rPr>
              <w:t>Подпрограммы</w:t>
            </w:r>
            <w:r>
              <w:rPr>
                <w:kern w:val="2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</w:rPr>
              <w:t xml:space="preserve"> муниципальной программы Ремонтнен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5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007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</w:rPr>
              <w:t>в рамках подпрограммы</w:t>
            </w:r>
            <w:r>
              <w:rPr/>
              <w:t xml:space="preserve"> </w:t>
            </w:r>
            <w:r>
              <w:rPr>
                <w:bCs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5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</w:rPr>
              <w:t xml:space="preserve"> в рамках подпрограммы "</w:t>
            </w:r>
            <w:r>
              <w:rPr>
                <w:color w:val="000000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</w:rPr>
              <w:t xml:space="preserve"> " </w:t>
            </w:r>
            <w:r>
              <w:rPr>
                <w:bCs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0332568противодействие преступност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 1 00 25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4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от чрезвычайных ситуаций в рамках подпрограммы «Защита от чрезвычайных ситуаций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46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0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5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5,7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7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Ремонтненского сельского поселения в сфере культуры и искусства в рамках подпрограммы «Развитие библиотечного обслуживания насел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сельского поселения "Развитие культуры"(</w:t>
            </w:r>
            <w:r>
              <w:rPr/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7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6,0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не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емонтненского сельского поселения</w:t>
            </w:r>
            <w:r>
              <w:rPr/>
              <w:t>»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транспортной системы"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5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2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FF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</w:t>
            </w:r>
            <w:r>
              <w:rPr>
                <w:rFonts w:cs="MS Sans Serif" w:ascii="MS Sans Serif" w:hAnsi="MS Sans Serif"/>
              </w:rPr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 xml:space="preserve">транспортной инфраструктуры Ростовской области" государственной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программы Ростовской области "Развитие транспортной системы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7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>
          <w:trHeight w:val="27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 xml:space="preserve">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00 </w:t>
            </w:r>
            <w:r>
              <w:rPr>
                <w:lang w:val="en-US"/>
              </w:rPr>
              <w:t>S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73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сходы на разработку проектно-сметной документации на капитальный ремонт внутрипоселковых автомобильных дорог в рамках подпрограммы "Развитие транспортной инфраструктуры"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1 00 25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3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содержание автомобильных дорог общего пользования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и искусственных сооружений на них в рамках подпрограммы «Повышение безопасности дорожного движения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</w:t>
            </w:r>
            <w:r>
              <w:rPr>
                <w:color w:val="000000"/>
              </w:rPr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</w:rPr>
              <w:t xml:space="preserve"> муниципальной программы Ремонтненского </w:t>
            </w:r>
            <w:r>
              <w:rPr>
                <w:bCs/>
              </w:rPr>
              <w:t xml:space="preserve">сельского поселения </w:t>
            </w:r>
            <w:r>
              <w:rPr>
                <w:color w:val="000000"/>
              </w:rPr>
              <w:t>«Охрана окружающей среды и рациональное природопользование» 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емонт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,6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,6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141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5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,5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Ремонт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3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 Ремонтнен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Ремонтненского сельского поселения»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color w:val="000000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159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567"/>
        <w:jc w:val="both"/>
        <w:outlineLvl w:val="1"/>
        <w:rPr/>
      </w:pPr>
      <w:r>
        <w:rPr>
          <w:color w:val="000000"/>
        </w:rPr>
        <w:t xml:space="preserve">Статья 2. 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Собрания депутатов вступает в силу со дня его подписания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Глава Ремонтненского 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сельского поселения   </w:t>
      </w:r>
    </w:p>
    <w:p>
      <w:pPr>
        <w:pStyle w:val="Normal"/>
        <w:rPr/>
      </w:pPr>
      <w:r>
        <w:rPr/>
        <w:t xml:space="preserve">      </w:t>
      </w:r>
      <w:r>
        <w:rPr/>
        <w:t>Ремонтненского района</w:t>
        <w:tab/>
        <w:t xml:space="preserve">                                                                            А.Я. Яковенко</w:t>
      </w:r>
    </w:p>
    <w:p>
      <w:pPr>
        <w:pStyle w:val="Normal"/>
        <w:rPr/>
      </w:pPr>
      <w:r>
        <w:rPr/>
        <w:t xml:space="preserve">      </w:t>
      </w: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426" w:hanging="0"/>
        <w:jc w:val="both"/>
        <w:rPr/>
      </w:pPr>
      <w:r>
        <w:rPr/>
        <w:t>25 февраля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282" w:gutter="0" w:header="11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21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2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7:00Z</dcterms:created>
  <dc:creator>Гордиенко</dc:creator>
  <dc:description/>
  <cp:keywords/>
  <dc:language>en-US</dc:language>
  <cp:lastModifiedBy>Финансист</cp:lastModifiedBy>
  <cp:lastPrinted>2016-03-02T09:12:00Z</cp:lastPrinted>
  <dcterms:modified xsi:type="dcterms:W3CDTF">2016-03-03T06:04:00Z</dcterms:modified>
  <cp:revision>30</cp:revision>
  <dc:subject/>
  <dc:title>ПРОЕКТ</dc:title>
</cp:coreProperties>
</file>