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17272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cs="Arial"/>
          <w:b/>
          <w:bCs/>
          <w:sz w:val="28"/>
          <w:szCs w:val="28"/>
          <w:lang w:eastAsia="ru-RU"/>
        </w:rPr>
        <w:t>СОБРАНИЕ  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РЕМОНТНЕ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  <w:t>РЕШЕНИЕ № 155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6» сентября    2016  года                                                           с. Ремонтно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О «Ремонтн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Ремонт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Ростовской области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. 51 ФЗ-131 «Об общих принципах местного самоуправления в Российской Федерации» от 06.10.2003 г., на основании статьи  24 Устава муниципального образования «Ремонтненское сельское поселение» Собрание депутатов Ремонт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 Передать муниципальное имущество из муниципальной собственности муниципального образования «Ремонтненское сельское поселение» в муниципальную собственность муниципального образования «Ремонтненский район»: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, назначение: нежилое здание. Площадь общая 1175.8 кв. м. Кадастровый номер 61:32:0010114:416. Инвентарный номер: 1965. Литер: А. Этажность: 2, расположенное по адресу: Россия, Ростовская область, Ремонтненский район, с. Ремонтное, ул. Ленинская , дом № 92;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- Земельный участок. Категория земель: Земли населенных пунктов- Под объекты культурно-бытового назначения. Площадь: 1185 кв. м. Кадастровый номер 61:32:0010114:78. Адрес (местоположение) Россия, Ростовская область, Ремонтненский район, с. Ремонтное, ул. Ленинская, 92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Ремонтненского сельского поселения Ремонтне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емонтненского</w:t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А.Я. Яков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Natasha</cp:lastModifiedBy>
  <cp:lastPrinted>2016-09-22T08:33:00Z</cp:lastPrinted>
  <dcterms:modified xsi:type="dcterms:W3CDTF">2016-09-22T05:34:00Z</dcterms:modified>
  <cp:revision>26</cp:revision>
  <dc:subject/>
  <dc:title/>
</cp:coreProperties>
</file>