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8"/>
        <w:gridCol w:w="333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9.10.2016                               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№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center" w:pos="155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 xml:space="preserve">     с.Ремонт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-главы Ремонтненского 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 Устава муниципального образования «Ремонтненское сельское поселение» и статьей 6 Регламента Собрания депутатов Ремонтнен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Ремонтн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- главу Ремонтненского сельского поселения Санина Сергея Ивано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я депутатов Ремонтн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Л.Д. Гонча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0:00Z</dcterms:created>
  <dc:creator>пк</dc:creator>
  <dc:description/>
  <cp:keywords/>
  <dc:language>en-US</dc:language>
  <cp:lastModifiedBy>Admin</cp:lastModifiedBy>
  <cp:lastPrinted>2016-10-19T11:35:00Z</cp:lastPrinted>
  <dcterms:modified xsi:type="dcterms:W3CDTF">2016-10-19T08:37:00Z</dcterms:modified>
  <cp:revision>4</cp:revision>
  <dc:subject/>
  <dc:title/>
</cp:coreProperties>
</file>