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8"/>
        <w:gridCol w:w="333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0.2016</w:t>
              <w:tab/>
              <w:t xml:space="preserve">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с.Ремонтно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глав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Ремонтн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06.10.2003 года № 131-ФЗ «Об общих принципах организации местного самоуправления в Российской Федерации»,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 Ремонтненское сельское поселение», решениями Собрания депутатов Ремонтненского сельского поселения от 25.08.2016 № 152 «О порядке проведения конкурса на должность главы Администрации Ремонтненского сельского поселения», от 25.08.2016 № 154 «Об объявлении конкурса на должность главы Администрации Ремонтненского сельского поселения» и на основании результатов конкурса на замещение должности главы Администрации Ремонтненского сельского поселения (протокол заседания комиссии по проведению конкурса на замещение должности главы Администрации Ремонтненского сельского поселения от 10.10.2016 № 1), Собрание депутатов 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 19 октября 2016 года на должность главы Администрации Ремонтненского сельского поселения по контракту Яковенко Алексея Яковлевич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председателю Собрания депутатов – главе Ремонтненского сельского поселения Санину Сергею Ивановичу не позднее 19 октября 2016 года заключить с Яковенко Алексеем Яковлевичем  контракт на срок полномочий Собрания депутатов Ремонтненского сельского поселения (до дня начала работы Собрания депутатов Ремонтненского сельского поселения нового созыва), но не менее чем на дв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емонтненского сельского поселения                                    С.И. Сан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2:00Z</dcterms:created>
  <dc:creator>пк</dc:creator>
  <dc:description/>
  <cp:keywords/>
  <dc:language>en-US</dc:language>
  <cp:lastModifiedBy>Admin</cp:lastModifiedBy>
  <cp:lastPrinted>2016-10-27T09:57:00Z</cp:lastPrinted>
  <dcterms:modified xsi:type="dcterms:W3CDTF">2016-10-27T07:02:00Z</dcterms:modified>
  <cp:revision>5</cp:revision>
  <dc:subject/>
  <dc:title/>
</cp:coreProperties>
</file>