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28"/>
        <w:gridCol w:w="3333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10.2016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>№ 6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с.Ремонтно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ей постоянных комисс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Собрания депутатов Ремонтнен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Уставом муниципального образования «Ремонтненское сельское поселение» и статьей 14 Регламента Собрания депутатов Ремонтненского сельского поселения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Ремонтненского 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брать депутатов Собрания депутатов Ремонтненского  сельского посел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ович Елену Валерьевну – </w:t>
      </w:r>
      <w:r>
        <w:rPr>
          <w:sz w:val="28"/>
          <w:szCs w:val="28"/>
        </w:rPr>
        <w:t>председателем постоян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мандатам, регламенту и вопросам местного самоуправления и депутатской этике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бачева Бориса Владимирович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едседателем постоян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бюджету, налогам и собственност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нчарову Людмилу Дмитриевну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едателем постоянной комиссии по социальной политике, молодежной политике и правопорядку.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4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043"/>
      </w:tblGrid>
      <w:tr>
        <w:trPr/>
        <w:tc>
          <w:tcPr>
            <w:tcW w:w="104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едседатель Собрания депутатов- </w:t>
            </w:r>
          </w:p>
          <w:p>
            <w:pPr>
              <w:pStyle w:val="Normal"/>
              <w:ind w:left="-567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 глава Ремонтненского сельского поселения                                             С.И. Санин                                                                  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06:00Z</dcterms:created>
  <dc:creator>пк</dc:creator>
  <dc:description/>
  <cp:keywords/>
  <dc:language>en-US</dc:language>
  <cp:lastModifiedBy>Admin</cp:lastModifiedBy>
  <cp:lastPrinted>2016-11-08T10:06:00Z</cp:lastPrinted>
  <dcterms:modified xsi:type="dcterms:W3CDTF">2016-11-08T07:06:00Z</dcterms:modified>
  <cp:revision>2</cp:revision>
  <dc:subject/>
  <dc:title/>
</cp:coreProperties>
</file>