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4950</wp:posOffset>
            </wp:positionH>
            <wp:positionV relativeFrom="paragraph">
              <wp:posOffset>-508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   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ненского сельского поселения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23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7.11.2015                                                                                                           с. Ремон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b/>
        </w:rPr>
        <w:t>собрания депутатов Ремонтненского</w:t>
      </w:r>
    </w:p>
    <w:p>
      <w:pPr>
        <w:pStyle w:val="Normal"/>
        <w:jc w:val="both"/>
        <w:rPr/>
      </w:pPr>
      <w:r>
        <w:rPr>
          <w:b/>
        </w:rPr>
        <w:t>сельского поселения «О плане прив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емонтненское сельское поселение»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5 от 26.12.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2001г. № 178-ФЗ «О приватизации государственного и муниципального имущества», Порядком приватизации имущества, находящегося в муниципальной собственности муниципального образования «Ремонтненское сельское поселение», утвержденным Решением Собрания депутатов Ремонтненского сельского поселения от 21.10.2014 № 80 и в целях увеличения доходной части бюджета муниципального образования «Ремонтненское сельское поселение» в 2015 году и эффективного использования муниципального имущества муниципального образования «Ремонтненское сельское поселение» Собрание депутатов Ремонтнен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ШИЛО: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.     Внести изменения в Решение собрания депутатов Ремонтненского сельского поселения </w:t>
      </w:r>
    </w:p>
    <w:p>
      <w:pPr>
        <w:pStyle w:val="TextBodyIndent"/>
        <w:ind w:left="0" w:hanging="0"/>
        <w:jc w:val="both"/>
        <w:rPr/>
      </w:pPr>
      <w:r>
        <w:rPr/>
        <w:t>«О плане приватизации муниципального имущества муниципального образования «Ремонтненское сельское поселение» на 2015 год :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2.   Утвердить план приватизации муниципального имущества муниципального образования        «Ремонтненское сельское поселение» на 2015 год  в новой редакции в соответствии с приложением.</w:t>
      </w:r>
    </w:p>
    <w:p>
      <w:pPr>
        <w:pStyle w:val="Normal"/>
        <w:shd w:fill="FFFFFF" w:val="clear"/>
        <w:spacing w:lineRule="exact" w:line="317"/>
        <w:jc w:val="both"/>
        <w:rPr>
          <w:bCs/>
        </w:rPr>
      </w:pPr>
      <w:r>
        <w:rPr/>
        <w:t xml:space="preserve">3.  Контроль исполнения решения возложить на </w:t>
      </w:r>
      <w:r>
        <w:rPr>
          <w:bCs/>
        </w:rPr>
        <w:t xml:space="preserve">председателя постоянной комиссии по бюджету, налогам и собственности И.В. Блохина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Глава Ремонтненского </w:t>
        <w:tab/>
      </w:r>
    </w:p>
    <w:p>
      <w:pPr>
        <w:pStyle w:val="Normal"/>
        <w:rPr/>
      </w:pPr>
      <w:r>
        <w:rPr/>
        <w:t>сельского поселения                                                                           А.Я. Яковенко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сельского поселения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от 27.11.2015  № 123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jc w:val="center"/>
        <w:rPr/>
      </w:pPr>
      <w:r>
        <w:rPr/>
        <w:t>приватизации муниципального имущества</w:t>
      </w:r>
    </w:p>
    <w:p>
      <w:pPr>
        <w:pStyle w:val="TextBodyIndent"/>
        <w:jc w:val="center"/>
        <w:rPr/>
      </w:pPr>
      <w:r>
        <w:rPr/>
        <w:t>муниципального образования «Ремонтненского сельского поселения»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на 2015 го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371"/>
        <w:gridCol w:w="2410"/>
        <w:gridCol w:w="2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54" w:hanging="0"/>
              <w:rPr/>
            </w:pPr>
            <w:r>
              <w:rPr/>
              <w:t>Инвентарный номер/ 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роки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дминистративное зд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. Ремонтное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л. Ленинская, дом № 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1:32:0010104: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. Ремонтное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л. Ленинская,  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дминистративное зд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1-61-17/022/2009-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. Ремонтно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л. Ленинская 102 «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1:32:0010114: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. Ремонтно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л. Ленинская 102 «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113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3:00Z</dcterms:created>
  <dc:creator>Гордиенко</dc:creator>
  <dc:description/>
  <cp:keywords/>
  <dc:language>en-US</dc:language>
  <cp:lastModifiedBy>Natasha</cp:lastModifiedBy>
  <cp:lastPrinted>2016-02-02T16:12:00Z</cp:lastPrinted>
  <dcterms:modified xsi:type="dcterms:W3CDTF">2016-02-02T13:13:00Z</dcterms:modified>
  <cp:revision>41</cp:revision>
  <dc:subject/>
  <dc:title>ПРОЕКТ</dc:title>
</cp:coreProperties>
</file>