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572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847090"/>
                    </a:xfrm>
                    <a:prstGeom prst="rect">
                      <a:avLst/>
                    </a:prstGeom>
                  </pic:spPr>
                </pic:pic>
              </a:graphicData>
            </a:graphic>
          </wp:inline>
        </w:drawing>
      </w:r>
    </w:p>
    <w:p>
      <w:pPr>
        <w:pStyle w:val="Style19"/>
        <w:rPr>
          <w:sz w:val="24"/>
        </w:rPr>
      </w:pPr>
      <w:r>
        <w:rPr>
          <w:sz w:val="24"/>
        </w:rPr>
        <w:t>РОССИЙСКАЯ ФЕДЕРАЦИЯ</w:t>
      </w:r>
    </w:p>
    <w:p>
      <w:pPr>
        <w:pStyle w:val="Normal"/>
        <w:jc w:val="center"/>
        <w:rPr/>
      </w:pPr>
      <w:r>
        <w:rPr/>
        <w:t>РОСТОВСКАЯ ОБЛАСТЬ</w:t>
      </w:r>
    </w:p>
    <w:p>
      <w:pPr>
        <w:pStyle w:val="Normal"/>
        <w:jc w:val="center"/>
        <w:rPr/>
      </w:pPr>
      <w:r>
        <w:rPr/>
        <w:t>РЕМОНТНЕНСКИЙ РАЙОН</w:t>
      </w:r>
    </w:p>
    <w:p>
      <w:pPr>
        <w:pStyle w:val="Normal"/>
        <w:jc w:val="center"/>
        <w:rPr/>
      </w:pPr>
      <w:r>
        <w:rPr/>
        <w:t>МУНИЦИПАЛЬНОЕ ОБРАЗОВАНИЕ</w:t>
      </w:r>
    </w:p>
    <w:p>
      <w:pPr>
        <w:pStyle w:val="Normal"/>
        <w:jc w:val="center"/>
        <w:rPr/>
      </w:pPr>
      <w:r>
        <w:rPr/>
        <w:t>«РЕМОНТНЕНСКОЕ СЕЛЬСКОЕ ПОСЕЛЕНИЕ»</w:t>
      </w:r>
    </w:p>
    <w:p>
      <w:pPr>
        <w:pStyle w:val="Normal"/>
        <w:jc w:val="center"/>
        <w:rPr/>
      </w:pPr>
      <w:r>
        <w:rPr/>
      </w:r>
    </w:p>
    <w:p>
      <w:pPr>
        <w:pStyle w:val="Normal"/>
        <w:jc w:val="center"/>
        <w:rPr/>
      </w:pPr>
      <w:r>
        <w:rPr/>
        <w:t>СОБРАНИЕ ДЕПУТАТОВ РЕМОНТНЕНСКОГО СЕЛЬСКОГО ПОСЕЛЕНИЯ</w:t>
      </w:r>
    </w:p>
    <w:p>
      <w:pPr>
        <w:pStyle w:val="Normal"/>
        <w:jc w:val="center"/>
        <w:rPr/>
      </w:pPr>
      <w:r>
        <w:rPr/>
      </w:r>
    </w:p>
    <w:p>
      <w:pPr>
        <w:pStyle w:val="Normal"/>
        <w:jc w:val="center"/>
        <w:rPr>
          <w:b/>
          <w:b/>
          <w:color w:val="000000"/>
          <w:sz w:val="28"/>
          <w:szCs w:val="28"/>
        </w:rPr>
      </w:pPr>
      <w:r>
        <w:rPr/>
        <w:t xml:space="preserve"> </w:t>
      </w:r>
      <w:r>
        <w:rPr>
          <w:sz w:val="28"/>
          <w:szCs w:val="28"/>
        </w:rPr>
        <w:t xml:space="preserve">РЕШЕНИЕ </w:t>
      </w:r>
    </w:p>
    <w:p>
      <w:pPr>
        <w:pStyle w:val="Normal"/>
        <w:jc w:val="center"/>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45" w:leader="none"/>
        </w:tabs>
        <w:rPr/>
      </w:pPr>
      <w:r>
        <w:rPr>
          <w:b/>
          <w:sz w:val="26"/>
          <w:szCs w:val="26"/>
        </w:rPr>
        <w:t>21. 02. 2017</w:t>
        <w:tab/>
      </w:r>
      <w:r>
        <w:rPr>
          <w:b/>
          <w:color w:val="000000"/>
          <w:sz w:val="26"/>
          <w:szCs w:val="26"/>
        </w:rPr>
        <w:t xml:space="preserve">                                                      </w:t>
      </w:r>
      <w:r>
        <w:rPr>
          <w:color w:val="000000"/>
          <w:sz w:val="26"/>
          <w:szCs w:val="26"/>
        </w:rPr>
        <w:t>№ 27</w:t>
        <w:tab/>
        <w:t xml:space="preserve">  с.Ремонтное</w:t>
      </w:r>
    </w:p>
    <w:p>
      <w:pPr>
        <w:pStyle w:val="Normal"/>
        <w:jc w:val="both"/>
        <w:rPr/>
      </w:pPr>
      <w:r>
        <w:rPr/>
      </w:r>
    </w:p>
    <w:p>
      <w:pPr>
        <w:pStyle w:val="TextBody"/>
        <w:ind w:left="0" w:right="-6" w:hanging="0"/>
        <w:jc w:val="left"/>
        <w:rPr>
          <w:szCs w:val="28"/>
        </w:rPr>
      </w:pPr>
      <w:r>
        <w:rPr>
          <w:szCs w:val="28"/>
        </w:rPr>
        <w:t>О проекте Устава муниципального</w:t>
      </w:r>
    </w:p>
    <w:p>
      <w:pPr>
        <w:pStyle w:val="TextBody"/>
        <w:ind w:left="0" w:right="-6" w:hanging="0"/>
        <w:jc w:val="left"/>
        <w:rPr/>
      </w:pPr>
      <w:r>
        <w:rPr>
          <w:szCs w:val="28"/>
        </w:rPr>
        <w:t>образования  «Ремонтненское сельское поселение»</w:t>
      </w:r>
    </w:p>
    <w:p>
      <w:pPr>
        <w:pStyle w:val="Normal"/>
        <w:ind w:firstLine="708"/>
        <w:jc w:val="both"/>
        <w:rPr>
          <w:szCs w:val="28"/>
        </w:rPr>
      </w:pPr>
      <w:r>
        <w:rPr>
          <w:szCs w:val="28"/>
        </w:rPr>
      </w:r>
    </w:p>
    <w:p>
      <w:pPr>
        <w:pStyle w:val="Normal"/>
        <w:jc w:val="both"/>
        <w:rPr/>
      </w:pPr>
      <w:r>
        <w:rPr/>
      </w:r>
    </w:p>
    <w:p>
      <w:pPr>
        <w:pStyle w:val="Normal"/>
        <w:ind w:firstLine="708"/>
        <w:jc w:val="both"/>
        <w:rPr/>
      </w:pPr>
      <w:r>
        <w:rPr>
          <w:sz w:val="28"/>
          <w:szCs w:val="28"/>
        </w:rPr>
        <w:t>В целях приведения Устава муниципального образования «Ремонтн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емонтненское сельское поселение» Собрание депутатов Ремонтненского сельского поселения</w:t>
      </w:r>
    </w:p>
    <w:p>
      <w:pPr>
        <w:pStyle w:val="Normal"/>
        <w:jc w:val="both"/>
        <w:rPr>
          <w:sz w:val="28"/>
          <w:szCs w:val="28"/>
        </w:rPr>
      </w:pPr>
      <w:r>
        <w:rPr>
          <w:sz w:val="28"/>
          <w:szCs w:val="28"/>
        </w:rPr>
      </w:r>
    </w:p>
    <w:p>
      <w:pPr>
        <w:pStyle w:val="Normal"/>
        <w:ind w:firstLine="709"/>
        <w:rPr/>
      </w:pPr>
      <w:r>
        <w:rPr>
          <w:sz w:val="28"/>
          <w:szCs w:val="28"/>
        </w:rPr>
        <w:t xml:space="preserve">                                                          </w:t>
      </w:r>
      <w:r>
        <w:rPr>
          <w:sz w:val="28"/>
          <w:szCs w:val="28"/>
        </w:rPr>
        <w:t>РЕШИЛО:</w:t>
      </w:r>
    </w:p>
    <w:p>
      <w:pPr>
        <w:pStyle w:val="TextBody"/>
        <w:ind w:left="0" w:right="0" w:firstLine="567"/>
        <w:rPr>
          <w:sz w:val="24"/>
          <w:szCs w:val="28"/>
        </w:rPr>
      </w:pPr>
      <w:r>
        <w:rPr>
          <w:sz w:val="24"/>
          <w:szCs w:val="28"/>
        </w:rPr>
      </w:r>
    </w:p>
    <w:p>
      <w:pPr>
        <w:pStyle w:val="TextBody"/>
        <w:numPr>
          <w:ilvl w:val="0"/>
          <w:numId w:val="2"/>
        </w:numPr>
        <w:ind w:left="927" w:right="0" w:hanging="360"/>
        <w:rPr/>
      </w:pPr>
      <w:r>
        <w:rPr>
          <w:szCs w:val="28"/>
        </w:rPr>
        <w:t>Принять за основу проект Устава муниципального образования  «Ремонтненское сельское поселение» (приложение №1)</w:t>
      </w:r>
    </w:p>
    <w:p>
      <w:pPr>
        <w:pStyle w:val="TextBodyIndent"/>
        <w:numPr>
          <w:ilvl w:val="0"/>
          <w:numId w:val="2"/>
        </w:numPr>
        <w:spacing w:before="0" w:after="0"/>
        <w:jc w:val="both"/>
        <w:rPr/>
      </w:pPr>
      <w:r>
        <w:rPr>
          <w:sz w:val="28"/>
          <w:szCs w:val="28"/>
        </w:rPr>
        <w:t>Установить порядок учета предложений по проекту устава муниципального образования Ремонтненское сельское поселение» и участия граждан в его обсуждении (приложение  №2).</w:t>
      </w:r>
    </w:p>
    <w:p>
      <w:pPr>
        <w:pStyle w:val="TextBodyIndent"/>
        <w:numPr>
          <w:ilvl w:val="0"/>
          <w:numId w:val="2"/>
        </w:numPr>
        <w:spacing w:before="0" w:after="0"/>
        <w:jc w:val="both"/>
        <w:rPr/>
      </w:pPr>
      <w:r>
        <w:rPr>
          <w:sz w:val="28"/>
          <w:szCs w:val="28"/>
        </w:rPr>
        <w:t>Назначить публичные слушания по проекту Устава муниципального образования «Ремонтненское сельское поселение» на 12 часов 10.03.2017 года. Провести публичные слушания в актовом зале МБУК «РДК и АКБ» Ремонтненского района по адресу: с. Ремонтное, ул. Ленинская, 90.</w:t>
      </w:r>
    </w:p>
    <w:p>
      <w:pPr>
        <w:pStyle w:val="TextBody"/>
        <w:numPr>
          <w:ilvl w:val="0"/>
          <w:numId w:val="2"/>
        </w:numPr>
        <w:ind w:left="927" w:right="-6" w:hanging="360"/>
        <w:jc w:val="left"/>
        <w:rPr/>
      </w:pPr>
      <w:r>
        <w:rPr>
          <w:szCs w:val="28"/>
        </w:rPr>
        <w:t>На публичных слушаниях рассмотреть проект  Устава  муниципального образования «Ремонтненское сельское поселение».</w:t>
      </w:r>
    </w:p>
    <w:p>
      <w:pPr>
        <w:pStyle w:val="TextBodyIndent"/>
        <w:numPr>
          <w:ilvl w:val="0"/>
          <w:numId w:val="3"/>
        </w:numPr>
        <w:spacing w:before="0" w:after="0"/>
        <w:jc w:val="both"/>
        <w:rPr/>
      </w:pPr>
      <w:r>
        <w:rPr>
          <w:sz w:val="28"/>
          <w:szCs w:val="28"/>
        </w:rPr>
        <w:t>Создать комиссию по организации и проведению публичных слушаний по проекту Устава  муниципального образования «Ремонтненское сельское поселение»  (приложение №3)</w:t>
      </w:r>
    </w:p>
    <w:p>
      <w:pPr>
        <w:pStyle w:val="ConsPlusNormal"/>
        <w:widowControl/>
        <w:numPr>
          <w:ilvl w:val="0"/>
          <w:numId w:val="3"/>
        </w:numPr>
        <w:jc w:val="both"/>
        <w:rPr>
          <w:sz w:val="28"/>
          <w:szCs w:val="28"/>
        </w:rPr>
      </w:pPr>
      <w:r>
        <w:rPr>
          <w:rFonts w:cs="Times New Roman" w:ascii="Times New Roman" w:hAnsi="Times New Roman"/>
          <w:sz w:val="28"/>
          <w:szCs w:val="28"/>
        </w:rPr>
        <w:t>Определить дату проведения заседания комиссии по организации и проведению публичных слушаний по проекту Устава муниципального образования «Ремонтненское сельское поселение» -  09 марта 2017 года.</w:t>
      </w:r>
    </w:p>
    <w:p>
      <w:pPr>
        <w:pStyle w:val="Normal"/>
        <w:numPr>
          <w:ilvl w:val="0"/>
          <w:numId w:val="3"/>
        </w:numPr>
        <w:autoSpaceDE w:val="false"/>
        <w:jc w:val="both"/>
        <w:rPr/>
      </w:pPr>
      <w:r>
        <w:rPr>
          <w:sz w:val="28"/>
          <w:szCs w:val="28"/>
        </w:rPr>
        <w:t>Комиссии по организации и проведению публичных слушаний  по проекту Устава муниципального образования «Ремонтненское сельское поселение» обеспечить обнародование и размещение на официальном сайте Администрации Ремонтненского сельского поселения  в сети «Ин</w:t>
        <w:softHyphen/>
        <w:t xml:space="preserve">тернет» настоящего решения.  </w:t>
      </w:r>
    </w:p>
    <w:p>
      <w:pPr>
        <w:pStyle w:val="Normal"/>
        <w:numPr>
          <w:ilvl w:val="0"/>
          <w:numId w:val="3"/>
        </w:numPr>
        <w:tabs>
          <w:tab w:val="clear" w:pos="708"/>
          <w:tab w:val="left" w:pos="993" w:leader="none"/>
        </w:tabs>
        <w:jc w:val="both"/>
        <w:rPr/>
      </w:pPr>
      <w:r>
        <w:rPr>
          <w:sz w:val="28"/>
          <w:szCs w:val="28"/>
        </w:rPr>
        <w:t xml:space="preserve">Предложения и рекомендации по вопросу обсуждения публичных слушаний направлять в письменном или электронном виде председателю Собрания депутатов-главе Ремонтненского сельского поселения                    (ул. Ленинская, 94, с. Ремонтное  Ремонтненский район, Ростовская область, 347480,  факс (86379) 31-4-04,  электронная почта </w:t>
      </w:r>
      <w:r>
        <w:rPr>
          <w:rStyle w:val="Appleconvertedspace"/>
          <w:rFonts w:cs="Verdana" w:ascii="Verdana" w:hAnsi="Verdana"/>
          <w:color w:val="606615"/>
          <w:sz w:val="28"/>
          <w:szCs w:val="28"/>
          <w:shd w:fill="FFFFFF" w:val="clear"/>
        </w:rPr>
        <w:t> </w:t>
      </w:r>
      <w:hyperlink r:id="rId3">
        <w:r>
          <w:rPr>
            <w:rStyle w:val="InternetLink"/>
            <w:sz w:val="28"/>
            <w:szCs w:val="28"/>
          </w:rPr>
          <w:t>sp32347@donpac.ru</w:t>
        </w:r>
      </w:hyperlink>
      <w:r>
        <w:rPr>
          <w:sz w:val="28"/>
          <w:szCs w:val="28"/>
        </w:rPr>
        <w:t xml:space="preserve">  до 09 марта 2017 года (включительно).</w:t>
      </w:r>
    </w:p>
    <w:p>
      <w:pPr>
        <w:pStyle w:val="TextBody"/>
        <w:numPr>
          <w:ilvl w:val="0"/>
          <w:numId w:val="3"/>
        </w:numPr>
        <w:ind w:left="928" w:right="0" w:hanging="360"/>
        <w:rPr/>
      </w:pPr>
      <w:r>
        <w:rPr>
          <w:szCs w:val="28"/>
        </w:rPr>
        <w:t>Ответственность за исполнение настоящего решения возложить на постоянную комиссию по мандатам, регламенту и вопросам местного самоуправления и депутатской этике Собрания депутатов Ремонтненского сельского поселения (Дедович Елена Вале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Ремонтненского сельского поселения                                              С.И. Санин                                                          </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к решению Собрания депутатов</w:t>
      </w:r>
    </w:p>
    <w:p>
      <w:pPr>
        <w:pStyle w:val="Normal"/>
        <w:jc w:val="right"/>
        <w:rPr/>
      </w:pPr>
      <w:r>
        <w:rPr>
          <w:sz w:val="20"/>
          <w:szCs w:val="20"/>
        </w:rPr>
        <w:t>Ремонтненского  сельского поселения</w:t>
      </w:r>
    </w:p>
    <w:p>
      <w:pPr>
        <w:pStyle w:val="Normal"/>
        <w:jc w:val="right"/>
        <w:rPr/>
      </w:pPr>
      <w:r>
        <w:rPr>
          <w:sz w:val="20"/>
          <w:szCs w:val="20"/>
        </w:rPr>
        <w:t xml:space="preserve"> </w:t>
      </w:r>
      <w:r>
        <w:rPr>
          <w:sz w:val="20"/>
          <w:szCs w:val="20"/>
        </w:rPr>
        <w:t>от 21.02.2017 № 27</w:t>
      </w:r>
    </w:p>
    <w:p>
      <w:pPr>
        <w:pStyle w:val="Normal"/>
        <w:jc w:val="right"/>
        <w:rPr/>
      </w:pPr>
      <w:r>
        <w:rPr/>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5812" w:hanging="0"/>
        <w:rPr/>
      </w:pPr>
      <w:r>
        <w:rPr>
          <w:color w:val="000000"/>
        </w:rPr>
        <w:t xml:space="preserve">Принят решением Собрания депутатов Ремонтненского сельского поселения </w:t>
      </w:r>
    </w:p>
    <w:p>
      <w:pPr>
        <w:pStyle w:val="Normal"/>
        <w:spacing w:lineRule="atLeast" w:line="240"/>
        <w:ind w:left="5812" w:hanging="0"/>
        <w:rPr/>
      </w:pPr>
      <w:r>
        <w:rPr>
          <w:color w:val="000000"/>
        </w:rPr>
        <w:t>от «____» ___________ 2017 г. № ___</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numPr>
          <w:ilvl w:val="0"/>
          <w:numId w:val="0"/>
        </w:numPr>
        <w:ind w:left="6096" w:firstLine="141"/>
        <w:jc w:val="both"/>
        <w:outlineLvl w:val="0"/>
        <w:rPr/>
      </w:pPr>
      <w:r>
        <w:rPr>
          <w:color w:val="000000"/>
        </w:rPr>
        <w:t xml:space="preserve">                                                                                                                                                                                     </w:t>
      </w:r>
      <w:r>
        <w:rPr/>
        <w:t>Председатель Собрания депутатов –</w:t>
      </w:r>
    </w:p>
    <w:p>
      <w:pPr>
        <w:pStyle w:val="Normal"/>
        <w:numPr>
          <w:ilvl w:val="0"/>
          <w:numId w:val="0"/>
        </w:numPr>
        <w:ind w:left="5387" w:hanging="0"/>
        <w:jc w:val="both"/>
        <w:outlineLvl w:val="0"/>
        <w:rPr/>
      </w:pPr>
      <w:r>
        <w:rPr/>
        <w:t xml:space="preserve">     </w:t>
      </w:r>
      <w:r>
        <w:rPr/>
        <w:t xml:space="preserve">глава Ремонтненского сельского поселения </w:t>
      </w:r>
    </w:p>
    <w:p>
      <w:pPr>
        <w:pStyle w:val="Normal"/>
        <w:numPr>
          <w:ilvl w:val="0"/>
          <w:numId w:val="0"/>
        </w:numPr>
        <w:ind w:left="5387" w:hanging="0"/>
        <w:jc w:val="both"/>
        <w:outlineLvl w:val="0"/>
        <w:rPr/>
      </w:pPr>
      <w:r>
        <w:rPr/>
        <w:t xml:space="preserve">           </w:t>
      </w:r>
      <w:r>
        <w:rPr/>
        <w:t xml:space="preserve">______________________ С.И. Санин                                                                                       </w:t>
      </w:r>
    </w:p>
    <w:p>
      <w:pPr>
        <w:pStyle w:val="Normal"/>
        <w:spacing w:lineRule="atLeast" w:line="240"/>
        <w:ind w:firstLine="709"/>
        <w:rPr>
          <w:bCs/>
        </w:rPr>
      </w:pPr>
      <w:r>
        <w:rPr>
          <w:bCs/>
        </w:rPr>
      </w:r>
    </w:p>
    <w:p>
      <w:pPr>
        <w:pStyle w:val="Normal"/>
        <w:spacing w:lineRule="atLeast" w:line="240"/>
        <w:rPr>
          <w:bCs/>
          <w:color w:val="000000"/>
        </w:rPr>
      </w:pPr>
      <w:r>
        <w:rPr>
          <w:bCs/>
          <w:color w:val="000000"/>
        </w:rPr>
      </w:r>
    </w:p>
    <w:p>
      <w:pPr>
        <w:pStyle w:val="Normal"/>
        <w:spacing w:lineRule="atLeast" w:line="240"/>
        <w:rPr>
          <w:color w:val="000000"/>
        </w:rPr>
      </w:pPr>
      <w:r>
        <w:rPr>
          <w:color w:val="000000"/>
        </w:rPr>
        <w:t xml:space="preserve">                                                                                             </w:t>
      </w:r>
    </w:p>
    <w:p>
      <w:pPr>
        <w:pStyle w:val="Normal"/>
        <w:spacing w:lineRule="atLeast" w:line="240"/>
        <w:ind w:left="5812" w:hanging="0"/>
        <w:rPr>
          <w:color w:val="000000"/>
        </w:rPr>
      </w:pPr>
      <w:r>
        <w:rPr>
          <w:color w:val="000000"/>
        </w:rPr>
      </w:r>
    </w:p>
    <w:p>
      <w:pPr>
        <w:pStyle w:val="Normal"/>
        <w:spacing w:lineRule="atLeast" w:line="240"/>
        <w:ind w:left="5812" w:hanging="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b/>
          <w:b/>
          <w:bCs/>
          <w:sz w:val="28"/>
        </w:rPr>
      </w:pPr>
      <w:r>
        <w:rPr>
          <w:b/>
          <w:bCs/>
          <w:sz w:val="28"/>
        </w:rPr>
        <w:t>УСТАВ</w:t>
      </w:r>
    </w:p>
    <w:p>
      <w:pPr>
        <w:pStyle w:val="Normal"/>
        <w:spacing w:lineRule="atLeast" w:line="240"/>
        <w:jc w:val="center"/>
        <w:rPr>
          <w:b/>
          <w:b/>
          <w:bCs/>
          <w:sz w:val="28"/>
        </w:rPr>
      </w:pPr>
      <w:r>
        <w:rPr>
          <w:b/>
          <w:bCs/>
          <w:sz w:val="28"/>
        </w:rPr>
        <w:t xml:space="preserve">    </w:t>
      </w:r>
      <w:r>
        <w:rPr>
          <w:b/>
          <w:bCs/>
          <w:sz w:val="28"/>
        </w:rPr>
        <w:t>муниципального образования «Ремонтненское сельское поселение»</w:t>
      </w:r>
    </w:p>
    <w:p>
      <w:pPr>
        <w:pStyle w:val="Normal"/>
        <w:spacing w:lineRule="atLeast" w:line="240"/>
        <w:rPr>
          <w:b/>
          <w:b/>
          <w:bCs/>
          <w:sz w:val="28"/>
        </w:rPr>
      </w:pPr>
      <w:r>
        <w:rPr>
          <w:b/>
          <w:bCs/>
          <w:sz w:val="28"/>
        </w:rPr>
      </w:r>
    </w:p>
    <w:p>
      <w:pPr>
        <w:pStyle w:val="Normal"/>
        <w:spacing w:lineRule="atLeast" w:line="240"/>
        <w:ind w:firstLine="709"/>
        <w:jc w:val="center"/>
        <w:rPr>
          <w:bCs/>
          <w:color w:val="000000"/>
          <w:sz w:val="28"/>
        </w:rPr>
      </w:pPr>
      <w:r>
        <w:rPr>
          <w:bCs/>
          <w:color w:val="000000"/>
          <w:sz w:val="28"/>
        </w:rPr>
      </w:r>
    </w:p>
    <w:p>
      <w:pPr>
        <w:pStyle w:val="Normal"/>
        <w:spacing w:lineRule="atLeast" w:line="240"/>
        <w:ind w:firstLine="709"/>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село Ремонтное</w:t>
      </w:r>
    </w:p>
    <w:p>
      <w:pPr>
        <w:pStyle w:val="Normal"/>
        <w:spacing w:lineRule="atLeast" w:line="240"/>
        <w:ind w:firstLine="709"/>
        <w:jc w:val="both"/>
        <w:rPr>
          <w:color w:val="000000"/>
        </w:rPr>
      </w:pPr>
      <w:r>
        <w:rPr>
          <w:color w:val="000000"/>
        </w:rPr>
      </w:r>
    </w:p>
    <w:p>
      <w:pPr>
        <w:pStyle w:val="Normal"/>
        <w:spacing w:lineRule="atLeast" w:line="240"/>
        <w:ind w:firstLine="709"/>
        <w:rPr/>
      </w:pPr>
      <w:r>
        <w:rPr>
          <w:color w:val="000000"/>
        </w:rPr>
        <w:t xml:space="preserve">                                              </w:t>
      </w: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Ремонтне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Ремонтненское сельское поселение» (далее также – Ремонтненское сельское поселение) определены Областным законом от 19.11.2004 №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ind w:firstLine="709"/>
        <w:jc w:val="both"/>
        <w:rPr/>
      </w:pPr>
      <w:r>
        <w:rPr>
          <w:sz w:val="28"/>
          <w:szCs w:val="28"/>
        </w:rPr>
        <w:t>2. Ремонтне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pPr>
      <w:r>
        <w:rPr>
          <w:sz w:val="28"/>
          <w:szCs w:val="28"/>
        </w:rPr>
        <w:t>3. В состав Ремонтненского сельского поселения входит село Ремонтное, являющееся административным центром Ремонтненского сельского поселения.</w:t>
      </w:r>
    </w:p>
    <w:p>
      <w:pPr>
        <w:pStyle w:val="Normal"/>
        <w:ind w:firstLine="709"/>
        <w:jc w:val="both"/>
        <w:rPr/>
      </w:pPr>
      <w:r>
        <w:rPr>
          <w:sz w:val="28"/>
          <w:szCs w:val="28"/>
        </w:rPr>
        <w:t>4. Изменение границ, преобразование Ремонт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емонтн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Ремонтненского сельского поселения осуществляется с учетом мнения населения, выражаемого Собранием депутатов Ремонтненского сельского поселения, Собрание депутатов Ремонтненского сельского поселения обязано обеспечить своевременное информирование населения о предстоящем рассмотрении вопроса об изменении границ Ремонт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емонт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Ремонтненского сельского поселения</w:t>
      </w:r>
    </w:p>
    <w:p>
      <w:pPr>
        <w:pStyle w:val="Normal"/>
        <w:spacing w:lineRule="atLeast" w:line="240"/>
        <w:ind w:firstLine="709"/>
        <w:rPr>
          <w:sz w:val="28"/>
          <w:szCs w:val="28"/>
        </w:rPr>
      </w:pPr>
      <w:r>
        <w:rPr>
          <w:sz w:val="28"/>
          <w:szCs w:val="28"/>
        </w:rPr>
      </w:r>
    </w:p>
    <w:p>
      <w:pPr>
        <w:pStyle w:val="Style21"/>
        <w:numPr>
          <w:ilvl w:val="0"/>
          <w:numId w:val="4"/>
        </w:numPr>
        <w:suppressAutoHyphens w:val="false"/>
        <w:spacing w:lineRule="atLeast" w:line="240" w:before="0" w:after="0"/>
        <w:ind w:left="0" w:right="0" w:firstLine="709"/>
        <w:contextualSpacing/>
        <w:jc w:val="both"/>
        <w:rPr/>
      </w:pPr>
      <w:r>
        <w:rPr>
          <w:sz w:val="28"/>
          <w:szCs w:val="28"/>
        </w:rPr>
        <w:t>К вопросам местного значения Ремонтне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Ремонтненского сельского поселения, утверждение и исполнение бюджета Ремонт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Ремонтне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Ремонтненского сельского поселения;</w:t>
      </w:r>
    </w:p>
    <w:p>
      <w:pPr>
        <w:pStyle w:val="Normal"/>
        <w:spacing w:lineRule="atLeast" w:line="240"/>
        <w:ind w:firstLine="709"/>
        <w:jc w:val="both"/>
        <w:rPr/>
      </w:pPr>
      <w:r>
        <w:rPr>
          <w:sz w:val="28"/>
          <w:szCs w:val="28"/>
        </w:rPr>
        <w:t xml:space="preserve">4) организация в границах Ремонтне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 xml:space="preserve">5) обеспечение проживающих в Ремонт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Ремонтне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емонтнен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Ремонтне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Ремонтне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Ремонт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Ремонтнен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емонтне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Ремонт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емонтне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Ремонт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Ремонтне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утверждение правил благоустройства территории Ремонт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емонт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Ремонтненского сельского поселения;</w:t>
      </w:r>
      <w:r>
        <w:rPr>
          <w:color w:val="FF0000"/>
          <w:sz w:val="28"/>
          <w:szCs w:val="28"/>
        </w:rPr>
        <w:t xml:space="preserve"> </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емонт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0) организация ритуальных услуг и содержание мест захоронения;</w:t>
      </w:r>
    </w:p>
    <w:p>
      <w:pPr>
        <w:pStyle w:val="Normal"/>
        <w:spacing w:lineRule="atLeast" w:line="240"/>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Ремонтн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Ремонтненском сельском поселении;</w:t>
      </w:r>
    </w:p>
    <w:p>
      <w:pPr>
        <w:pStyle w:val="Normal"/>
        <w:spacing w:lineRule="atLeast" w:line="240"/>
        <w:ind w:firstLine="709"/>
        <w:jc w:val="both"/>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6) осуществление муниципального лесного контроля;</w:t>
      </w:r>
    </w:p>
    <w:p>
      <w:pPr>
        <w:pStyle w:val="Normal"/>
        <w:spacing w:lineRule="atLeast" w:line="240"/>
        <w:ind w:firstLine="709"/>
        <w:jc w:val="both"/>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Ремонтне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Ремонтн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Ремонтнен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Ремонтне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Ремонтненского района вправе заключать соглашения с органами местного самоуправления Ремонт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Ремонтне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емонт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емонтнен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Ремонтненского сельского поселения по инициативе главы Администрации Ремонтне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Ремонтне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емонт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Ремонтненского сельского поселения на решение вопросов, не отнесенных к вопросам местного значения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Ремонтненского сельского поселения имеют право на:</w:t>
      </w:r>
    </w:p>
    <w:p>
      <w:pPr>
        <w:pStyle w:val="Normal"/>
        <w:spacing w:lineRule="atLeast" w:line="240"/>
        <w:ind w:firstLine="709"/>
        <w:jc w:val="both"/>
        <w:rPr/>
      </w:pPr>
      <w:r>
        <w:rPr>
          <w:sz w:val="28"/>
          <w:szCs w:val="28"/>
        </w:rPr>
        <w:t>1) создание музеев Ремонтне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Ремонтне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емонтне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емонтне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емонтне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Ремонтненского сельского поселения;</w:t>
      </w:r>
    </w:p>
    <w:p>
      <w:pPr>
        <w:pStyle w:val="ConsPlusNormal"/>
        <w:ind w:firstLine="708"/>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tLeast" w:line="240"/>
        <w:ind w:firstLine="709"/>
        <w:jc w:val="both"/>
        <w:rPr/>
      </w:pPr>
      <w:r>
        <w:rPr>
          <w:sz w:val="28"/>
          <w:szCs w:val="28"/>
        </w:rPr>
        <w:t>2. Органы местного самоуправления Ремонт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емонт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Ремонтне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Ремонт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Ремонтненского сельского поселения, осуществляется только за счет предоставляемых бюджету Ремонтне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Ремонт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Ремонтненского сельского поселения вправе дополнительно использовать для их осуществления имущество, находящееся в муниципальной собственности Ремонт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 xml:space="preserve">Органы местного самоуправления Ремонт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емонт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емонтнен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Ремонтненского сельского поселения вправе осуществлять расходы за счет средств бюджета Ремонтненского сельского поселения (за исключением финансовых средств, передаваемых бюджету Ремонт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Ремонтненского сельского поселения вправе устанавливать за счет средств бюджета Ремонтненского сельского поселения (за исключением финансовых средств, передаваемых бюджету Ремонт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Ремонт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Ремонт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монтне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монт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Ремонт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Ремонтненского сельского поселения и порядок официального использования указанных символов устанавливаются решением Собрания депутатов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Ремонтне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Ремонт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емонтне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Ремонт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емонтне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Ремонтненского сельского поселения и главы Администрации Ремонтне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Ремонтн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Ремонтн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емонтне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Ремонт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Ремонтн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емонтненского сельского поселения в течение 15 дней со дня принятия Собранием депутатов Ремонт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Ремонт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емонтненского сельского поселения в пятнадцатидневный срок со дня принятия Собранием депутатов Ремонт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Ремонтне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Ремонтн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емонтн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емонт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Ремонтненского сельского поселения и главой Администрации Ремонтненского сельского поселения, оформляется решением Собрания депутатов Ремонтненского сельского поселения и правовым актом главы Администрации Ремонтне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Ремонт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Ремонт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Ремонтне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Ремонтне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Ремонтне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емонт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голосование по вопросам изменения границ, преобразования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емонтненского сельского поселения, </w:t>
      </w:r>
      <w:r>
        <w:rPr>
          <w:bCs/>
          <w:sz w:val="28"/>
          <w:szCs w:val="28"/>
        </w:rPr>
        <w:t>председателем Собрания депутатов – главой Ремонтнен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Ремонтненского сельского поселения, </w:t>
      </w:r>
      <w:r>
        <w:rPr>
          <w:bCs/>
          <w:sz w:val="28"/>
          <w:szCs w:val="28"/>
        </w:rPr>
        <w:t>председатель Собрания депутатов – глава Ремонтнен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обращается в Избирательную комиссию Ремонтне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Избирательная комиссия Ремонтн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емонтненского сельского поселения, </w:t>
      </w:r>
      <w:r>
        <w:rPr>
          <w:bCs/>
          <w:sz w:val="28"/>
          <w:szCs w:val="28"/>
        </w:rPr>
        <w:t>председателем Собрания депутатов – главой Ремонтнен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Ремонтн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емонтненского сельского поселения.</w:t>
      </w:r>
    </w:p>
    <w:p>
      <w:pPr>
        <w:pStyle w:val="Normal"/>
        <w:spacing w:lineRule="atLeast" w:line="240"/>
        <w:ind w:firstLine="709"/>
        <w:jc w:val="both"/>
        <w:rPr/>
      </w:pPr>
      <w:r>
        <w:rPr>
          <w:sz w:val="28"/>
          <w:szCs w:val="28"/>
        </w:rPr>
        <w:t xml:space="preserve">8. Собрание депутатов Ремонтн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емонтненского сельского поселения или </w:t>
      </w:r>
      <w:r>
        <w:rPr>
          <w:bCs/>
          <w:sz w:val="28"/>
          <w:szCs w:val="28"/>
        </w:rPr>
        <w:t>председатель Собрания депутатов – глава Ремонтне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Ремонтненского сельского поселения признает, что вопрос, выносимый на голосование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отвечает требованиям федерального и областного законодательства, Избирательная комиссия Ремонтн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Ремонтненского сельского поселения признает, что основания для отзыва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отсутствуют, Избирательная комиссия Ремонтненского сельского поселения в течение 15 дней со дня принятия Собранием депутатов Ремонтне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Ремонтненского сельского поселения, </w:t>
      </w:r>
      <w:r>
        <w:rPr>
          <w:bCs/>
          <w:sz w:val="28"/>
          <w:szCs w:val="28"/>
        </w:rPr>
        <w:t>председатель Собрания депутатов – глава Ремонтненского сельского поселения</w:t>
      </w:r>
      <w:r>
        <w:rPr>
          <w:sz w:val="28"/>
          <w:szCs w:val="28"/>
        </w:rPr>
        <w:t xml:space="preserve"> имеет право на опубликование (обнародование) за счет средств бюджета Ремонт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xml:space="preserve"> принимается Собранием депутатов Ремонтненского сельского поселения при принятии решения о соответствии вопроса, выносимого на голосование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Ремонтнен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емонтненского сельского поселения по письменному заявлению депутата Собрания депутатов Ремонт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Ремонтненского сельского поселения, </w:t>
      </w:r>
      <w:r>
        <w:rPr>
          <w:bCs/>
          <w:sz w:val="28"/>
          <w:szCs w:val="28"/>
        </w:rPr>
        <w:t>председатель Собрания депутатов – глава Ремонтнен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Ремонтненского сельского поселения, </w:t>
      </w:r>
      <w:r>
        <w:rPr>
          <w:bCs/>
          <w:sz w:val="28"/>
          <w:szCs w:val="28"/>
        </w:rPr>
        <w:t>председатель Собрания депутатов – глава Ремонтнен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Ремонтне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емонтненского сельского поселения проводится голосование по вопросам изменения границ, преобразования Ремонтне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Ремонтненского сельского поселения назначается Собранием депутатов Ремонт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Ремонтненского сельского поселения, </w:t>
      </w:r>
      <w:r>
        <w:rPr>
          <w:bCs/>
          <w:sz w:val="28"/>
          <w:szCs w:val="28"/>
        </w:rPr>
        <w:t>председателя Собрания депутатов – главы Ремонтненского сельского поселения</w:t>
      </w:r>
      <w:r>
        <w:rPr>
          <w:sz w:val="28"/>
          <w:szCs w:val="28"/>
        </w:rPr>
        <w:t>, итоги голосования по вопросам изменения границ, преобразования Ремонтне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емонтне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Ремонтненского сельского поселения и не может превышать 3 процента от числа жителей Ремонтне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Ремонт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емонтн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емонт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Ремонтне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Ремонт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емонтне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емонт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емонтненского сельского поселения и Администрации  Ремонт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Ремонтненского сельского поселения в течение 30 календарных дней со дня поступления устава в Администрацию Ремонтненского сельского поселения. При принятии главой Администрации Ремонт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емонтненского сельского поселения и печатью Администрации Ремонтне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Ремонтненского сельского поселения, а в случае отказа в регистрации – копия правового акта главы Администрации Ремонт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емонтне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Ремонт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емонт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емонтненского сельского поселения.</w:t>
      </w:r>
    </w:p>
    <w:p>
      <w:pPr>
        <w:pStyle w:val="Normal"/>
        <w:spacing w:lineRule="atLeast" w:line="240"/>
        <w:ind w:firstLine="709"/>
        <w:jc w:val="both"/>
        <w:rPr/>
      </w:pPr>
      <w:r>
        <w:rPr>
          <w:sz w:val="28"/>
          <w:szCs w:val="28"/>
        </w:rPr>
        <w:t>Средства из бюджета Ремонт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емонтненского сельского поселения в части, не урегулированной настоящим Уставом, может устанавливаться нормативными правовыми актами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Ремонтненского сельского поселения Собранием депутатов Ремонтненского сельского поселения, </w:t>
      </w:r>
      <w:r>
        <w:rPr>
          <w:bCs/>
          <w:sz w:val="28"/>
          <w:szCs w:val="28"/>
        </w:rPr>
        <w:t>председателем Собрания депутатов – главой Ремонтнен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Ремонтненского сельского поселения или </w:t>
      </w:r>
      <w:r>
        <w:rPr>
          <w:bCs/>
          <w:sz w:val="28"/>
          <w:szCs w:val="28"/>
        </w:rPr>
        <w:t>председателя Собрания депутатов – главы Ремонтне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Ремонтненского сельского поселения, назначаются Собранием депутатов Ремонтненского сельского поселения, а по инициативе </w:t>
      </w:r>
      <w:r>
        <w:rPr>
          <w:bCs/>
          <w:sz w:val="28"/>
          <w:szCs w:val="28"/>
        </w:rPr>
        <w:t>председателя Собрания депутатов – главы Ремонтненского сельского поселения</w:t>
      </w:r>
      <w:r>
        <w:rPr>
          <w:sz w:val="28"/>
          <w:szCs w:val="28"/>
        </w:rPr>
        <w:t xml:space="preserve"> – </w:t>
      </w:r>
      <w:r>
        <w:rPr>
          <w:bCs/>
          <w:sz w:val="28"/>
          <w:szCs w:val="28"/>
        </w:rPr>
        <w:t>председателем Собрания депутатов – главой Ремонтненского сельского поселения</w:t>
      </w:r>
      <w:r>
        <w:rPr>
          <w:sz w:val="28"/>
          <w:szCs w:val="28"/>
        </w:rPr>
        <w:t>.</w:t>
      </w:r>
    </w:p>
    <w:p>
      <w:pPr>
        <w:pStyle w:val="Normal"/>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Ремонт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емонт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емонтненское сельское поселение» в соответствие с этими нормативными правовыми актами;</w:t>
      </w:r>
    </w:p>
    <w:p>
      <w:pPr>
        <w:pStyle w:val="Normal"/>
        <w:ind w:firstLine="709"/>
        <w:jc w:val="both"/>
        <w:rPr/>
      </w:pPr>
      <w:r>
        <w:rPr>
          <w:sz w:val="28"/>
          <w:szCs w:val="28"/>
        </w:rPr>
        <w:t>2) проект бюджета Ремонтнен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Ремонт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Ремонтн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Ремонтненского сельского поселения требуется получение согласия населения Ремонтне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Ремонт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емонтненского сельского поселения подписи не менее 3 процентов жителей Ремонтне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Ремонт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Ремонт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Ремонтненского сельского поселения, постановление </w:t>
      </w:r>
      <w:r>
        <w:rPr>
          <w:bCs/>
          <w:sz w:val="28"/>
          <w:szCs w:val="28"/>
        </w:rPr>
        <w:t>председателя Собрания депутатов – главы Ремонтнен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Ремонтнен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Ремонтненского сельского поселения</w:t>
      </w:r>
      <w:r>
        <w:rPr>
          <w:sz w:val="28"/>
          <w:szCs w:val="28"/>
        </w:rPr>
        <w:t xml:space="preserve"> или </w:t>
      </w:r>
      <w:r>
        <w:rPr>
          <w:bCs/>
          <w:sz w:val="28"/>
          <w:szCs w:val="28"/>
        </w:rPr>
        <w:t xml:space="preserve">главой Администрации Ремонтнен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емонт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емонтнен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емонтне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Ремонтненского сельского поселения, председателя Собрания депутатов - главы Ремонт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Ремонтненского сельского поселения, председателя Собрания депутатов - главы Ремонтненского сельского поселения, назначается соответственно Собранием депутатов Ремонтненского сельского поселения, председателем Собрания депутатов - главой Ремонтне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Ремонтне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емонт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емонтненского сельского поселения подписи не менее 3 процентов жителей Ремонт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Ремонт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Ремонт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Ремонтненского сельского поселения, постановление председателя Собрания депутатов – главы Ремонт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Ремонтненского сельского поселения. На собрании граждан председательствует  председатель Собрания депутатов – глава Ремонт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Ремонт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емонтненского сельского поселения или постановлением председателя Собрания депутатов – главы Ремонт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Ремонт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Ремонтне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Ремонтненского сельского поселения или председателя Собрания депутатов – главы Ремонтне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Ремонтне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Ремонт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Ремонтненского сельского поселения. В нормативном правовом акте Собрания депутатов Ремонтне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Ремонтненского сельского поселения, участвующих в опросе.</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Ремонт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Ремонтне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Ремонт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емонтне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емонтне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Ремонт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Ремонтненского сельского поселения.</w:t>
      </w:r>
    </w:p>
    <w:p>
      <w:pPr>
        <w:pStyle w:val="Normal"/>
        <w:spacing w:lineRule="atLeast" w:line="240"/>
        <w:ind w:firstLine="709"/>
        <w:jc w:val="both"/>
        <w:rPr/>
      </w:pPr>
      <w:r>
        <w:rPr>
          <w:sz w:val="28"/>
          <w:szCs w:val="28"/>
        </w:rPr>
        <w:t>3. Администрация Ремонт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Ремонт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Ремонтненского сельского поселения составляют:</w:t>
      </w:r>
    </w:p>
    <w:p>
      <w:pPr>
        <w:pStyle w:val="Normal"/>
        <w:spacing w:lineRule="atLeast" w:line="240"/>
        <w:ind w:firstLine="709"/>
        <w:jc w:val="both"/>
        <w:rPr/>
      </w:pPr>
      <w:r>
        <w:rPr>
          <w:sz w:val="28"/>
          <w:szCs w:val="28"/>
        </w:rPr>
        <w:t>1) Собрание депутатов Ремонтненского сельского поселения;</w:t>
      </w:r>
    </w:p>
    <w:p>
      <w:pPr>
        <w:pStyle w:val="Normal"/>
        <w:spacing w:lineRule="atLeast" w:line="240"/>
        <w:ind w:firstLine="709"/>
        <w:jc w:val="both"/>
        <w:rPr/>
      </w:pPr>
      <w:r>
        <w:rPr>
          <w:sz w:val="28"/>
          <w:szCs w:val="28"/>
        </w:rPr>
        <w:t>2) председатель Собрания депутатов – глава Ремонтненского сельского поселения;</w:t>
      </w:r>
    </w:p>
    <w:p>
      <w:pPr>
        <w:pStyle w:val="Normal"/>
        <w:spacing w:lineRule="atLeast" w:line="240"/>
        <w:ind w:firstLine="709"/>
        <w:jc w:val="both"/>
        <w:rPr/>
      </w:pPr>
      <w:r>
        <w:rPr>
          <w:sz w:val="28"/>
          <w:szCs w:val="28"/>
        </w:rPr>
        <w:t>3) Администрация Ремонтне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Ремонтненского сельского поселения является представительным органом муниципального образования «Ремонтненское сельское поселение». Собрание депутатов Ремонтне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Ремонтне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Ремонтнен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Ремонтненского сельского поселения составляет 5 лет.</w:t>
      </w:r>
    </w:p>
    <w:p>
      <w:pPr>
        <w:pStyle w:val="Normal"/>
        <w:spacing w:lineRule="atLeast" w:line="240"/>
        <w:ind w:firstLine="709"/>
        <w:jc w:val="both"/>
        <w:rPr/>
      </w:pPr>
      <w:r>
        <w:rPr>
          <w:sz w:val="28"/>
          <w:szCs w:val="28"/>
        </w:rPr>
        <w:t>4. Собрание депутатов Ремонт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Ремонт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емонтненского сельского поселения,  которое проводится не позднее, чем на тридцатый день со дня избрания Собрания депутатов Ремонтне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Ремонт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Ремонтненского сельского поселения предусматриваются в бюджете Ремонт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Ремонтненского сельского поселения или отдельными депутатами (группами депутатов) в какой бы то ни было форме средствами бюджета Ремонтненского сельского поселения в процессе его исполнения не допускаются, за исключением средств бюджета Ремонтненского сельского поселения, направляемых на обеспечение деятельности Собрания депутатов Ремонтне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Ремонт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емонтне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Ремонтне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Ремонтне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Ремонтне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емонтненского сельского поселения;</w:t>
      </w:r>
    </w:p>
    <w:p>
      <w:pPr>
        <w:pStyle w:val="Normal"/>
        <w:spacing w:lineRule="atLeast" w:line="240"/>
        <w:ind w:firstLine="709"/>
        <w:jc w:val="both"/>
        <w:rPr/>
      </w:pPr>
      <w:r>
        <w:rPr>
          <w:sz w:val="28"/>
          <w:szCs w:val="28"/>
        </w:rPr>
        <w:t>4) утраты Ремонт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Ремонтненского сельского поселения более чем на 25 процентов, произошедшего вследствие изменения границ Ремонтненского сельского поселения.</w:t>
      </w:r>
    </w:p>
    <w:p>
      <w:pPr>
        <w:pStyle w:val="Normal"/>
        <w:spacing w:lineRule="atLeast" w:line="240"/>
        <w:ind w:firstLine="709"/>
        <w:jc w:val="both"/>
        <w:rPr/>
      </w:pPr>
      <w:r>
        <w:rPr>
          <w:sz w:val="28"/>
          <w:szCs w:val="28"/>
        </w:rPr>
        <w:t>9. Решение Собрания депутатов Ремонт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Ремонтне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Ремонтненского сельского поселения досрочные выборы в Собрание депутатов Ремонтне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Ремонтне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Ремонтне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Ремонтне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Ремонт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Ремонтне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Ремонтне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Ремонтне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Ремонтне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Ремонтне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Ремонтне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емонт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ind w:firstLine="709"/>
        <w:jc w:val="both"/>
        <w:rPr/>
      </w:pPr>
      <w:r>
        <w:rPr>
          <w:sz w:val="28"/>
          <w:szCs w:val="28"/>
        </w:rPr>
        <w:t>3. Собрание депутатов Ремонтненского сельского поселения заслушивает ежегодные отчеты председателя Собрания депутатов - главы Ремонтненского сельского поселения о результатах его деятельности, ежегодные отчеты главы Администрации Ремонтненского сельского поселения о результатах его деятельности, деятельности Администрации Ремонтненского сельского поселения, в том числе о решении вопросов, поставленных Собранием депутатов Ремонтненского сельского поселения.</w:t>
      </w:r>
    </w:p>
    <w:p>
      <w:pPr>
        <w:pStyle w:val="Normal"/>
        <w:spacing w:lineRule="atLeast" w:line="240"/>
        <w:ind w:firstLine="709"/>
        <w:jc w:val="both"/>
        <w:rPr/>
      </w:pPr>
      <w:r>
        <w:rPr>
          <w:sz w:val="28"/>
          <w:szCs w:val="28"/>
        </w:rPr>
        <w:t>4. Иные полномочия Собрания депутатов Ремонт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Ремонтненского сельского поселения осуществляется коллегиально. Основной формой деятельности Собрания депутатов Ремонтн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Ремонтненского сельского поселения в случаях, предусмотренных Регламентом Собрания депутатов Ремонтн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Ремонтн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Ремонтненского сельского поселения собирается на свое первое заседание  не позднее 30 дней со дня избрания Собрания депутатов Ремонтнен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Ремонтненского  сельского поселения.</w:t>
      </w:r>
    </w:p>
    <w:p>
      <w:pPr>
        <w:pStyle w:val="Normal"/>
        <w:widowControl w:val="false"/>
        <w:autoSpaceDE w:val="false"/>
        <w:ind w:right="-1" w:firstLine="709"/>
        <w:jc w:val="both"/>
        <w:rPr/>
      </w:pPr>
      <w:r>
        <w:rPr>
          <w:sz w:val="28"/>
          <w:szCs w:val="28"/>
        </w:rPr>
        <w:t>3. Заседания Собрания депутатов Ремонтненского сельского поселения созывает председатель Собрания депутатов – глава Ремонтне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Ремонтненского сельского поселения проводятся в соответствии с планом работы Собрания депутатов Ремонтне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Ремонтненского сельского поселения созываются по мере необходимости по инициативе председателя Собрания депутатов – главы Ремонтне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Ремонтненского сельского поселения председательствует председатель Собрания депутатов - глава Ремонтне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Ремонтненского сельского поселения устанавливаются Регламентом Собрания депутатов Ремонтне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Ремонтненского сельского поселения утверждается Собранием депутатов Ремонтненского сельского поселения.</w:t>
      </w:r>
    </w:p>
    <w:p>
      <w:pPr>
        <w:pStyle w:val="Normal"/>
        <w:spacing w:lineRule="atLeast" w:line="240"/>
        <w:ind w:firstLine="709"/>
        <w:jc w:val="both"/>
        <w:rPr/>
      </w:pPr>
      <w:r>
        <w:rPr>
          <w:sz w:val="28"/>
          <w:szCs w:val="28"/>
        </w:rPr>
        <w:t xml:space="preserve">6. Собрание депутатов Ремонтненского сельского поселения в соответствии с Регламентом Собрания депутатов Ремонт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емонтне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Ремонтне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Ремонтненского сельского поселения является главой муниципального образования «Ремонтненское сельское поселение». </w:t>
      </w:r>
    </w:p>
    <w:p>
      <w:pPr>
        <w:pStyle w:val="Normal"/>
        <w:ind w:firstLine="709"/>
        <w:jc w:val="both"/>
        <w:rPr/>
      </w:pPr>
      <w:r>
        <w:rPr>
          <w:sz w:val="28"/>
          <w:szCs w:val="28"/>
        </w:rPr>
        <w:t xml:space="preserve">2. Председатель Собрания депутатов - глава Ремонтненского сельского поселения избирается Собранием депутатов Ремонтне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Ремонтненского сельского поселения подконтролен и подотчетен населению и Собранию депутатов Ремонтне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Ремонтн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емонтн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емонтненского сельского поселения.</w:t>
      </w:r>
    </w:p>
    <w:p>
      <w:pPr>
        <w:pStyle w:val="Normal"/>
        <w:ind w:firstLine="709"/>
        <w:jc w:val="both"/>
        <w:rPr/>
      </w:pPr>
      <w:r>
        <w:rPr>
          <w:sz w:val="28"/>
          <w:szCs w:val="28"/>
        </w:rPr>
        <w:t>5. Председатель Собрания депутатов - глава Ремонтненского сельского поселения избирается Собранием депутатов Ремонтне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Ремонтненского сельского поселения избирается на срок полномочий избравшего его Собрания депутатов Ремонтнен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Ремонтненского сельского поселения, избранного из состава Собрания депутатов Ремонтненского сельского поселения, председатель Собрания депутатов - глава Ремонтненского сельского поселения избирается Собранием депутатов Ремонтне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емонтненского сельского поселения на оставшийся срок полномочий Собрания депутатов Ремонтненского сельского поселения.</w:t>
      </w:r>
    </w:p>
    <w:p>
      <w:pPr>
        <w:pStyle w:val="Normal"/>
        <w:autoSpaceDE w:val="false"/>
        <w:ind w:firstLine="709"/>
        <w:jc w:val="both"/>
        <w:rPr/>
      </w:pP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Ремонтнен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емонтненского сельского поселения, либо в случае отсутствия заместителя председателя Собрания депутатов Ремонтненского сельского поселения – иной депутат, определяемый Собранием депутатов Ремонтнен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Ремонтн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Ремонтненского сельского поселения кандидатуры на должность председателя Собрания депутатов - главы Ремонтн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Ремонтне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емонтне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Ремонтне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Ремонтне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Ремонтн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Ремонтне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Ремонтне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Ремонтненского сельского поселения;</w:t>
      </w:r>
    </w:p>
    <w:p>
      <w:pPr>
        <w:pStyle w:val="Normal"/>
        <w:spacing w:lineRule="atLeast" w:line="240"/>
        <w:ind w:firstLine="709"/>
        <w:jc w:val="both"/>
        <w:rPr/>
      </w:pPr>
      <w:r>
        <w:rPr>
          <w:sz w:val="28"/>
          <w:szCs w:val="28"/>
        </w:rPr>
        <w:t>12) преобразования Ремонтне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емонтненского сельского поселения;</w:t>
      </w:r>
    </w:p>
    <w:p>
      <w:pPr>
        <w:pStyle w:val="Normal"/>
        <w:spacing w:lineRule="atLeast" w:line="240"/>
        <w:ind w:firstLine="709"/>
        <w:jc w:val="both"/>
        <w:rPr/>
      </w:pPr>
      <w:r>
        <w:rPr>
          <w:sz w:val="28"/>
          <w:szCs w:val="28"/>
        </w:rPr>
        <w:t>13) увеличения численности избирателей Ремонтненского сельского поселения более чем на 25 процентов, произошедшего вследствие изменения границ Ремонтненского сельского поселения;</w:t>
      </w:r>
    </w:p>
    <w:p>
      <w:pPr>
        <w:pStyle w:val="Normal"/>
        <w:spacing w:lineRule="atLeast" w:line="240"/>
        <w:ind w:firstLine="709"/>
        <w:jc w:val="both"/>
        <w:rPr/>
      </w:pPr>
      <w:r>
        <w:rPr>
          <w:sz w:val="28"/>
          <w:szCs w:val="28"/>
        </w:rPr>
        <w:t>14) утраты Ремонт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Ремонтненского сельского поселения за исключением случаев, предусмотренных подпунктами 3, 4, 10, 12 и 14 пункта 16 настоящей статьи, принимается Собранием депутатов Ремонт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емонтненского сельского поселения.</w:t>
      </w:r>
    </w:p>
    <w:p>
      <w:pPr>
        <w:pStyle w:val="Normal"/>
        <w:spacing w:lineRule="atLeast" w:line="240"/>
        <w:ind w:firstLine="709"/>
        <w:jc w:val="both"/>
        <w:rPr/>
      </w:pPr>
      <w:r>
        <w:rPr>
          <w:sz w:val="28"/>
          <w:szCs w:val="28"/>
        </w:rPr>
        <w:t>Если Собрание депутатов Ремонтненского сельского поселения не принимает соответствующее решение в установленный срок, полномочия председателя Собрания депутатов - главы Ремонтне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Ремонтненского сельского поселения, полномочия которого прекращены досрочно на основании решения Собрания депутатов Ремонтненского сельского поселения об удалении его в отставку, обжалует в судебном порядке указанное решение, Собрание депутатов Ремонтненского сельского поселения не вправе принимать решение об избрании председателя Собрания депутатов - главы Ремонтне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Ремонтненского сельского поселения:</w:t>
      </w:r>
    </w:p>
    <w:p>
      <w:pPr>
        <w:pStyle w:val="Normal"/>
        <w:spacing w:lineRule="atLeast" w:line="240"/>
        <w:ind w:firstLine="709"/>
        <w:jc w:val="both"/>
        <w:rPr/>
      </w:pPr>
      <w:r>
        <w:rPr>
          <w:sz w:val="28"/>
          <w:szCs w:val="28"/>
        </w:rPr>
        <w:t>1) представляет Ремонт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емонтне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Ремонтне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Ремонтне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Ремонт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емонтне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Ремонтне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Ремонт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емонтненского сельского поселения, выдает доверенности на представление интересов Собрания депутатов Ремонтненского сельского поселения;</w:t>
      </w:r>
    </w:p>
    <w:p>
      <w:pPr>
        <w:pStyle w:val="Normal"/>
        <w:spacing w:lineRule="atLeast" w:line="240"/>
        <w:ind w:firstLine="709"/>
        <w:jc w:val="both"/>
        <w:rPr/>
      </w:pPr>
      <w:r>
        <w:rPr>
          <w:sz w:val="28"/>
          <w:szCs w:val="28"/>
        </w:rPr>
        <w:t>созывает заседания Собрания депутатов Ремонтне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Ремонтненского сельского поселения, подписывает решения Собрания депутатов Ремонтне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Ремонтне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Ремонтне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Ремонтне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Ремонтненского сельского поселения проекты Регламента Собрания депутатов Ремонтненского сельского поселения, перспективных и текущих планов работы Собрания депутатов Ремонтненского сельского поселения и иных документов, связанных с организацией деятельности Собрания депутатов Ремонтне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Ремонтне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Ремонтне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Ремонтне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Ремонтненского сельского поселения представляет Собранию депутатов Ремонтненского сельского поселения ежегодные отчеты о результатах своей деятельности, в том числе о решении вопросов, поставленных Собранием депутатов Ремонтненского сельского поселения.</w:t>
      </w:r>
    </w:p>
    <w:p>
      <w:pPr>
        <w:pStyle w:val="Normal"/>
        <w:ind w:firstLine="709"/>
        <w:jc w:val="both"/>
        <w:rPr/>
      </w:pPr>
      <w:r>
        <w:rPr>
          <w:sz w:val="28"/>
          <w:szCs w:val="28"/>
        </w:rPr>
        <w:t xml:space="preserve">21. Председатель Собрания депутатов - глава Ремонтнен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Ремонтненского сельского поселения избирается открытым голосованием  на срок полномочий избравшего его Собрания депутатов Ремонтне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Ремонтненского сельского поселения от занимаемой должности, заместитель председателя Собрания депутатов Ремонтненского сельского поселения избирается на оставшийся срок полномочий Собрания депутатов Ремонтне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Ремонтненского сельского поселения могут вноситься председателем Собрания депутатов - главой Ремонтненского сельского поселения, депутатами Собрания депутатов Ремонтне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Ремонт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Ремонтне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Ремонтненского сельского поселения в связи с ненадлежащим исполнением полномочий заместителя председателя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Ремонтненского сельского поселения о досрочном освобождении заместителя председателя Собрания депутатов Ремонт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Ремонтненского сельского поселения:</w:t>
      </w:r>
    </w:p>
    <w:p>
      <w:pPr>
        <w:pStyle w:val="Normal"/>
        <w:autoSpaceDE w:val="false"/>
        <w:ind w:firstLine="709"/>
        <w:jc w:val="both"/>
        <w:rPr/>
      </w:pPr>
      <w:r>
        <w:rPr>
          <w:sz w:val="28"/>
          <w:szCs w:val="28"/>
        </w:rPr>
        <w:t>1) исполняет полномочия председателя Собрания депутатов – главы Ремонтн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Ремонтненского сельского поселения;</w:t>
      </w:r>
    </w:p>
    <w:p>
      <w:pPr>
        <w:pStyle w:val="Normal"/>
        <w:ind w:firstLine="709"/>
        <w:jc w:val="both"/>
        <w:rPr/>
      </w:pPr>
      <w:r>
        <w:rPr>
          <w:sz w:val="28"/>
          <w:szCs w:val="28"/>
        </w:rPr>
        <w:t>3) по поручению председателя Собрания депутатов - главы Ремонтненского сельского поселения решает вопросы внутреннего распорядка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Ремонтненского сельского поселения является исполнительно-распорядительным органом муниципального образования «Ремонт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Ремонтненского сельского поселения возглавляет глава Администрации Ремонтненского сельского поселения.</w:t>
      </w:r>
    </w:p>
    <w:p>
      <w:pPr>
        <w:pStyle w:val="Normal"/>
        <w:spacing w:lineRule="atLeast" w:line="240"/>
        <w:ind w:firstLine="709"/>
        <w:jc w:val="both"/>
        <w:rPr/>
      </w:pPr>
      <w:r>
        <w:rPr>
          <w:sz w:val="28"/>
          <w:szCs w:val="28"/>
        </w:rPr>
        <w:t>3. Администрация Ремонт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Ремонтненского сельского поселения является главным распорядителем средств бюджета Ремонтненского сельского поселения, предусмотренных на содержание Администрации Ремонтне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Ремонтненского сельского поселения подотчетна главе Администрации Ремонтненского сельского поселения, подконтрольна главе Администрации Ремонтненского сельского поселения и Собранию депутатов Ремонтненского сельского поселения.</w:t>
      </w:r>
    </w:p>
    <w:p>
      <w:pPr>
        <w:pStyle w:val="Normal"/>
        <w:spacing w:lineRule="atLeast" w:line="240"/>
        <w:ind w:firstLine="709"/>
        <w:jc w:val="both"/>
        <w:rPr/>
      </w:pPr>
      <w:r>
        <w:rPr>
          <w:sz w:val="28"/>
          <w:szCs w:val="28"/>
        </w:rPr>
        <w:t>6. Главой Администрации Ремонтненского сельского поселения может быть создан совещательный орган - коллегия Администрации Ремонтне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Ремонтненского сельского поселения и правовыми актами Администрации Ремонтненского сельского поселения, при Администрации Ремонт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емонтненского сельского поселения устанавливается Собранием депутатов Ремонтненского сельского поселения или главой Администрации Ремонт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Ремонтненского сельского поселения устанавливается Регламентом Администрации Ремонтненского сельского поселения, который утверждается правовым актом Администрации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Ремонтне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Ремонтненского сельского поселения является лицо, назначаемое на должность главы Администрации Ремонтн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Ремонтненского сельского поселения заключается на срок полномочий Собрания депутатов Ремонтненского сельского поселения, принявшего решение о назначении лица на должность главы Администрации Ремонтненского сельского поселения (до дня начала работы Собрания депутатов Ремонтне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Ремонтненского сельского поселения утверждаются Собранием депутатов Ремонтне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Ремонтненского сельского поселения устанавливается Собранием депутатов Ремонт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Ремонтненском сельском поселении устанавливается Собранием депутатов Ремонтне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Ремонтненского  сельского поселения, а другая половина – главой Администрации Ремонтне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Ремонтненского сельского поселения Собранием депутатов Ремонтн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Ремонтненского сельского поселения заключается председателем Собрания депутатов - главой Ремонтненского сельского поселения.</w:t>
      </w:r>
    </w:p>
    <w:p>
      <w:pPr>
        <w:pStyle w:val="Normal"/>
        <w:widowControl w:val="false"/>
        <w:autoSpaceDE w:val="false"/>
        <w:ind w:firstLine="709"/>
        <w:jc w:val="both"/>
        <w:rPr/>
      </w:pPr>
      <w:r>
        <w:rPr>
          <w:sz w:val="28"/>
          <w:szCs w:val="28"/>
        </w:rPr>
        <w:t>5. Глава Администрации Ремонтне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Ремонтненского сельского поселения;</w:t>
      </w:r>
    </w:p>
    <w:p>
      <w:pPr>
        <w:pStyle w:val="Normal"/>
        <w:widowControl w:val="false"/>
        <w:autoSpaceDE w:val="false"/>
        <w:ind w:firstLine="709"/>
        <w:jc w:val="both"/>
        <w:rPr/>
      </w:pPr>
      <w:r>
        <w:rPr>
          <w:sz w:val="28"/>
          <w:szCs w:val="28"/>
        </w:rPr>
        <w:t>2) представляет Собранию депутатов Ремонтненского сельского поселения ежегодные отчеты о результатах своей деятельности и деятельности Администрации Ремонтненского сельского поселения, в том числе о решении вопросов, поставленных Собранием депутатов Ремонтне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Ремонт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Ремонтненского сельского поселения представляет Ремонтне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4" w:name="Par16"/>
      <w:bookmarkEnd w:id="4"/>
      <w:r>
        <w:rPr>
          <w:sz w:val="28"/>
          <w:szCs w:val="28"/>
        </w:rPr>
        <w:t xml:space="preserve">7. Глава Администрации Ремонтн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Ремонтн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Ремонтн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Ремонтненского сельского поселения устанавливается решением Собрания депутатов Ремонтне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Ремонтненского сельского поселения его обязанности исполняет руководитель структурного подразделения Администрации Ремонтненского сельского поселения или иной муниципальный служащий в соответствии с Регламентом Администрации Ремонтненского сельского поселения.</w:t>
      </w:r>
    </w:p>
    <w:p>
      <w:pPr>
        <w:pStyle w:val="Normal"/>
        <w:spacing w:lineRule="atLeast" w:line="240"/>
        <w:ind w:firstLine="709"/>
        <w:jc w:val="both"/>
        <w:rPr/>
      </w:pPr>
      <w:r>
        <w:rPr>
          <w:sz w:val="28"/>
          <w:szCs w:val="28"/>
        </w:rPr>
        <w:t>В случае если Регламентом Администрации Ремонтненского сельского поселения не определен муниципальный служащий, исполняющий обязанности главы Администрации Ремонтненского сельского поселения, либо в случае отсутствия данного муниципального служащего, обязанности главы Администрации Ремонтненского сельского поселения исполняет муниципальный служащий Администрации Ремонтненского сельского поселения, определяемый Собранием депутатов Ремонтне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Ремонтне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Ремонтне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Ремонтне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Ремонтненского сельского поселения руководит Администрацией Ремонтне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Ремонтне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Ремонт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Ремонт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емонтне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Ремонтненского сельского поселения с председателем Собрания депутатов – главой Ремонтненского сельского поселения и Собранием депутатов Ремонт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Ремонтненского сельского поселения бюджета Ремонтненского сельского поселения и отчета о его исполнении, исполнение бюджета Ремонтне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Ремонтненского сельского поселения проекты нормативных правовых актов Собрания депутатов Ремонтненского сельского поселения, предусматривающих установление, изменение и отмену местных налогов и сборов, осуществление расходов из средств бюджета Ремонтн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Ремонтне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Ремонтне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Ремонтненского сельского поселения, иных работников Администрации Ремонт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Ремонтне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Ремонтне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Ремонтне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емонтне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Ремонтненское сельское поселение» более чем на 25 процентов, произошедшего вследствие изменения границ Ремонтненского сельского поселения;</w:t>
      </w:r>
    </w:p>
    <w:p>
      <w:pPr>
        <w:pStyle w:val="Normal"/>
        <w:spacing w:lineRule="atLeast" w:line="240"/>
        <w:ind w:firstLine="709"/>
        <w:jc w:val="both"/>
        <w:rPr/>
      </w:pPr>
      <w:r>
        <w:rPr>
          <w:sz w:val="28"/>
          <w:szCs w:val="28"/>
        </w:rPr>
        <w:t>13) утраты Ремонтн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Ремонтненского сельского поселения, исполняющего полномочия главы Администрации Ремонтне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Ремонтне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Ремонт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5" w:name="Par41"/>
      <w:bookmarkEnd w:id="5"/>
      <w:r>
        <w:rPr>
          <w:sz w:val="28"/>
          <w:szCs w:val="28"/>
        </w:rPr>
        <w:t>3. Контракт с главой Администрации Ремонтн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Ремонтненского сельского поселения или председателя Собрания депутатов – главы Ремонт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Ремонтненского сельского поселения – в связи с нарушениями условий контракта органами местного самоуправления Ремонтне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Ремонт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емонтненского сельского поселения или иной муниципальный служащий в соответствии с Регламентом Администрации Ремонтненского сельского поселения.</w:t>
      </w:r>
    </w:p>
    <w:p>
      <w:pPr>
        <w:pStyle w:val="Normal"/>
        <w:ind w:firstLine="709"/>
        <w:jc w:val="both"/>
        <w:rPr>
          <w:sz w:val="28"/>
          <w:szCs w:val="28"/>
        </w:rPr>
      </w:pPr>
      <w:r>
        <w:rPr>
          <w:sz w:val="28"/>
          <w:szCs w:val="28"/>
        </w:rPr>
        <w:t>В случае если Регламентом Администрации Ремонтненского сельского поселения не определен муниципальный служащий, исполняющий обязанности главы Администрации Ремонтненского сельского поселения, либо в случае отсутствия данного муниципального служащего, обязанности главы Администрации Ремонтненского сельского поселения исполняет муниципальный служащий Администрации Ремонтненского сельского поселения, определяемый Собранием депутатов Ремонт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Ремонтненского сельского поселения входят: глава Администрации Ремонтненского сельского поселения, структурные подразделения Администрации Ремонтненского сельского поселения, должности муниципальной службы, должности по техническому обеспечению деятельности Администрации Ремонтненского сельского поселения, не входящие в состав структурных подразделений Администрации Ремонтненского сельского поселения.</w:t>
      </w:r>
    </w:p>
    <w:p>
      <w:pPr>
        <w:pStyle w:val="Normal"/>
        <w:spacing w:lineRule="atLeast" w:line="240"/>
        <w:ind w:firstLine="709"/>
        <w:jc w:val="both"/>
        <w:rPr/>
      </w:pPr>
      <w:r>
        <w:rPr>
          <w:sz w:val="28"/>
          <w:szCs w:val="28"/>
        </w:rPr>
        <w:t>2. Структура Администрации Ремонтненского сельского поселения утверждается Собранием депутатов Ремонтненского сельского поселения по представлению главы Администрации Ремонтненского сельского поселения.</w:t>
      </w:r>
    </w:p>
    <w:p>
      <w:pPr>
        <w:pStyle w:val="Normal"/>
        <w:spacing w:lineRule="atLeast" w:line="240"/>
        <w:ind w:firstLine="709"/>
        <w:jc w:val="both"/>
        <w:rPr/>
      </w:pPr>
      <w:r>
        <w:rPr>
          <w:sz w:val="28"/>
          <w:szCs w:val="28"/>
        </w:rPr>
        <w:t>3. Штатное расписание Администрации Ремонтненского сельского поселения утверждается главой Администрации Ремонтненского сельского поселения на основе структуры Администрации Ремонтненского сельского поселения исходя из расходов на содержание Администрации Ремонтненского сельского поселения, предусмотренных бюджетом Ремонтненского сельского поселения.</w:t>
      </w:r>
    </w:p>
    <w:p>
      <w:pPr>
        <w:pStyle w:val="Normal"/>
        <w:spacing w:lineRule="atLeast" w:line="240"/>
        <w:ind w:firstLine="709"/>
        <w:jc w:val="both"/>
        <w:rPr/>
      </w:pPr>
      <w:r>
        <w:rPr>
          <w:sz w:val="28"/>
          <w:szCs w:val="28"/>
        </w:rPr>
        <w:t>4. Глава Администрации Ремонтненского сельского поселения назначает и увольняет работников Администрации Ремонтненского сельского поселения, осуществляет иные полномочия в отношении работников Администрации Ремонт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Ремонтненского сельского поселения определяются Регламентом Администрации Ремонтненского сельского поселения и (или) положениями об этих подразделениях, утверждаемыми главой Администрации Ремонтненского сельского поселения. Структурные подразделения Администрации Ремонтне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Ремонтне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Ремонтне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Ремонт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3. Полномочия Администрации Ремонт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Ремонтненского сельского поселения под руководством главы Администрации Ремонтне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Ремонтненского сельского поселения, исполнение бюджета Ремонт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емонтне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Ремонт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Ремонтненского сельского поселения;</w:t>
      </w:r>
    </w:p>
    <w:p>
      <w:pPr>
        <w:pStyle w:val="Normal"/>
        <w:spacing w:lineRule="atLeast" w:line="240"/>
        <w:ind w:firstLine="709"/>
        <w:jc w:val="both"/>
        <w:rPr/>
      </w:pPr>
      <w:r>
        <w:rPr>
          <w:sz w:val="28"/>
          <w:szCs w:val="28"/>
        </w:rPr>
        <w:t>4) организует в границах Ремонт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Ремонт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Ремонтненского сельского поселения;</w:t>
      </w:r>
    </w:p>
    <w:p>
      <w:pPr>
        <w:pStyle w:val="Normal"/>
        <w:autoSpaceDE w:val="false"/>
        <w:ind w:firstLine="708"/>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емонтн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емонт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Ремонтне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Ремонтне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Ремонт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Ремонтне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емонтне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Ремонт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емонтне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Ремонт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Ремонтнен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Ремонт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Ремонтне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емонт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емонтне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Ремонтнен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емонт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Ремонтн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Ремонтнен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емонтненского сельского поселения, председателя Собрания депутатов – главы Ремонтненского сельского поселения, голосования по вопросам изменения границ, преобразования Ремонтнен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Ремонтненского сельского поселения, а также организует сбор статистических показателей, характеризующих состояние экономики и социальной сферы Ремонт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монтненского сельского поселения официальной информации о социально-экономическом и культурном развитии Ремонтн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Ремонтненского сельского поселения, депутатов Собрания депутатов Ремонт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Ремонтнен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Ремонтненского сельского поселения, программы комплексного развития транспортной инфраструктуры Ремонтненского сельского поселения, программы комплексного развития социальной инфраструктуры Ремонтненского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Ремонтненского сельского поселения вправе привлекать граждан к выполнению на добровольной основе социально значимых для Ремонтн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емонтненского сельского поселения о привлечении граждан к выполнению на добровольной основе социально значимых для Ремонтн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Ремонт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Ремонтненского сельского поселения исполняет отдельные государственные полномочия, переданные органам местного самоуправления Ремонтне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Ремонтненского сельского поселения является муниципальным органом, который не входит в структуру органов местного самоуправления Ремонтненского сельского поселения.</w:t>
      </w:r>
    </w:p>
    <w:p>
      <w:pPr>
        <w:pStyle w:val="Normal"/>
        <w:spacing w:lineRule="atLeast" w:line="240"/>
        <w:ind w:firstLine="709"/>
        <w:jc w:val="both"/>
        <w:rPr/>
      </w:pPr>
      <w:r>
        <w:rPr>
          <w:sz w:val="28"/>
          <w:szCs w:val="28"/>
        </w:rPr>
        <w:t>2. Избирательная комиссия Ремонтненского сельского поселения формируется Собранием депутатов Ремонтн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Ремонтне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Ремонтн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емонтненского сельского поселения, председателя Собрания депутатов - главы Ремонтненского сельского поселения, голосования по вопросам изменения границ Ремонтн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Ремонтнен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Ремонтнен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Ремонтненского сельского поселения, заместитель председателя и секретарь Избирательной комиссии Ремонтненского сельского поселения избираются тайным голосованием на ее первом заседании из числа членов Избирательной комиссии Ремонтн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Ремонтненского сельского поселения:</w:t>
      </w:r>
    </w:p>
    <w:p>
      <w:pPr>
        <w:pStyle w:val="Normal"/>
        <w:spacing w:lineRule="atLeast" w:line="240"/>
        <w:ind w:firstLine="709"/>
        <w:jc w:val="both"/>
        <w:rPr/>
      </w:pPr>
      <w:r>
        <w:rPr>
          <w:sz w:val="28"/>
          <w:szCs w:val="28"/>
        </w:rPr>
        <w:t>1) представляет Избирательную комиссию Ремонт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емонтненского сельского поселения, выдает доверенности на представление интересов Избирательной комиссии Ремонтнен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Ремонтнен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Ремонтнен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Ремонтнен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Ремонтненского сельского поселения для организации работы по исполнению принимаемых Избирательной комиссией Ремонтнен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Ремонтненского сельского поселения;</w:t>
      </w:r>
    </w:p>
    <w:p>
      <w:pPr>
        <w:pStyle w:val="Normal"/>
        <w:spacing w:lineRule="atLeast" w:line="240"/>
        <w:ind w:firstLine="709"/>
        <w:jc w:val="both"/>
        <w:rPr/>
      </w:pPr>
      <w:r>
        <w:rPr>
          <w:sz w:val="28"/>
          <w:szCs w:val="28"/>
        </w:rPr>
        <w:t>7) организует в Избирательной комиссии Ремонтне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Ремонтненского сельского поселения оказывает содействие председателю Избирательной комиссии Ремонт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емонтнен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Ремонтн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емонтне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Ремонтненского сельского поселения, председателя Собрания депутатов - главы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Ремонтненского сельского поселения, председателя Собрания депутатов - главы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Ремонтне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Ремонтненского сельского поселения, председателю Собрания депутатов - главе Ремонтн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Ремонтненского сельского поселения начинаются со дня его избрания и прекращаются со дня начала работы Собрания депутатов Ремонтне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Ремонтн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емонтне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Ремонтне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Ремонтненского сельского поселения избирается на срок полномочий избравшего его Собрания депутатов Ремонтне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Ремонтненского сельского поселения, </w:t>
      </w:r>
      <w:r>
        <w:rPr>
          <w:iCs/>
          <w:sz w:val="28"/>
          <w:szCs w:val="28"/>
        </w:rPr>
        <w:t>заместитель председателя Собрания депутатов Ремонтненского сельского поселения и иные депутаты Собрания депутатов Ремонтн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Ремонтненского сельского поселения, председателя Собрания депутатов – главы Ремонт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Ремонтн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Ремонт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Ремонтненского сельского поселения,  председатель Собрания депутатов – глава Ремонтненского сельского поселения должны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Ремонтненского сельского поселения,  председателя Собрания депутатов – главы Ремонтне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1">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Ремонтненского сельского поселения, председателя Собрания депутатов – главы Ремонт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емонтненского сельского поселения, председателя Собрания депутатов – главы Ремонт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Ремонтненского сельского поселения, председатель Собрания депутатов – глава Ремонт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емонтненского сельского поселения, председателя Собрания депутатов – главы Ремонтн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емонтненского сельского поселения, председателем Собрания депутатов – главой Ремонт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Ремонтне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Ремонт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Ремонтненского сельского поселения о досрочном прекращении полномочий депутата Собрания депутатов Ремонт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емонтнен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Ремонтненского сельского поселения, председателя Собрания депутатов – главы Ремонтненского сельского поселения в органы местного самоуправления Ремонт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Ремонтненского сельского поселения, председатель Собрания депутатов – глава Ремонт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емонт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емонтненского сельского поселения, председателя Собрания депутатов – главы Ремонтне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Ремонтненского сельского поселения в порядке, установленном Собранием депутатов Ремонт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Ремонтненского сельского поселения, председатель Собрания депутатов – глава Ремонт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емонтненского сельского поселения, а также должностным лицам организаций, расположенных на территории Ремонтне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Ремонтненского сельского поселения, должностные лица органов местного самоуправления Ремонтненского сельского поселения, а также должностные лица организаций, к которым обратился депутат Собрания депутатов Ремонтненского сельского поселения, председатель Собрания депутатов – глава Ремонтн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Ремонтненского сельского поселения, председатель Собрания депутатов – глава Ремонт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емонтненского сельского поселения. О дне рассмотрения обращения на заседании Собрания депутатов Ремонтненского сельского поселения депутат Собрания депутатов Ремонтненского сельского поселения, председатель Собрания депутатов – глава Ремонтн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Ремонтненского сельского поселения, председателя Собрания депутатов – главы Ремонт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Ремонтненского сельского поселения, председатель Собрания депутатов – глава Ремонтненского сельского поселения пользуются на территории Ремонтн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Ремонтне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Ремонтн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Ремонтненского сельского поселения при принятии решений Собранием депутатов Ремонтне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Ремонтненского сельского поселения обладает правом правотворческой инициативы в Собрании депутатов Ремонтненского сельского поселения, которое осуществляется им в порядке, установленном регламентом Собрания депутатов Ремонтненского сельского поселения.</w:t>
      </w:r>
    </w:p>
    <w:p>
      <w:pPr>
        <w:pStyle w:val="Normal"/>
        <w:spacing w:lineRule="atLeast" w:line="240"/>
        <w:ind w:firstLine="709"/>
        <w:jc w:val="both"/>
        <w:rPr/>
      </w:pPr>
      <w:r>
        <w:rPr>
          <w:sz w:val="28"/>
          <w:szCs w:val="28"/>
        </w:rPr>
        <w:t>2. Депутату Собрания депутатов Ремонтне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Ремонтненского сельского поселения предложения, внесенного депутатом Собрания депутатов Ремонтненского сельского поселения, на заседании Собрания депутатов Ремонтне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Ремонтненского сельского поселения поправок к проектам решений, рассматриваемым Собранием депутатов Ремонтненского сельского поселения.</w:t>
      </w:r>
    </w:p>
    <w:p>
      <w:pPr>
        <w:pStyle w:val="Normal"/>
        <w:ind w:firstLine="709"/>
        <w:jc w:val="both"/>
        <w:rPr/>
      </w:pPr>
      <w:r>
        <w:rPr>
          <w:sz w:val="28"/>
          <w:szCs w:val="28"/>
        </w:rPr>
        <w:t>3. На заседаниях Собрания депутатов Ремонтненского сельского поселения депутат Собрания депутатов Ремонтнен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Ремонтненского сельского поселения, заместителя председателя Собрания депутатов Ремонтн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Ремонт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емонтне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Ремонтне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Ремонтнен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Ремонтненского сельского поселения обеспечиваются необходимые условия для проведения отчетов и встреч с избирателями. По его просьбе Администрация Ремонтненского сельского поселения безвозмездно выделяет помещение, извещает граждан о времени и месте проведения отчета депутата Собрания депутатов Ремонтне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Ремонтне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Ремонтн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емонтненского сельского поселения, заседания комиссии (комитета) Собрания депутатов Ремонтне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Ремонтненского сельского поселения на основании его письменного заявления и официального уведомления из Собрания депутатов Ремонтнен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Статья 43. Использование депутатом Собрания депутатов Ремонтненского сельского поселения, председателем Собрания депутатов – главой Ремонтненского сельского поселения средств связи, право на пользование транспортом</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Ремонтненского сельского поселения, председатель Собрания депутатов – глава Ремонт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емонтненского сельского поселения. Расходы, связанные с предоставлением депутату Собрания депутатов Ремонтненского сельского поселения, председателю Собрания депутатов – главе Ремонтненского сельского поселения, услуг связи, возмещаются за счет средств, предусмотренных бюджетной сметой Собрания депутатов Ремонтненского сельского поселения либо Администрации Ремонтне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Ремонтненского сельского поселения, председателем Собрания депутатов – главой Ремонтненского сельского поселения. </w:t>
      </w:r>
    </w:p>
    <w:p>
      <w:pPr>
        <w:pStyle w:val="Normal"/>
        <w:spacing w:lineRule="atLeast" w:line="240"/>
        <w:ind w:firstLine="709"/>
        <w:jc w:val="both"/>
        <w:rPr/>
      </w:pPr>
      <w:r>
        <w:rPr>
          <w:sz w:val="28"/>
          <w:szCs w:val="28"/>
        </w:rPr>
        <w:t>Статья 44. Социальные гарантии депутата Собрания депутатов Ремонтненского сельского поселения, председателя Собрания депутатов - главы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Ремонтненского сельского поселения</w:t>
      </w:r>
      <w:r>
        <w:rPr>
          <w:iCs/>
          <w:sz w:val="28"/>
          <w:szCs w:val="28"/>
        </w:rPr>
        <w:t>, депутату Собрания депутатов Ремонтне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Ремонтненского сельского поселения, </w:t>
      </w:r>
      <w:r>
        <w:rPr>
          <w:bCs/>
          <w:iCs/>
          <w:sz w:val="28"/>
          <w:szCs w:val="28"/>
        </w:rPr>
        <w:t>председателю Собрания депутатов – главе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Ремонтненского сельского поселения, </w:t>
      </w:r>
      <w:r>
        <w:rPr>
          <w:bCs/>
          <w:iCs/>
          <w:sz w:val="28"/>
          <w:szCs w:val="28"/>
        </w:rPr>
        <w:t>председателю Собрания депутатов – главе Ремонтненского сельского поселения</w:t>
      </w:r>
      <w:r>
        <w:rPr>
          <w:sz w:val="28"/>
          <w:szCs w:val="28"/>
        </w:rPr>
        <w:t>, финансируются за счет средств бюджета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Ремонтненского сельского поселения - решение, принятое непосредственно населением Ремонт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емонт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Ремонт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Ремонтне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Ремонтне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Ремонтненского сельского поселения;</w:t>
      </w:r>
    </w:p>
    <w:p>
      <w:pPr>
        <w:pStyle w:val="Normal"/>
        <w:spacing w:lineRule="atLeast" w:line="240"/>
        <w:ind w:firstLine="709"/>
        <w:jc w:val="both"/>
        <w:rPr/>
      </w:pPr>
      <w:r>
        <w:rPr>
          <w:sz w:val="28"/>
          <w:szCs w:val="28"/>
        </w:rPr>
        <w:t>3) правовые акты Администрации Ремонт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емонтне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Ремонт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емонтненского сельского поселения, решение об удалении председателя Собрания депутатов - главы Ремонтненского сельского поселения в отставку, а также решения по вопросам организации деятельности Собрания депутатов Ремонт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Ремонтненского сельского поселения в пределах своих полномочий, установленных настоящим Уставом и решениями Собрания депутатов Ремонтненского сельского поселения, издает постановления и распоряжения по вопросам организации деятельности Собрания депутатов Ремонтнен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Ремонт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Ремонтн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емонтненского сельского поселения, издает постановления Администрации Ремонт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емонтненского сельского поселения по вопросам организации работы Администрации Ремонтнен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 Ремонтне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Ремонтненское сельское поселение», муниципальный правовой акт о внесении изменений и дополнений в Устав муниципального образования «Ремонтненское сельское поселение» принимаются Собранием депутатов Ремонтне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Ремонтненское сельское поселение», проект муниципального правового акта о внесении изменений и дополнений в Устав муниципального образования «Ремонтненское сельское поселение» не позднее чем за 30 дней до дня рассмотрения вопроса о принятии Устава муниципального образования «Ремонтненское сельское поселение», внесении изменений и дополнений в Устав муниципального образования «Ремонтн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емонт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емонт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емонтне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Ремонтненское сельское поселение», муниципальный правовой акт о внесении изменений и дополнений в Устав муниципального образования «Ремонтненское сельское поселение» принимаются большинством в две трети голосов от установленной численности депутатов Собрания депутатов Ремонтненского сельского поселения.</w:t>
      </w:r>
    </w:p>
    <w:p>
      <w:pPr>
        <w:pStyle w:val="Normal"/>
        <w:spacing w:lineRule="atLeast" w:line="240"/>
        <w:ind w:firstLine="709"/>
        <w:jc w:val="both"/>
        <w:rPr/>
      </w:pPr>
      <w:r>
        <w:rPr>
          <w:sz w:val="28"/>
          <w:szCs w:val="28"/>
        </w:rPr>
        <w:t>4. Устав муниципального образования «Ремонтненское сельское поселение», муниципальный правовой акт о внесении изменений и дополнений в Устав муниципального образования «Ремонтн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Ремонтненское сельское поселение», муниципального правового акта о внесении изменений и дополнений в Устав муниципального образования «Ремонтненское сельское поселение», а также нарушение установленных сроков государственной регистрации Устава муниципального образования «Ремонтненское сельское поселение», муниципального правового акта о внесении в Устав муниципального образования «Ремонтненское сельское поселение» изменений и дополнений могут быть обжалованы гражданами и органами местного самоуправления</w:t>
      </w:r>
      <w:r>
        <w:rPr>
          <w:color w:val="FF0000"/>
          <w:sz w:val="28"/>
          <w:szCs w:val="28"/>
        </w:rPr>
        <w:t xml:space="preserve"> </w:t>
      </w:r>
      <w:r>
        <w:rPr>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Ремонтненское сельское поселение», муниципальный правовой акт о внесении изменений и дополнений в Устав муниципального образования  «Ремонтн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Ремонтненского сельского поселения обязан опубликовать (обнародовать) зарегистрированные Устав муниципального образования «Ремонтненское сельское поселение», муниципальный правовой акт о внесении изменений и дополнений в Устав муниципального образования «Ремонтн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Ремонтн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емонтненское сельское поселение»), вступают в силу после истечения срока полномочий представительного органа муниципального образования «Ремонтне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Ремонтненское сельское поселение» и предусматривающие создание контрольно-счетного органа муниципального образования «Ремонтне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Ремонтненском сельском поселении осуществляется путем прямого волеизъявления населения Ремонтне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Ремонт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емонтненского сельского поселения или досрочного прекращения полномочий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Ремонтненского сельского поселения, устанавливающие правила, обязательные для исполнения на территории Ремонтненского сельского поселения, принимаются большинством голосов от установленной численности депутатов Собрания депутатов Ремонт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Ремонт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емонт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Ремонтненского сельского поселения по процедурным вопросам принимаются в порядке, установленном Регламентом Собрания депутатов Ремонтне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Ремонтненского сельского поселения учитывается при принятии решений Собрания депутатов Ремонтненского сельского поселения как голос депутата Собрания депутатов Ремонтне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Ремонтненского сельского поселения, направляются председателю Собрания депутатов – главе Ремонтне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Ремонтненского сельского поселения, председателем Собрания депутатов - главой Ремонтненского сельского поселения, главой Администрации Ремонтне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pacing w:lineRule="atLeast" w:line="240"/>
        <w:ind w:firstLine="709"/>
        <w:jc w:val="both"/>
        <w:rPr/>
      </w:pPr>
      <w:r>
        <w:rPr>
          <w:sz w:val="28"/>
          <w:szCs w:val="28"/>
        </w:rPr>
        <w:t>2. Нормативные правовые акты Собрания депутатов Ремонтненского сельского поселения, предусматривающие установление, изменение и отмену местных налогов и сборов, осуществление расходов из средств бюджета Ремонтненского сельского поселения, могут быть внесены на рассмотрение Собрания депутатов Ремонтненского сельского поселения только по инициативе главы Администрации Ремонтненского сельского поселения или при наличии заключения главы Администрации Ремонтне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Ремонт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Ремонтн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Ремонтнен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емонт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Ремонтнен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6" w:name="OLE_LINK93"/>
      <w:bookmarkStart w:id="7"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sz w:val="28"/>
          <w:szCs w:val="28"/>
          <w:lang w:eastAsia="hy-AM"/>
        </w:rPr>
        <w:t>Ремонтненского сельского поселения</w:t>
      </w:r>
      <w:bookmarkEnd w:id="8"/>
      <w:bookmarkEnd w:id="9"/>
      <w:bookmarkEnd w:id="1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емонтненского сельского поселения в информационно-телекоммуникационной сети «Интернет».</w:t>
      </w:r>
      <w:bookmarkEnd w:id="6"/>
      <w:bookmarkEnd w:id="7"/>
    </w:p>
    <w:p>
      <w:pPr>
        <w:pStyle w:val="Normal"/>
        <w:spacing w:lineRule="atLeast" w:line="240"/>
        <w:jc w:val="both"/>
        <w:rPr>
          <w:i/>
          <w:i/>
          <w:sz w:val="28"/>
          <w:szCs w:val="28"/>
          <w:lang w:eastAsia="hy-AM"/>
        </w:rPr>
      </w:pPr>
      <w:r>
        <w:rPr>
          <w:i/>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Ремонтн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емонтнен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Ремонтне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размещается на информационных стендах в здании Администрации Ремонтненского сельского поселения, иных местах, определенных главой Администрации Ремонт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емонтненского сельского поселения, копия передается в </w:t>
      </w:r>
      <w:bookmarkStart w:id="11" w:name="_GoBack"/>
      <w:r>
        <w:rPr>
          <w:sz w:val="28"/>
          <w:szCs w:val="28"/>
        </w:rPr>
        <w:t xml:space="preserve">библиотеку, действующую на территории  Ремонтненского сельского поселения, </w:t>
      </w:r>
      <w:bookmarkEnd w:id="11"/>
      <w:r>
        <w:rPr>
          <w:sz w:val="28"/>
          <w:szCs w:val="28"/>
        </w:rPr>
        <w:t>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емонтнен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емонтненского сельского поселения.</w:t>
      </w:r>
    </w:p>
    <w:p>
      <w:pPr>
        <w:pStyle w:val="Normal"/>
        <w:spacing w:lineRule="atLeast" w:line="240"/>
        <w:ind w:firstLine="709"/>
        <w:jc w:val="both"/>
        <w:rPr/>
      </w:pPr>
      <w:r>
        <w:rPr>
          <w:sz w:val="28"/>
          <w:szCs w:val="28"/>
        </w:rPr>
        <w:t>4. Администрацией Ремонтненского сельского поселения может издаваться информационный бюллетень Ремонтн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емонт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емонт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емонтне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Ремонтн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Ремонтненского сельского поселения – в течение 30 дней со дня подписания председателем Собрания депутатов – главой Ремонтне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Ремонтненского сельского поселения – в течение 30 дней со дня подписания главой Администрации Ремонтне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Ремонт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емонтненского сельского поселения, правовыми актами Администрации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емонт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емонтне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Ремонтненского сельского поселения (далее – должности муниципальной службы) устанавливаются решением Собрания депутатов  Ремонт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емонт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Ремонт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емонтне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Ремонтн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Ремонт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Ремонтн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емонтненского сельского поселения.</w:t>
      </w:r>
    </w:p>
    <w:p>
      <w:pPr>
        <w:pStyle w:val="Normal"/>
        <w:spacing w:lineRule="atLeast" w:line="240"/>
        <w:ind w:firstLine="709"/>
        <w:jc w:val="both"/>
        <w:rPr/>
      </w:pPr>
      <w:r>
        <w:rPr>
          <w:sz w:val="28"/>
          <w:szCs w:val="28"/>
        </w:rPr>
        <w:t>2. Органы местного самоуправления от имени Ремонт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Ремонт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Ремонтненского сельского поселения поступают в бюджет Ремонтненского сельского поселения.</w:t>
      </w:r>
    </w:p>
    <w:p>
      <w:pPr>
        <w:pStyle w:val="Normal"/>
        <w:spacing w:lineRule="atLeast" w:line="240"/>
        <w:ind w:firstLine="709"/>
        <w:jc w:val="both"/>
        <w:rPr/>
      </w:pPr>
      <w:r>
        <w:rPr>
          <w:sz w:val="28"/>
          <w:szCs w:val="28"/>
        </w:rPr>
        <w:t>5. Ремонт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емонтненского сельского поселения.</w:t>
      </w:r>
    </w:p>
    <w:p>
      <w:pPr>
        <w:pStyle w:val="Normal"/>
        <w:spacing w:lineRule="atLeast" w:line="240"/>
        <w:ind w:firstLine="709"/>
        <w:jc w:val="both"/>
        <w:rPr/>
      </w:pPr>
      <w:r>
        <w:rPr>
          <w:sz w:val="28"/>
          <w:szCs w:val="28"/>
        </w:rPr>
        <w:t>6. Администрация Ремонт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Ремонтненского сельского поселения.</w:t>
      </w:r>
    </w:p>
    <w:p>
      <w:pPr>
        <w:pStyle w:val="Normal"/>
        <w:spacing w:lineRule="atLeast" w:line="240"/>
        <w:ind w:firstLine="709"/>
        <w:jc w:val="both"/>
        <w:rPr/>
      </w:pPr>
      <w:r>
        <w:rPr>
          <w:sz w:val="28"/>
          <w:szCs w:val="28"/>
        </w:rPr>
        <w:t>Органы местного самоуправления Ремонтненского сельского поселения от имени муниципального образования «Ремонт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емонтненского сельского поселения. Периодичность и форма отчетов устанавливается главой Администрации Ремонтне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Ремонтненского сельского поселения или по инициативе главы Администрации Ремонтненского сельского поселения могут заслушиваться на заседаниях Собрания депутатов Ремонтне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Ремонт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емонтненского сельского поселения.</w:t>
      </w:r>
    </w:p>
    <w:p>
      <w:pPr>
        <w:pStyle w:val="Normal"/>
        <w:spacing w:lineRule="atLeast" w:line="240"/>
        <w:ind w:firstLine="709"/>
        <w:jc w:val="both"/>
        <w:rPr/>
      </w:pPr>
      <w:r>
        <w:rPr>
          <w:sz w:val="28"/>
          <w:szCs w:val="28"/>
        </w:rPr>
        <w:t>10. Администрация Ремонт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Ремонтненского сельского поселения, действующего в качестве публичного партнера в муниципально-частном партнерстве, выступает Администрация Ремонтненского сельского поселения.</w:t>
      </w:r>
    </w:p>
    <w:p>
      <w:pPr>
        <w:pStyle w:val="Normal"/>
        <w:ind w:firstLine="709"/>
        <w:jc w:val="both"/>
        <w:rPr/>
      </w:pPr>
      <w:r>
        <w:rPr>
          <w:sz w:val="28"/>
          <w:szCs w:val="28"/>
        </w:rPr>
        <w:t>2. Председатель Собрания депутатов – глава Ремонтненского сельского поселения издает постановление об определении Администрации Ремонт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Ремонт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Ремонтненского сельского поселения составляется Администрацией Ремонтненского сельского поселения.</w:t>
      </w:r>
    </w:p>
    <w:p>
      <w:pPr>
        <w:pStyle w:val="Normal"/>
        <w:spacing w:lineRule="atLeast" w:line="240"/>
        <w:ind w:firstLine="709"/>
        <w:jc w:val="both"/>
        <w:rPr/>
      </w:pPr>
      <w:r>
        <w:rPr>
          <w:sz w:val="28"/>
          <w:szCs w:val="28"/>
        </w:rPr>
        <w:t xml:space="preserve">2. Проект бюджета Ремонтненского сельского поселения составляется на основе прогноза социально-экономического развития Ремонтне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Ремонт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емонтненского сельского поселения, за исключением решения о бюджете Ремонтненского сельского поселения.</w:t>
      </w:r>
    </w:p>
    <w:p>
      <w:pPr>
        <w:pStyle w:val="Normal"/>
        <w:spacing w:lineRule="atLeast" w:line="240"/>
        <w:ind w:firstLine="709"/>
        <w:jc w:val="both"/>
        <w:rPr/>
      </w:pPr>
      <w:r>
        <w:rPr>
          <w:sz w:val="28"/>
          <w:szCs w:val="28"/>
        </w:rPr>
        <w:t>В случае, если проект бюджета Ремонтненского сельского поселения составляется и утверждается на очередной финансовый год, решением Собрания депутатов Ремонтненского сельского поселения могут быть предусмотрены разработка и утверждение среднесрочного финансового плана Ремонтне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Ремонтненского сельского поселения устанавливаются постановлением Администрации Ремонтненского сельского поселения с соблюдением требований, устанавливаемых Бюджетным кодексом Российской Федерации и решениями Собрания депутатов Ремонтненского сельского поселения.</w:t>
      </w:r>
    </w:p>
    <w:p>
      <w:pPr>
        <w:pStyle w:val="Normal"/>
        <w:spacing w:lineRule="atLeast" w:line="240"/>
        <w:ind w:firstLine="709"/>
        <w:jc w:val="both"/>
        <w:rPr/>
      </w:pPr>
      <w:r>
        <w:rPr>
          <w:sz w:val="28"/>
          <w:szCs w:val="28"/>
        </w:rPr>
        <w:t>4. Проект бюджета Ремонтненского сельского поселения вносится на рассмотрение Собрания депутатов Ремонтненского сельского поселения главой Администрации Ремонтненского сельского поселения в сроки, установленные решением Собрания депутатов Ремонтне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Ремонтненского сельского поселения о бюджете Ремонт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Ремонтненского сельского поселения утверждается Собранием депутатов Ремонтне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Ремонтненского сельского поселения устанавливается Собранием депутатов Ремонтненского сельского поселения. Данный порядок должен предусматривать вступление в силу решения Собрания депутатов Ремонтненского сельского поселения о бюджете Ремонт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Ремонтненского сельского поселения обеспечивается Администрацией Ремонтненского сельского поселения.</w:t>
      </w:r>
    </w:p>
    <w:p>
      <w:pPr>
        <w:pStyle w:val="Normal"/>
        <w:spacing w:lineRule="atLeast" w:line="240"/>
        <w:ind w:firstLine="709"/>
        <w:jc w:val="both"/>
        <w:rPr/>
      </w:pPr>
      <w:r>
        <w:rPr>
          <w:sz w:val="28"/>
          <w:szCs w:val="28"/>
        </w:rPr>
        <w:t xml:space="preserve">2. Бюджет Ремонтне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Ремонтне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Ремонтн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Ремонтненского сельского поселения сверх утвержденных решением Собрания депутатов Ремонтненского сельского поселения о бюджете Ремонтненского сельского поселения, могут направляться без внесения изменений в решение Собрания депутатов Ремонтненского сельского поселения о бюджете Ремонтне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Ремонтненского сельского поселения осуществляют Собрание депутатов Ремонтненского сельского поселения, Администрация Ремонтненского сельского поселения.</w:t>
      </w:r>
    </w:p>
    <w:p>
      <w:pPr>
        <w:pStyle w:val="Normal"/>
        <w:spacing w:lineRule="atLeast" w:line="240"/>
        <w:ind w:firstLine="709"/>
        <w:jc w:val="both"/>
        <w:rPr/>
      </w:pPr>
      <w:r>
        <w:rPr>
          <w:sz w:val="28"/>
          <w:szCs w:val="28"/>
        </w:rPr>
        <w:t xml:space="preserve">2. Собрание депутатов Ремонтненского сельского поселения вправе рассматривать отдельные вопросы исполнения бюджета Ремонт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Ремонтненского сельского поселения Собрание депутатов Ремонтненского сельского поселения утверждает отчет об исполнении бюджета Ремонтненского сельского поселения.</w:t>
      </w:r>
    </w:p>
    <w:p>
      <w:pPr>
        <w:pStyle w:val="Normal"/>
        <w:spacing w:lineRule="atLeast" w:line="240"/>
        <w:ind w:firstLine="709"/>
        <w:jc w:val="both"/>
        <w:rPr/>
      </w:pPr>
      <w:r>
        <w:rPr>
          <w:sz w:val="28"/>
          <w:szCs w:val="28"/>
        </w:rPr>
        <w:t>3. Должностные лица Администрации Ремонтненского сельского поселения осуществляют контроль за исполнением бюджета Ремонт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Ремонт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Ремонтн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емонтненского сельского поселения о бюджете Ремонтне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Ремонтненского сельского поселения вправе в целях управления муниципальным долгом Ремонтненского сельского поселения утвердить дополнительные ограничения по муниципальному долгу Ремонтне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Ремонтнен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Ремонтненского сельского поселения право осуществления муниципальных внутренних заимствований принадлежит Администрации Ремонтнен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Ремонтненского сельского поселения Собранию депутатов Ремонтненского сельского поселения в виде приложения к проекту решения о бюджете Ремонтненского сельского поселения на очередной финансовый год.</w:t>
      </w:r>
    </w:p>
    <w:p>
      <w:pPr>
        <w:pStyle w:val="Normal"/>
        <w:spacing w:lineRule="atLeast" w:line="240"/>
        <w:ind w:firstLine="709"/>
        <w:jc w:val="both"/>
        <w:rPr/>
      </w:pPr>
      <w:r>
        <w:rPr>
          <w:sz w:val="28"/>
          <w:szCs w:val="28"/>
        </w:rPr>
        <w:t>3. От имени Ремонтненского сельского поселения муниципальные гарантии предоставляются Администрацией Ремонтненского сельского поселения в пределах общей суммы предоставляемых гарантий, указанной в решении о бюджете Ремонт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емонтненского сельского поселения.</w:t>
      </w:r>
    </w:p>
    <w:p>
      <w:pPr>
        <w:pStyle w:val="Normal"/>
        <w:spacing w:lineRule="atLeast" w:line="240"/>
        <w:ind w:firstLine="709"/>
        <w:jc w:val="both"/>
        <w:rPr/>
      </w:pPr>
      <w:r>
        <w:rPr>
          <w:sz w:val="28"/>
          <w:szCs w:val="28"/>
        </w:rPr>
        <w:t>Глава Администрации Ремонтненского сельского поселения в указанных случаях издает постановление Администрации Ремонтне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Ремонтненского сельского поселения осуществляются в муниципальной долговой книге Ремонтне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Ремонтн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Ремонт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Ремонтненского сельского поселения, председателя Собрания депутатов – главы Ремонтне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Ремонтненского сельского поселения вправе отозвать депутатов Собрания депутатов Ремонтненского сельского поселения, председателя Собрания депутатов – главу Ремонт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Ремонтне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Ремонт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емонт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емонтне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Ремонт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емонтне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Ремонт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емонтненского сельского поселения.</w:t>
      </w:r>
    </w:p>
    <w:p>
      <w:pPr>
        <w:pStyle w:val="Normal"/>
        <w:autoSpaceDE w:val="false"/>
        <w:ind w:firstLine="709"/>
        <w:jc w:val="both"/>
        <w:rPr/>
      </w:pPr>
      <w:r>
        <w:rPr>
          <w:sz w:val="28"/>
          <w:szCs w:val="28"/>
        </w:rPr>
        <w:t xml:space="preserve">4. Депутаты Собрания депутатов Ремонтненского сельского поселения, распущенного  на основании </w:t>
      </w:r>
      <w:hyperlink r:id="rId13">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Ремонтненского сельского поселения обратиться в суд с заявлением для установления факта отсутствия их вины за непроведение Собранием депутатов Ремонтне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Ремонтне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Ремонтненского сельского поселения, главы Администрации Ремонтне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Ремонтненского сельского поселения, главы Администрации Ремонтне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Ремонтненского сельского поселения, главой Администрации Ремонт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емонтненского сельского поселения, глава Администрации Ремонт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Ремонтненского сельского поселения, главой Администрации Ремонт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емонтненского сельского поселения, глава Администрации Ремонтне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Ремонтненского сельского поселения, главы Администрации Ремонт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Ремонтне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Ремонт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емонтненского сельского поселения в отставку по инициативе депутатов Собрания депутатов Ремонтне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Ремонтне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Ремонт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емонтненского сельского поселения отдельных государственных полномочий, переданных органам местного самоуправления Ремонтне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Ремонтненского сельского поселения Собранием депутатов Ремонтненского сельского поселения по результатам его ежегодного отчета перед Собранием депутатов Ремонтнен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Ремонтн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Ремонтнен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Ремонтне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Ремонтненского сельского поселения об удалении председателя Собрания депутатов – главы Ремонтненского сельского поселения в отставку, выдвинутая не менее чем одной третью от установленной численности депутатов Собрания депутатов Ремонтненского сельского поселения, оформляется в виде обращения, которое вносится в Собрание депутатов Ремонтненского сельского поселения. Указанное обращение вносится вместе с проектом решения Собрания депутатов Ремонтненского сельского поселения об удалении председателя Собрания депутатов – главы Ремонтненского сельского поселения в отставку. О выдвижении данной инициативы председатель Собрания депутатов – глава Ремонт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емонтне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Ремонтненского сельского поселения об удалении председателя Собрания депутатов – главы Ремонтн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Ремонтненского сельского поселения об удалении председателя Собрания депутатов – главы Ремонт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Ремонтненского сельского поселения отдельных государственных полномочий, переданных органам местного самоуправления Ремонтненского сельского поселения федеральными законами и областными законами, и (или) решений, действий (бездействия) председателя Собрания депутатов – главы Ремонт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емонтн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Ремонтненского сельского поселения в отставку оформляется в виде обращения, которое вносится в Собрание депутатов Ремонтненского сельского поселения вместе с проектом соответствующего решения Собрания депутатов Ремонтненского сельского поселения. О выдвижении данной инициативы председатель Собрания депутатов – глава Ремонтненского сельского поселения уведомляется не позднее дня, следующего за днем внесения указанного обращения в Собрание депутатов Ремонтненского сельского поселения.</w:t>
      </w:r>
    </w:p>
    <w:p>
      <w:pPr>
        <w:pStyle w:val="Normal"/>
        <w:ind w:firstLine="709"/>
        <w:jc w:val="both"/>
        <w:rPr/>
      </w:pPr>
      <w:r>
        <w:rPr>
          <w:sz w:val="28"/>
          <w:szCs w:val="28"/>
        </w:rPr>
        <w:t>7. Рассмотрение инициативы депутатов Собрания депутатов Ремонтненского сельского поселения или Губернатора Ростовской области об удалении председателя Собрания депутатов – главы Ремонтненского сельского поселения в отставку осуществляется Собранием депутатов Ремонтне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Ремонтненского сельского поселения, на котором рассматривается указанная инициатива, проходит под председательством депутата Собрания депутатов Ремонтненского сельского поселения, уполномоченного на это Собранием депутатов Ремонтненского сельского поселения.</w:t>
      </w:r>
    </w:p>
    <w:p>
      <w:pPr>
        <w:pStyle w:val="Normal"/>
        <w:ind w:firstLine="709"/>
        <w:jc w:val="both"/>
        <w:rPr/>
      </w:pPr>
      <w:r>
        <w:rPr>
          <w:sz w:val="28"/>
          <w:szCs w:val="28"/>
        </w:rPr>
        <w:t xml:space="preserve">8. Решение Собрания депутатов Ремонтненского сельского поселения об удалении председателя Собрания депутатов – главы Ремонт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емонтне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Ремонтненского сельского поселения в отставку подписывается депутатом, председательствующим на заседании Собрания депутатов Ремонтне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Ремонтненского сельского поселения решения об удалении председателя Собрания депутатов – главы Ремонтне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емонтненского сельского поселения или Губернатора Ростовской области и с проектом решения Собрания депутатов Ремонтне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Ремонт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Ремонтненского сельского поселения не согласен с решением Собрания депутатов Ремонтн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Ремонтненского сельского поселения об удалении председателя Собрания депутатов – главы Ремонт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емонт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емонтне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Ремонтненского сельского поселения или Губернатора Ростовской области об удалении председателя Собрания депутатов – главы Ремонтненского сельского поселения в отставку отклонена Собранием депутатов Ремонтненского сельского поселения, вопрос об удалении председателя Собрания депутатов – главы Ремонтненского сельского поселения в отставку может быть вынесен на повторное рассмотрение Собранием депутатов Ремонтненского сельского поселения не ранее чем через два месяца со дня проведения заседания Собрания депутатов Ремонтне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Ремонтненского сельского поселения</w:t>
      </w:r>
      <w:r>
        <w:rPr>
          <w:sz w:val="28"/>
          <w:szCs w:val="28"/>
          <w:lang w:eastAsia="hy-AM"/>
        </w:rPr>
        <w:t>, в отношении которого Собранием депутатов Ремонт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Ремонт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pPr>
      <w:r>
        <w:rPr>
          <w:sz w:val="20"/>
          <w:szCs w:val="20"/>
        </w:rPr>
        <w:t>к решению Собрания депутатов</w:t>
      </w:r>
    </w:p>
    <w:p>
      <w:pPr>
        <w:pStyle w:val="Normal"/>
        <w:jc w:val="right"/>
        <w:rPr/>
      </w:pPr>
      <w:r>
        <w:rPr>
          <w:sz w:val="20"/>
          <w:szCs w:val="20"/>
        </w:rPr>
        <w:t>Ремонтненского сельского поселения</w:t>
      </w:r>
    </w:p>
    <w:p>
      <w:pPr>
        <w:pStyle w:val="Normal"/>
        <w:jc w:val="right"/>
        <w:rPr/>
      </w:pPr>
      <w:r>
        <w:rPr>
          <w:sz w:val="20"/>
          <w:szCs w:val="20"/>
        </w:rPr>
        <w:t xml:space="preserve"> </w:t>
      </w:r>
      <w:r>
        <w:rPr>
          <w:sz w:val="20"/>
          <w:szCs w:val="20"/>
        </w:rPr>
        <w:t>от 21.02.2017 № 27</w:t>
      </w:r>
    </w:p>
    <w:p>
      <w:pPr>
        <w:pStyle w:val="Heading2"/>
        <w:spacing w:before="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jc w:val="center"/>
        <w:rPr>
          <w:rFonts w:ascii="Arial" w:hAnsi="Arial" w:cs="Arial"/>
        </w:rPr>
      </w:pPr>
      <w:r>
        <w:rPr>
          <w:rFonts w:cs="Times New Roman" w:ascii="Times New Roman" w:hAnsi="Times New Roman"/>
          <w:b w:val="false"/>
          <w:i w:val="false"/>
        </w:rPr>
        <w:t>Порядок                                                                                                                                                       учета предложений по проекту устава муниципального образования «Ремонтненское сельское поселение» и участия граждан в его обсуждении</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направлять в письменном или электронном виде  председателю Собрания депутатов-главе Ремонтненского сельского поселения (ул. Ленинская, 94, с. Ремонтное, Ремонтненский район, Ростовская область, 347480, факс (86379) 31-4-04,  электронная почта </w:t>
      </w:r>
      <w:r>
        <w:rPr>
          <w:rStyle w:val="Appleconvertedspace"/>
          <w:rFonts w:cs="Verdana" w:ascii="Verdana" w:hAnsi="Verdana"/>
          <w:color w:val="606615"/>
          <w:sz w:val="28"/>
          <w:szCs w:val="28"/>
          <w:shd w:fill="FFFFFF" w:val="clear"/>
        </w:rPr>
        <w:t> </w:t>
      </w:r>
      <w:hyperlink r:id="rId14">
        <w:r>
          <w:rPr>
            <w:rStyle w:val="InternetLink"/>
            <w:sz w:val="28"/>
            <w:szCs w:val="28"/>
          </w:rPr>
          <w:t>sp32347@donpac.ru</w:t>
        </w:r>
      </w:hyperlink>
      <w:r>
        <w:rPr>
          <w:sz w:val="28"/>
          <w:szCs w:val="28"/>
        </w:rPr>
        <w:t xml:space="preserve">  до 09 марта 2017 года (включительно).</w:t>
      </w:r>
    </w:p>
    <w:p>
      <w:pPr>
        <w:pStyle w:val="Normal"/>
        <w:jc w:val="both"/>
        <w:rPr/>
      </w:pPr>
      <w:r>
        <w:rPr>
          <w:sz w:val="28"/>
          <w:szCs w:val="28"/>
        </w:rPr>
        <w:t xml:space="preserve"> </w:t>
      </w:r>
      <w:r>
        <w:rPr>
          <w:sz w:val="28"/>
          <w:szCs w:val="28"/>
        </w:rPr>
        <w:t>2.</w:t>
      </w:r>
      <w:r>
        <w:rPr>
          <w:sz w:val="28"/>
          <w:szCs w:val="28"/>
          <w:lang w:val="en-US"/>
        </w:rPr>
        <w:t> </w:t>
      </w:r>
      <w:r>
        <w:rPr>
          <w:sz w:val="28"/>
          <w:szCs w:val="28"/>
        </w:rPr>
        <w:t xml:space="preserve">Поступившие от населения замечания и предложения по проекту устава муниципального образования «Ремонтненское сельское поселение» рассматриваются на заседании </w:t>
      </w:r>
      <w:r>
        <w:rPr>
          <w:color w:val="000000"/>
          <w:sz w:val="28"/>
          <w:szCs w:val="28"/>
        </w:rPr>
        <w:t>комиссии по организации и проведению публичных слушаний</w:t>
      </w:r>
      <w:r>
        <w:rPr>
          <w:sz w:val="28"/>
          <w:szCs w:val="28"/>
        </w:rPr>
        <w:t xml:space="preserve"> по проекту Устава муниципального образования «Ремонтненское сельское поселение»</w:t>
      </w:r>
      <w:r>
        <w:rPr>
          <w:color w:val="000000"/>
          <w:sz w:val="28"/>
          <w:szCs w:val="28"/>
        </w:rPr>
        <w:t xml:space="preserve">. </w:t>
      </w:r>
      <w:r>
        <w:rPr>
          <w:sz w:val="28"/>
          <w:szCs w:val="28"/>
        </w:rPr>
        <w:t>На их основе депутатами Собрания депутатов Ремонтненского сельского поселения могут быть внесены поправки к проекту устава муниципального образования «Ремонтнен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Ремонтнен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Ремонтнен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Ремонтненское сельское поселение» проводятся в порядке, установленном уставом муниципального образования «Ремонтненское сельское поселение» и решениями Собрания депутатов Ремонт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Приложение  № 3 к</w:t>
      </w:r>
    </w:p>
    <w:p>
      <w:pPr>
        <w:pStyle w:val="Normal"/>
        <w:jc w:val="right"/>
        <w:rPr/>
      </w:pPr>
      <w:r>
        <w:rPr>
          <w:sz w:val="20"/>
          <w:szCs w:val="20"/>
        </w:rPr>
        <w:t>решению Собрания депутатов</w:t>
      </w:r>
    </w:p>
    <w:p>
      <w:pPr>
        <w:pStyle w:val="Normal"/>
        <w:jc w:val="right"/>
        <w:rPr/>
      </w:pPr>
      <w:r>
        <w:rPr>
          <w:sz w:val="20"/>
          <w:szCs w:val="20"/>
        </w:rPr>
        <w:t>Ремонтненского сельского поселения</w:t>
      </w:r>
    </w:p>
    <w:p>
      <w:pPr>
        <w:pStyle w:val="Normal"/>
        <w:jc w:val="right"/>
        <w:rPr>
          <w:color w:val="000000"/>
        </w:rPr>
      </w:pPr>
      <w:r>
        <w:rPr>
          <w:sz w:val="20"/>
          <w:szCs w:val="20"/>
        </w:rPr>
        <w:t xml:space="preserve"> </w:t>
      </w:r>
      <w:r>
        <w:rPr>
          <w:sz w:val="20"/>
          <w:szCs w:val="20"/>
        </w:rPr>
        <w:t>от 21.02.2017 № 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СОСТАВ</w:t>
      </w:r>
    </w:p>
    <w:p>
      <w:pPr>
        <w:pStyle w:val="Normal"/>
        <w:jc w:val="center"/>
        <w:rPr/>
      </w:pPr>
      <w:r>
        <w:rPr>
          <w:color w:val="000000"/>
          <w:sz w:val="28"/>
          <w:szCs w:val="28"/>
        </w:rPr>
        <w:t>комиссии по организации и проведению публичных слушаний</w:t>
      </w:r>
      <w:r>
        <w:rPr>
          <w:sz w:val="28"/>
          <w:szCs w:val="28"/>
        </w:rPr>
        <w:t xml:space="preserve"> по проекту </w:t>
      </w:r>
    </w:p>
    <w:p>
      <w:pPr>
        <w:pStyle w:val="Normal"/>
        <w:jc w:val="center"/>
        <w:rPr>
          <w:color w:val="000000"/>
          <w:sz w:val="28"/>
          <w:szCs w:val="28"/>
        </w:rPr>
      </w:pPr>
      <w:r>
        <w:rPr>
          <w:sz w:val="28"/>
          <w:szCs w:val="28"/>
        </w:rPr>
        <w:t>Устава муниципального образования «Ремонтненское сельское посе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Санин Сергей </w:t>
            </w:r>
          </w:p>
          <w:p>
            <w:pPr>
              <w:pStyle w:val="Normal"/>
              <w:ind w:right="95" w:hanging="0"/>
              <w:jc w:val="center"/>
              <w:rPr/>
            </w:pPr>
            <w:r>
              <w:rPr/>
              <w:t>Иванович</w:t>
            </w:r>
          </w:p>
        </w:tc>
        <w:tc>
          <w:tcPr>
            <w:tcW w:w="6480" w:type="dxa"/>
            <w:tcBorders/>
            <w:vAlign w:val="center"/>
          </w:tcPr>
          <w:p>
            <w:pPr>
              <w:pStyle w:val="Normal"/>
              <w:ind w:right="95" w:hanging="0"/>
              <w:jc w:val="center"/>
              <w:rPr/>
            </w:pPr>
            <w:r>
              <w:rPr/>
              <w:t>председатель Собрания депутатов-глава Ремонтненского сельского поселения, председатель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ind w:right="95" w:hanging="0"/>
              <w:jc w:val="center"/>
              <w:rPr/>
            </w:pPr>
            <w:r>
              <w:rPr/>
              <w:t>Гончарова Людмила Дмитриевна</w:t>
            </w:r>
          </w:p>
        </w:tc>
        <w:tc>
          <w:tcPr>
            <w:tcW w:w="6480" w:type="dxa"/>
            <w:tcBorders/>
            <w:vAlign w:val="center"/>
          </w:tcPr>
          <w:p>
            <w:pPr>
              <w:pStyle w:val="Normal"/>
              <w:ind w:right="95" w:hanging="0"/>
              <w:jc w:val="center"/>
              <w:rPr/>
            </w:pPr>
            <w:r>
              <w:rPr/>
              <w:t>заместитель председателя Собрания депутатов Ремонтнен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both"/>
        <w:rPr>
          <w:bCs/>
        </w:rPr>
      </w:pPr>
      <w:r>
        <w:rPr>
          <w:b/>
        </w:rPr>
        <w:t xml:space="preserve">                                                                                 </w:t>
      </w:r>
      <w:r>
        <w:rPr/>
        <w:t>секретарь</w:t>
      </w:r>
    </w:p>
    <w:p>
      <w:pPr>
        <w:pStyle w:val="Normal"/>
        <w:jc w:val="both"/>
        <w:rPr>
          <w:bCs/>
        </w:rPr>
      </w:pPr>
      <w:r>
        <w:rPr>
          <w:bCs/>
        </w:rPr>
        <w:t>Какалова Татьяна Александровна      главный специалист по  правовым, организационным и</w:t>
      </w:r>
    </w:p>
    <w:p>
      <w:pPr>
        <w:pStyle w:val="Normal"/>
        <w:tabs>
          <w:tab w:val="clear" w:pos="708"/>
          <w:tab w:val="left" w:pos="3915" w:leader="none"/>
        </w:tabs>
        <w:jc w:val="both"/>
        <w:rPr>
          <w:bCs/>
        </w:rPr>
      </w:pPr>
      <w:r>
        <w:rPr>
          <w:bCs/>
        </w:rPr>
        <w:t xml:space="preserve">                                                                </w:t>
      </w:r>
      <w:r>
        <w:rPr>
          <w:bCs/>
        </w:rPr>
        <w:t>кадровым вопросам</w:t>
      </w:r>
    </w:p>
    <w:p>
      <w:pPr>
        <w:pStyle w:val="Normal"/>
        <w:tabs>
          <w:tab w:val="clear" w:pos="708"/>
          <w:tab w:val="left" w:pos="3915" w:leader="none"/>
        </w:tabs>
        <w:jc w:val="both"/>
        <w:rPr>
          <w:bCs/>
        </w:rPr>
      </w:pPr>
      <w:r>
        <w:rPr>
          <w:bCs/>
        </w:rPr>
        <w:t xml:space="preserve">                                               </w:t>
      </w:r>
    </w:p>
    <w:p>
      <w:pPr>
        <w:pStyle w:val="Normal"/>
        <w:jc w:val="both"/>
        <w:rPr>
          <w:bCs/>
        </w:rPr>
      </w:pPr>
      <w:r>
        <w:rPr>
          <w:bCs/>
        </w:rPr>
      </w:r>
    </w:p>
    <w:p>
      <w:pPr>
        <w:pStyle w:val="Normal"/>
        <w:jc w:val="both"/>
        <w:rPr>
          <w:bCs/>
        </w:rPr>
      </w:pPr>
      <w:r>
        <w:rPr>
          <w:b/>
        </w:rPr>
        <w:t xml:space="preserve">                                                                            </w:t>
      </w:r>
      <w:r>
        <w:rPr/>
        <w:t>Члены комиссии</w:t>
      </w:r>
    </w:p>
    <w:p>
      <w:pPr>
        <w:pStyle w:val="Normal"/>
        <w:jc w:val="both"/>
        <w:rPr/>
      </w:pPr>
      <w:r>
        <w:rPr>
          <w:bCs/>
        </w:rPr>
        <w:t xml:space="preserve">Дедович Елена Валерьевна         председатель комиссии по </w:t>
      </w:r>
      <w:r>
        <w:rPr/>
        <w:t>мандатам, регламенту и вопросам</w:t>
      </w:r>
    </w:p>
    <w:p>
      <w:pPr>
        <w:pStyle w:val="Normal"/>
        <w:jc w:val="both"/>
        <w:rPr/>
      </w:pPr>
      <w:r>
        <w:rPr/>
        <w:t xml:space="preserve">                                                        </w:t>
      </w:r>
      <w:r>
        <w:rPr/>
        <w:t xml:space="preserve">местного самоуправления и депутатской этике Собрания </w:t>
      </w:r>
    </w:p>
    <w:p>
      <w:pPr>
        <w:pStyle w:val="Normal"/>
        <w:jc w:val="both"/>
        <w:rPr/>
      </w:pPr>
      <w:r>
        <w:rPr/>
        <w:t xml:space="preserve">                                                         </w:t>
      </w:r>
      <w:r>
        <w:rPr/>
        <w:t>депутатов  Ремонтненского сельского поселения</w:t>
      </w:r>
    </w:p>
    <w:p>
      <w:pPr>
        <w:pStyle w:val="Normal"/>
        <w:jc w:val="both"/>
        <w:rPr/>
      </w:pPr>
      <w:r>
        <w:rPr/>
      </w:r>
    </w:p>
    <w:p>
      <w:pPr>
        <w:pStyle w:val="Normal"/>
        <w:jc w:val="both"/>
        <w:rPr>
          <w:bCs/>
        </w:rPr>
      </w:pPr>
      <w:r>
        <w:rPr>
          <w:bCs/>
        </w:rPr>
        <w:t>Яковенко Алексей Яковлевич     Глава Администрации Ремонтненского сельского поселения</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
          <w:b/>
          <w:bCs/>
          <w:color w:val="000000"/>
        </w:rPr>
      </w:pPr>
      <w:r>
        <w:rPr>
          <w:bCs/>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1"/>
        </w:tabs>
        <w:ind w:left="928"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VisitedInternetLink">
    <w:name w:val="FollowedHyperlink"/>
    <w:basedOn w:val="Style11"/>
    <w:rPr>
      <w:color w:val="800080"/>
      <w:u w:val="single"/>
    </w:rPr>
  </w:style>
  <w:style w:type="character" w:styleId="11">
    <w:name w:val="Схема документа Знак1"/>
    <w:basedOn w:val="Style11"/>
    <w:qFormat/>
    <w:rPr>
      <w:rFonts w:ascii="Tahoma" w:hAnsi="Tahoma" w:cs="Tahoma"/>
      <w:sz w:val="16"/>
      <w:szCs w:val="16"/>
      <w:lang w:eastAsia="zh-CN"/>
    </w:rPr>
  </w:style>
  <w:style w:type="character" w:styleId="Style18">
    <w:name w:val="Текст выноски Знак"/>
    <w:basedOn w:val="Style11"/>
    <w:qFormat/>
    <w:rPr>
      <w:rFonts w:ascii="Calibri" w:hAnsi="Calibri" w:cs="Calibri"/>
      <w:sz w:val="16"/>
      <w:szCs w:val="16"/>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Style26">
    <w:name w:val="Текст выноски"/>
    <w:basedOn w:val="Normal"/>
    <w:qFormat/>
    <w:pPr>
      <w:suppressAutoHyphens w:val="false"/>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7@donpac.ru"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260663A283DEE0DC557794D7D5533CC0C884313AE0E22FDB53C45D74B0E630M" TargetMode="External"/><Relationship Id="rId10" Type="http://schemas.openxmlformats.org/officeDocument/2006/relationships/hyperlink" Target="consultantplus://offline/ref=FE9BE9A6FC29163E67475D6D7EC4174316C8DC84A24558A276E6726BA3k906L" TargetMode="External"/><Relationship Id="rId11" Type="http://schemas.openxmlformats.org/officeDocument/2006/relationships/hyperlink" Target="consultantplus://offline/ref=FE9BE9A6FC29163E67475D6D7EC4174316C8DD81A74758A276E6726BA3k906L" TargetMode="External"/><Relationship Id="rId12" Type="http://schemas.openxmlformats.org/officeDocument/2006/relationships/hyperlink" Target="consultantplus://offline/ref=FE9BE9A6FC29163E67475D6D7EC4174316C8DC87A94258A276E6726BA3k906L" TargetMode="External"/><Relationship Id="rId13" Type="http://schemas.openxmlformats.org/officeDocument/2006/relationships/hyperlink" Target="consultantplus://offline/ref=E8A9E23F38D5A2642A9ED5D30C3284541448E94E8B4B814FDA39F996E43011D5BE8B9CA8L3m1I" TargetMode="External"/><Relationship Id="rId14" Type="http://schemas.openxmlformats.org/officeDocument/2006/relationships/hyperlink" Target="mailto:sp32347@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0:00Z</dcterms:created>
  <dc:creator>андрей</dc:creator>
  <dc:description/>
  <cp:keywords/>
  <dc:language>en-US</dc:language>
  <cp:lastModifiedBy>Admin</cp:lastModifiedBy>
  <cp:lastPrinted>2017-07-19T16:38:00Z</cp:lastPrinted>
  <dcterms:modified xsi:type="dcterms:W3CDTF">2017-07-19T13:54:00Z</dcterms:modified>
  <cp:revision>47</cp:revision>
  <dc:subject/>
  <dc:title/>
</cp:coreProperties>
</file>