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54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38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06.09.2017 года                                                                                        с. Ремонтное</w:t>
      </w:r>
      <w:r>
        <w:rPr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  в реш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Ремонтненского сель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от 16.09.2016 № 161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Heading2"/>
        <w:ind w:left="0" w:hanging="0"/>
        <w:rPr/>
      </w:pPr>
      <w:r>
        <w:rPr/>
        <w:t xml:space="preserve">          </w:t>
      </w:r>
      <w:r>
        <w:rPr>
          <w:szCs w:val="28"/>
        </w:rPr>
        <w:t xml:space="preserve">С  целью приведения в соответствие с действующим законодательством Российской Федерации, Ростовской области, </w:t>
      </w:r>
      <w:r>
        <w:rPr>
          <w:color w:val="000000"/>
          <w:szCs w:val="28"/>
        </w:rPr>
        <w:t>Уставом муниципального образования «</w:t>
      </w:r>
      <w:r>
        <w:rPr>
          <w:rFonts w:eastAsia="Lucida Sans Unicode"/>
          <w:color w:val="000000"/>
          <w:szCs w:val="28"/>
        </w:rPr>
        <w:t>Ремонтненское</w:t>
      </w:r>
      <w:r>
        <w:rPr>
          <w:color w:val="000000"/>
          <w:szCs w:val="28"/>
        </w:rPr>
        <w:t xml:space="preserve"> сельское поселение» Собрание депутатов </w:t>
      </w:r>
      <w:r>
        <w:rPr>
          <w:rFonts w:eastAsia="Lucida Sans Unicode"/>
          <w:color w:val="000000"/>
          <w:szCs w:val="28"/>
        </w:rPr>
        <w:t>Ремонтненского</w:t>
      </w:r>
      <w:r>
        <w:rPr>
          <w:color w:val="000000"/>
          <w:szCs w:val="28"/>
        </w:rPr>
        <w:t xml:space="preserve"> сельского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Ремонтненского сельского поселения от 16.09.2016 № 161 «Об утверждении «Положения об оплате труда муниципальных служащих муниципального образования «Ремонтненское сельское поселение»»» изменение, изложив его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ешения возложить на постоянную комиссию по бюджету, налогам и собственност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>глава Ремонтненского сельского поселения</w:t>
        <w:tab/>
        <w:t>С.И. С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монтне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  <w:t xml:space="preserve">                    от 06.09.2017 № 38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-567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ненского сельского поселения                     </w:t>
      </w:r>
    </w:p>
    <w:p>
      <w:pPr>
        <w:pStyle w:val="ConsPlusNormal"/>
        <w:widowControl/>
        <w:ind w:left="-567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.09.2016 № 161 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плате труда муниципальных служащих муниципального образования 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Ремонтненское сельское поселение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1. Настоящее положение разработано в соответствии с Конституцией Российской Федерации, Трудовым кодексом Российской Федерации, Федеральным законом от 06.10.2003          № 131-ФЗ «Об общих принципах организации местного самоуправления в Российской Федерации», Областным законом Ростовской области от 09.10.2007 № 786-ЗС «О муниципальной службе в Ростовской области», постановлением Правительства Ростовской области 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10.11.2011 № 116 «</w:t>
      </w:r>
      <w:r>
        <w:rPr>
          <w:bCs/>
          <w:color w:val="000000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color w:val="000000"/>
        </w:rPr>
        <w:t>», Уставом муниципального образования «</w:t>
      </w:r>
      <w:r>
        <w:rPr>
          <w:rFonts w:eastAsia="Lucida Sans Unicode"/>
          <w:color w:val="000000"/>
        </w:rPr>
        <w:t>Ремонтненское</w:t>
      </w:r>
      <w:r>
        <w:rPr>
          <w:color w:val="000000"/>
        </w:rPr>
        <w:t xml:space="preserve"> сельское поселени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2. Настоящее положение определяет размеры и условия оплаты муниципальных служащих муниципального образования «Ремонтненское сельское поселение» – Администрации Ремонтненского сельского поселения (далее – муниципальные служащие)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Оплата труда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 Оплата труда муниципальных служащих производится в виде денежного содержания, которое состоит из должностного оклада в соответствии с замещаемой должностью, а также из дополнительных выплат - для муниципальных служащи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 Размеры должностных окладов муниципальных служащих устанавливаются в размерах, кратных должностному окладу должности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 Коэффициенты, применяемые при исчислении должностных окладов и ежемесячного денежного поощрения муниципальных служащих определены приложением 1 к настоящему положению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Размеры должностных окладов муниципальных служащих ежегодно повышаются (индексируются) в соответствии с решением Собрания депутатов Ремонтненского сельского поселения о бюджете на соответствующий финансовый год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 К дополнительным выплатам муниципальных служащих, относятся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1.  ежемесячная   процентная  надбавка  к  должностному  окладу  за  работу  со  сведениями, составляющими государственную тайну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2.  премии за выполнение особо важных и сложных заданий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color w:val="000000"/>
        </w:rPr>
        <w:t>2.5.3.  единовременная выплата при предоставлении ежегодного оплачиваемого отпуска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4.  ежегодная материальная помощь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5. ежемесячная квалификационная надбавка к должностному окладу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6. ежемесячная надбавка к должностному окладу за выслугу лет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7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5.8.  ежемесячное денежное поощрение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9. выплата повышающего коэффициента к заработной плате за работу в пустыннной и безводной местности 1,1 (10%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6. Ежемесячно в соответствии с федеральным законодательством о государственной тайне выплачивается муниципальным служащим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7. Порядок выплаты муниципальным служащим ежемесячной процентной надбавки к должностному окладу за работу со сведениями, составляющими государственную тайну, определяется приложением 2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8. Премирование муниципальных служащих за выполнение особо важных и сложных заданий производится в целях повышения их заинтересованности в результатах деятельности Ремонтненского сельского поселения и качестве выполнения должностных обязанностей с учетом обеспечения задач и функций Ремонтненского сельского поселения, исполнения должностных обязанностей в соответствии с должностной инструкцией, муниципальным контрактом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9. Порядок выплаты муниципальным служащим премий за выполнение особо важных и сложных заданий определяется приложением 3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0. Муниципальным служащим один раз в календарном году выплачи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0.1. единовременная выплата при предоставлении ежегодного оплачиваемого отпуска муниципальным служащим - в размере не более двух должностных оклад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0.2. ежегодная материальная помощь муниципальным служащим - в размере не более одного должностного окла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1. Порядок выплаты муниципальным служащим единовременной выплаты при предоставлении ежегодного оплачиваемого отпуска и ежегодной материальной помощи определяется приложением 4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12. Муниципальным служащим выплачивается ежемесячная квалификационная надбавка к должностному окладу в размере не более 50 процентов должностного оклада.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3. Порядок выплаты муниципальным служащим ежемесячной квалификационной надбавки к должностному окладу определяется приложением 5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4. Ежемесячная надбавка к должностному окладу за особые условия муниципальной службы (сложность, напряженность, специальный режим работы, иные особые условия) устанавливается для муниципальных служащих в следующих размерах от должностных оклад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2.14.1. муниципальным служащим, замещающим высшие должности муниципальной службы, -  не более 20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2.14.2. муниципальным служащим, замещающим главные должности муниципальной службы, -  не более 15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2.14.3.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2.14.4.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2.14.5.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5. Порядок выплаты муниципальным служащим 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определяются приложением 6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6. Ежемесячная надбавка к должностному окладу за выслугу лет устанавливается муниципальным служащим в зависимости от стажа муниципальной службы в следующих размерах от должностных окладов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6.1. При стаже муниципальной службы от 1 года до 5 лет – не более</w:t>
        <w:br/>
        <w:t>10 процентов должностного оклад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6.2. При стаже муниципальной службы от 5 до 10 лет – не более</w:t>
        <w:br/>
        <w:t>15 процентов должностного оклад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6.3. При стаже муниципальной службы от 10 до 15 лет – не более</w:t>
        <w:br/>
        <w:t>20 процентов должностного оклад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6.4. При стаже муниципальной службы свыше 15 лет – не более</w:t>
        <w:br/>
        <w:t>30 процентов должностного окла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7. Порядок выплаты муниципальным служащим ежемесячной надбавки к должностному окладу за выслугу лет определен приложением 7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8. Муниципальным служащим помимо денежного содержания производятся иные выплаты (ежегодная компенсация на лечение), порядок выплаты, которых определяется приложением 8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9. Производится выплата повышающего коэффициента к заработной плате за работу в пустыннной и безводной местности 1,1 (10%)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right="565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3. Финансирование расходов на выплату денежного содержа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right="565" w:hanging="0"/>
        <w:jc w:val="center"/>
        <w:outlineLvl w:val="1"/>
        <w:rPr>
          <w:color w:val="000000"/>
        </w:rPr>
      </w:pPr>
      <w:r>
        <w:rPr>
          <w:color w:val="000000"/>
        </w:rPr>
        <w:t>муниципальным служащим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Финансирование расходов на выплату денежного содержания муниципальным служащим осуществляется за счет средств бюджета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При утверждении фондов оплаты труда сверх суммы средств, направляемых для выплаты должностных окладов муниципальным служащим предусматриваются следующие средства на выплату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1. ежемесячного денежного поощрения для муниципальных служащих – в размере 5 должностных окладов в год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2. премий за выполнение особо важных и сложных зада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2.2. для муниципальных служащих – в размере 2 должностных окладов в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3. ежемесячной процентной надбавки к должностному окладу за работу со сведениями, составляющими государственную тайну – в размере  2 должностных окладов в год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2.4. ежемесячной квалификационной надбавки к должностному окладу – в размере 6 должностных окладов в год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5. 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– в размере 24 должностных окладов в г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6. ежемесячной надбавки к должностному окладу за выслугу лет – в размере  3 должностных окладов в г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7. единовременной выплаты при предоставлении ежегодного оплачиваемого отпуска – в размере 2 должностных окладов в г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8. выплата ежегодной компенсации на лечение – в размере 4 должностных окладов в г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9. ежегодной материальной помощи - в размере 1 должностного оклада в год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10.выплата повышающего коэффициента к заработной плате за работу в пустыннной и безводной местности 1,1 (10%)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1. Среднемесячный заработок лиц, замещающих муниципальные должности, и муниципальных служащих, в случаях, предусмотренных статьями 39, 72.2, 84, 114, 167, 173-176, 178, 180-182, 185-187, 220, 254, 258, 348.6, 394, 396, 405 Трудового кодекса Российской Федерации, рассчитывается в соответствии с правилами, установленными постановлениями Правительства Российской Федерации от 24.12.2007 № 922 «Об особенностях порядка исчисления средней заработной платы» и от 15.06.2007 №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емонтн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42"/>
        <w:gridCol w:w="2654"/>
        <w:gridCol w:w="2307"/>
      </w:tblGrid>
      <w:tr>
        <w:trPr>
          <w:trHeight w:val="1221" w:hRule="atLeast"/>
        </w:trPr>
        <w:tc>
          <w:tcPr>
            <w:tcW w:w="97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эффициенты, применяемые при исчислении предельных размеров должно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ладов и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 служащих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Ремонтне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ы, применяемые при исчислении предельных размеров должностных окладов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для исчис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должност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а)</w:t>
            </w:r>
          </w:p>
        </w:tc>
      </w:tr>
      <w:tr>
        <w:trPr>
          <w:trHeight w:val="745" w:hRule="atLeast"/>
        </w:trPr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.  Коэффициенты, применяемые при исчислении предельных размер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ных окладов  и ежемесячного денежного поощрения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лужащих Администрации Ремонт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 Ремонтненского сельского поселения, назначаемый по контракт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ектором (начальник сектора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I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II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. В случае повышения (индексации) должностных окладов, а также при утверждении штатных расписаний размеры должностных окладов подлежат округлению до целого рубля в сторону увеличения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Ежемесячное денежное поощрение начисляется исходя из должностного оклада без учета дополнительных выплат, учитывается во всех случаях исчисления среднего заработка муниципальных служащих и выплачивается ежемесячно в сроки выплаты денежного содерж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емонтненское сельское поселение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ConsPlusTitle"/>
        <w:widowControl/>
        <w:ind w:right="38" w:hanging="0"/>
        <w:jc w:val="center"/>
        <w:rPr/>
      </w:pPr>
      <w:r>
        <w:rPr>
          <w:color w:val="000000"/>
        </w:rPr>
        <w:t>выплаты муниципальным служащим ежемесячной процентной надбавки к должностному окладу за работу со сведениями, составляющими государственную тайну</w:t>
      </w:r>
    </w:p>
    <w:p>
      <w:pPr>
        <w:pStyle w:val="ConsPlusTitle"/>
        <w:widowControl/>
        <w:ind w:right="38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Под постоянной работой со сведениями, составляющими государственную тайну, понимается работа с этими сведениями независимо от порядка и условий их получения (в виде письменного документа, при использовании технических средств, в процессе обучения и др.), а также ее продолжительности и периодичности в течение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2. Допущенными к государственной тайне на постоянной основе считаются муниципальные служащие, имеющие оформленный в установленном законодательством порядке допуск к сведениям соответствующей степени секретности и на которых решением главы Администрации Ремонтненского сельского поселения возложена обязанность постоянно работать со сведениями, составляющими государственную тайну, в силу своих должностных (функциональных) обязанност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8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8" w:hanging="0"/>
        <w:jc w:val="center"/>
        <w:outlineLvl w:val="2"/>
        <w:rPr>
          <w:color w:val="000000"/>
        </w:rPr>
      </w:pPr>
      <w:r>
        <w:rPr>
          <w:color w:val="000000"/>
        </w:rPr>
        <w:t>2. Порядок выплаты ежемесячной процентной надбавки к должностном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8" w:hanging="0"/>
        <w:jc w:val="center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8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. Размер надбавки составляет до 15 процентов должностного окла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 Право на получение ежемесячной процентной надбавки к должностному окладу за работу со сведениями, составляющими государственную тайну, имеют муниципальные служащие, на которых в силу должностных инструкций возложена обязанность постоянной работы со сведениями, составляющими государственную тайн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главы Администрации Ремонтненского сельского поселения,  в котором указываются должность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4. Ежемесячная процентная надбавка к должностному окладу за работу со сведениями, составляющими государственную тайну, устанавливается главой Администрации Ремонтне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5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6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7. При прекращении полномочий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8. Ежемесячная процентная надбавка к должностному окладу за работу со сведениями, составляющими государственную тайну, не выплачивается муниципальным служащим в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8.1. прекращения полномочий, освобождения от замещаемых должностей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8.2. прекращения допус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8.3. освобождения от работы на постоянной основе со сведениями, составляющими государственную тайну, распоряжением главы Администрации Ремонтненского сельского по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8.4. нахождения в отпуске по уходу за ребенком в возрасте до трех л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9. Выплата процентной надбавки к должностному окладу за работу со сведениями, составляющими государственную тайну, прекращается со дня, следующего за днем наступления события, указанного пунктами 2.8.1-2.8.4 настоящего порядк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0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3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Выплата надбавок, определенных настоящим порядком, производится лицам, допущенным к государственной тайне исключительно на постоянной основе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Надбавка, определенная разделом  2 настоящего порядка, учитывается во всех случаях исчисления среднего заработка лиц, замещающих муниципальные должности, и муниципальных служащих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емонтненского сельское поселение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выплаты муниципальным служащим премий за выполнение особо важных и слож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>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.1. Настоящий порядок определяет условия и правила выплаты муниципальным служащим премий за выполнение особо важных и сложных заданий (далее – премии)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.2. Премии являются дополнительной выплатой и составной частью денежного содержания лиц, замещающих муниципальные должности, муниципальных служащих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.3. Премии выплачиваться единовременно (единовременные премии) и ежеквартально (ежеквартальные премии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1.4. Ежеквартальные премии выплачиваются муниципальным служащим в целях стимулирования, усиления их заинтересованности в своевременном и качественным исполнении должностных обязанностей и повышения уровня ответственности за порученное направление рабо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2. Порядок единовременного премирования муниципальных служащих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Муниципальным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1. качественное и оперативное выполнение особо важных и сложных заданий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2.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3. достижение значимых результатов в ходе выполнения должностных обязанностей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4. внедрение новых форм и методов в работе, позитивно отразившихся на результатах деятель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5.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6. оказание помощи в работе молодым специалистам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7. в связи с юбилейными и праздничными датами, в том числе личными юбилеями (50, 55, 60-летием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 Единовременные премии выплачиваются в размере, установленном главой Администрации Ремонтненского сельского поселения, при наличии экономии денежных средств в пределах утвержденного фонда оплаты тру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3. Решение о выплате единовременной премии принимается главой Администрации Ремонтненского сельского поселения и оформляется распорядительным документом (распоряжением), в котором указывается информация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, и т.п.) и размер премирования каждого муниципального служащего. Председателем Собрания депутатов - главой Ремонтненского сельского поселения решение о выплате единовременной премии принимается в отношении главы Администрации Ремонтне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565" w:hanging="0"/>
        <w:jc w:val="center"/>
        <w:outlineLvl w:val="2"/>
        <w:rPr>
          <w:color w:val="000000"/>
        </w:rPr>
      </w:pPr>
      <w:r>
        <w:rPr>
          <w:color w:val="000000"/>
        </w:rPr>
        <w:t xml:space="preserve">3. Порядок выплаты ежеквартальной премии муниципальным служащи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565" w:hanging="0"/>
        <w:jc w:val="center"/>
        <w:outlineLvl w:val="2"/>
        <w:rPr/>
      </w:pPr>
      <w:r>
        <w:rPr>
          <w:color w:val="000000"/>
        </w:rPr>
        <w:t>Администрации  Ремонтне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565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32" w:firstLine="567"/>
        <w:jc w:val="both"/>
        <w:outlineLvl w:val="2"/>
        <w:rPr/>
      </w:pPr>
      <w:r>
        <w:rPr>
          <w:color w:val="000000"/>
        </w:rPr>
        <w:t>3.1. Фонд для выплаты ежеквартальных премий муниципальным служащим формируется в пределах утвержденных фондов оплаты труда аппарата Администрации Ремонтненского сельского поселения (далее – аппарат)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Главный бухгалтер аппарата ежеквартально определяет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1. размер премиального фонда аппарата при расчете может учитываться 70 процентов сложившейся по фонду оплаты труда эконом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2. расчетный размер премиального фонда по каждой отдельной должности муниципальной службы, исходя из утвержденной штатной численности и средней суммы премиального фонда на одну штатную единицу, сложившейся в целом по аппарату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Расчетная сумма премиального фонда по каждой отдельной должности муниципальной службы, утверждается главой Администрации Ремонтненского сельского поселения по окончании каждого квартала, а за 4 квартал - в декабре месяце, а председателем Собрания депутатов - главой Ремонтненского сельского поселения – в отношении главы Администрации Ремонтне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3.4. Размеры ежеквартальных премий каждому муниципальному служащему определяются на основе критериев оценки эффективности работы муниципальных служащих в учетном периоде и соответствующих им коэффициентов (приложение)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5. Письменная информация об установлении коэффициентов в отношении каждого муниципального служащего представляется не позднее 5 числа месяца, следующего за учетным периодом (за 4 квартал – не позднее 5 декабря), в бухгалтер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6. Главный бухгалтер в 10-дневный срок рассчитывает конкретные размеры ежеквартальной премии муниципальным служащим, соответствующие установленным коэффициентам, и передает информацию на утверждение главе Администрации Ремонтненского сельского поселения. При этом он вправе принять решение об увеличении или уменьшении размера ежеквартальной премии муниципального служащего, о премировании муниципального служащего, имеющего неснятое дисциплинарное взыска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3.7. Решение о выплате ежеквартальной премии оформляется распорядительным документом (распоряжением), который готовит соответствующая кадровая служб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7. Выплата ежеквартальных премий в 1, 2 и 3 кварталах осуществляется не позднее 20 числа месяца, следующего за учетным периодом, в четвертом квартале - не позднее 26 декабр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Не подлежат ежеквартальному премированию за учетный период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1. муниципальные служащие, уволенные с муниципальной службы по основаниям, определенным пунктами 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2. муниципальные служащие, имеющие в пределах учетного периода неснятое дисциплинарное взыска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4.2. В отдельных случаях решением главы Администрации Ремонтненского сельского поселения муниципальные служащие, указанные в пункте 4.1.2 настоящего порядка, могут быть лишены ежеквартальных премий за последующие учетные периоды, но не более чем три раза подряд.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3. Выплата ежеквартальной премии пропорционально фактически отработанному времени в пределах расчетного периода производится муниципальным служащим, проработавшим неполный учетный период, при увольнении с муниципальной службы по основаниям, не указанным в пункте 4.1.1 настоящего порядка как доначисление  после  увольнения сотрудника по итогам отчетного периода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 Премии, определенные настоящим порядком, учитываются во всех случаях исчисления среднего заработка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к Порядку выплаты муниципальным служащи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мий за выполнение особо важных и сложных зад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КРИТЕР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ценки эффективности работы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соответствующие им коэффициент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6"/>
      </w:tblGrid>
      <w:tr>
        <w:trPr>
          <w:trHeight w:val="522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ы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оценки эффективности работы муниципальных служащих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1 – </w:t>
              <w:br/>
              <w:t>не более 1,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0,5 – </w:t>
              <w:br/>
              <w:t>не более 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0,2 – </w:t>
              <w:br/>
              <w:t>не более 0,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0 – </w:t>
              <w:br/>
              <w:t>не более 0,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емонтненское сельское поселение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латы муниципальным служащим единовременной выплаты пр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предоставлении ежегодного оплачиваемого отпуска 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ежегодной материальной помощ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Настоящий порядок определяет правила осуществления единовременной выплаты при предоставлении ежегодного оплачиваемого отпуска (далее – единовременная выплата) и ежегодной материальной помощи лицам, замещающим муниципальные должности, муниципальным служащи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134" w:right="565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134" w:right="565" w:hanging="0"/>
        <w:jc w:val="center"/>
        <w:outlineLvl w:val="2"/>
        <w:rPr>
          <w:color w:val="000000"/>
        </w:rPr>
      </w:pPr>
      <w:r>
        <w:rPr>
          <w:color w:val="000000"/>
        </w:rPr>
        <w:t>2. Единовременная выпла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134" w:right="565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2.1. При предоставлении ежегодного оплачиваемого отпуска (части ежегодного оплачиваемого отпуска) один раз в календарном году производится единовременная выплата муниципальному служащему в размере не более двух должностных окладов на основании письменного заявления о предоставлении единовременной выплаты (далее – заявление)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2. Размер единовременной выплаты определяется исходя из размера должностного оклада, установленного на день подачи заявл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2.3. Размер единовременной выплаты при предоставлении ежегодного оплачиваемого отпуска муниципальным служащим, исчисляется пропорционально фактически отработанному времени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 В период работы, дающий право на единовременную выплату при предоставлении ежегодного оплачиваемого отпуска, включаются периоды: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4.1. ежегодных оплачиваемых отпусков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4.2. временной нетрудоспособности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4.3. служебных командировок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2.4.4. дополнительных отпусков, связанных с обучением, при условии сохранения среднего заработка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5. другие периоды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5. В случае муниципальными служащими не использовано в течение календарного года право на ежегодный оплачиваемый отпуск, единовременная выплата производится в декабре текущего календарного года на основании зая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6. При предоставлении муниципальному служащему ежегодного оплачиваемого отпуска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7. В случае если на момент прекращения полномочий муниципального служащего единовременная выплата уже была выплачена, часть выплаты, приходящаяся на не отработанное до конца календарного года время, удерживаетс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 xml:space="preserve">2.8. Удержание соответствующей части единовременной выплаты не производится, если муниципальный служащий увольняется по основаниям, предусмотренным пунктом 8 части 1 статьи 77, пунктами 1 и 2 части 1 статьи 81, пунктами 1, 2, 5 и 7 статьи 83 Трудового кодекса Российской Федерации. 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9. Единовременная выплата не  выплачивается: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9.1. муниципальным служащим в части периода нахождения в отпуске без сохранения заработной платы на длительное время (более 60 календарных дней в году)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9.2. муниципальным служащим в части периода нахождения в отпуске по уходу за ребенком до достижения им возраста трех лет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9.3. муниципальным служащим, уволенным с муниципальной службы по основаниям, определенным пунктами 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2.10. В случае перевода муниципального служащего на должность муниципальной службы в другой орган местного самоуправления оплата единовременной выплаты производится в каждом органе местного самоуправления пропорционально отработанному времен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2.11. Основанием для выплаты муниципальному служащему ежегодной выплаты является распорядительный документ (распоряжение) главы Администрации Ремонтненского сельского поселения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3. Порядок выплаты ежегодной материальной помощ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1. Ежегодная материальная помощь муниципальному служащему, выплачивается один раз в квартал равными частями от средств, предусмотренных в бюджетной смете соответствующего органа местного самоуправления на выплату муниципальному служащему ежегодной материальной помощи в расчете на год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2. Муниципальному служащему, принятому на муниципальную службу в соответствующий орган местного самоуправления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 ежегодная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3. В случае увольнения с муниципальной службы по снованиям, предусмотренным пунктами 2, 3, 4 части 1 статьи 19 Федерального закона от 02.03.2007 № 25-ФЗ «О муниципальной службе в Российской Федерации», статьей 81 (за исключением пунктов 1, 2, 4, 13), пунктами 4, 8, 10 статьи 83, статьей 84 Трудового кодекса Российской Федерации, ежегодная материальная помощь не выплачива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4. Размер ежегодной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– на 1 декабря учетного периода. 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4.1. Дополнительные выплаты, определенные настоящим порядком, учитываются во всех случаях при исчислении среднего заработка муниципальных служащих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емонтненское сельское поселение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left="851" w:right="565" w:hanging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выплаты муниципальным служащим ежемесячной квалификационной надба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к должностному окла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Ежемесячная квалификационная надбавка к должностному окладу (далее – надбавка) является составляющей частью денежного содержания муниципального служащ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 Конкретный размер надбавки устанавливается каждому муниципальному служащему персонально в процентах к должностному окладу главой Администрации Ремонтне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дбавка может быть увеличена или уменьшена при изменении квалификационных результатов деятельности муниципального служащего, но без превышения установленного предела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Для лиц, вновь назначаемых на должности муниципальной службы, на период испытательного срока надбавка устанавливается в размере до 25 процентов должностного оклада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Надбавка начисляется исходя из должностного оклада муниципального служащего без учета дополнительных выплат и выплачивается с момента возникновения права на ее выплату ежемесячно в сроки выплаты денежного содержа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При увольнении муниципального служащего надбавка начисляется пропорционально фактически отработанному времени и ее выплачивается при окончательном расчете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Надбавка учитывается во всех случаях исчисления среднего заработка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емонтненское сельское поселение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платы муниципальным служащим ежемесячной надбавк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 должностному окладу за особые условия муниципальной служб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сложность, напряженность, специальный режим работы, иные особые условия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Ежемесячная надбавка к должному окладу за особые условия муниципальной службы (сложность, напряженность, специальный режим работы, иные особые условия) (далее – надбавка за особые условия) является составляющей частью денежного содержания муниципальных служащих и подлежит обязательной выплат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 Надбавка за особые условия устанавливается муниципальным служащим дифференцированно в зависимости от замещаемой должности при назначении на должность муниципальной службы, при переводе на другую должность муниципальной службы, иных случаях с обязательным учетом профессиональной подготовки, опыта работы по специальности, замещаемой должности и в пределах выделенного на эти цели фонда оплаты труда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Размер надбавки за особые условия устанавливается персонально в зависимости от степени сложности выполняемых функций и персональной нагрузки, напряженности служебного (трудового) процесса (интеллектуальные, сенсорные, эмоциональные нагрузки, степень монотонности нагрузок), специального режима работы,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 Надбавка за особые условия устанавливается главой Администрации Ремонтне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Надбавка за особые условия может быть увеличена или уменьшена при изменении факторов, указанных в пункте 3 настоящего порядка, в порядке, установленном пунктом 4 настоящего порядка, но только в установленных пределах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Для лиц, вновь назначаемых на должности муниципальной службы, на период установленного испытательного срока надбавка за особые условия устанавливается в минимальном размер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7. Надбавка за особые условия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В случае если у муниципального служащего изменение размера надбавки за особые условия наступило в период, когда за ним сохраняется средний заработок, производится соответствующий перерасчет среднего заработка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При увольнении муниципального служащего надбавка за особые условия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Надбавка за особые условия учитывается во всех случаях исчисления среднего заработка муниципальных служащи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емонтненское сельское поселение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left="851" w:right="848" w:hanging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ConsPlusTitle"/>
        <w:widowControl/>
        <w:ind w:left="851" w:right="848" w:hanging="0"/>
        <w:jc w:val="center"/>
        <w:rPr>
          <w:color w:val="000000"/>
        </w:rPr>
      </w:pPr>
      <w:r>
        <w:rPr>
          <w:color w:val="000000"/>
        </w:rPr>
        <w:t xml:space="preserve">выплаты муниципальным служащим ежемесячной надбавки к </w:t>
      </w:r>
    </w:p>
    <w:p>
      <w:pPr>
        <w:pStyle w:val="ConsPlusTitle"/>
        <w:widowControl/>
        <w:ind w:left="851" w:right="848" w:hanging="0"/>
        <w:jc w:val="center"/>
        <w:rPr/>
      </w:pPr>
      <w:r>
        <w:rPr>
          <w:color w:val="000000"/>
        </w:rPr>
        <w:t>должностному окладу за выслугу лет</w:t>
      </w:r>
    </w:p>
    <w:p>
      <w:pPr>
        <w:pStyle w:val="ConsPlusTitle"/>
        <w:widowControl/>
        <w:ind w:left="851" w:right="848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Выплата ежемесячной надбавки к должностному окладу за выслугу лет (далее – надбавка за выслугу лет) муниципальным служащим производится дифференцированно в зависимости от стажа муниципальной служ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2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3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990" w:hanging="0"/>
        <w:jc w:val="center"/>
        <w:outlineLvl w:val="2"/>
        <w:rPr>
          <w:color w:val="000000"/>
        </w:rPr>
      </w:pPr>
      <w:r>
        <w:rPr>
          <w:color w:val="000000"/>
        </w:rPr>
        <w:t>2. Периоды работы (службы), подлежащие включ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990" w:hanging="0"/>
        <w:jc w:val="center"/>
        <w:outlineLvl w:val="2"/>
        <w:rPr>
          <w:color w:val="000000"/>
        </w:rPr>
      </w:pPr>
      <w:r>
        <w:rPr>
          <w:color w:val="000000"/>
        </w:rPr>
        <w:t>в стаж муниципальной службы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 Время работы (службы) на муниципальных должностях, должностях муниципальной службы, обучения в учебных заведениях с отрывом от работы (службы) в связи с направлением органами местного самоуправления для получения дополнительного профессионального образования, повышения квалификации или переподготовки, если муниципальный служащий работал в этих органах до поступления на учеб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 Периоды работы (службы) на должностях в государственных органах, на государственных должностях Российской Федерации, на государственных должностях субъектов Российской Федерации, на должностях муниципальной службы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 работа (служба) после введения в действие сводного перечня и Реестр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1.1. на муниципальных должностях (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, с правом решающего голоса), замещаемые на постоянной (штатной) основе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2. на должностях муниципальной службы (муниципальные должности муниципальной службы)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3. на Государственных должностях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4. на Государственных должностях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1.5. на должностях федеральной государственной гражданской службы, предусмотренные </w:t>
      </w:r>
      <w:hyperlink r:id="rId3">
        <w:r>
          <w:rPr>
            <w:rStyle w:val="InternetLink"/>
            <w:color w:val="000000"/>
          </w:rPr>
          <w:t>Реестром</w:t>
        </w:r>
      </w:hyperlink>
      <w:r>
        <w:rPr>
          <w:color w:val="000000"/>
        </w:rPr>
        <w:t xml:space="preserve">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6. на должностях государственной гражданской службы субъектов Российской Федерации, предусмотренные реестрами должностей государственной гражданской службы субъектов Российской Федерации, утвержденными законами или иными нормативными правовыми актами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1.7. на государственных должностях федеральных государственных служащих, которые были предусмотрены </w:t>
      </w:r>
      <w:hyperlink r:id="rId4">
        <w:r>
          <w:rPr>
            <w:rStyle w:val="InternetLink"/>
            <w:color w:val="000000"/>
          </w:rPr>
          <w:t>Реестром</w:t>
        </w:r>
      </w:hyperlink>
      <w:r>
        <w:rPr>
          <w:color w:val="000000"/>
        </w:rPr>
        <w:t xml:space="preserve"> государственных должностей федеральных государственных служащих, утвержденным Указом Президента Российской Федерации от 11.01.1995 № 33 «О Реестре государственных должностей федеральных государственных служащих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1.8. на государственных должностях федеральной государственной службы, предусмотренные перечнями государственных должностей федеральной государственной службы, которые считались соответствующими разделами </w:t>
      </w:r>
      <w:hyperlink r:id="rId5">
        <w:r>
          <w:rPr>
            <w:rStyle w:val="InternetLink"/>
            <w:color w:val="000000"/>
          </w:rPr>
          <w:t>Реестра</w:t>
        </w:r>
      </w:hyperlink>
      <w:r>
        <w:rPr>
          <w:color w:val="000000"/>
        </w:rPr>
        <w:t xml:space="preserve"> государственных должностей государственной службы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9. на государственных должностях государственной службы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1.10. на должностях прокурорских работников, определяемых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7.01.1992 № 2202-1 «О прокуратуре Российской Федерации», на должностях сотрудников Следственного комитета Российской Федерации, определяемых в соответствии с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.12.2010 № 403-ФЗ «О Следственном комитете Российской Федерации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1.11. на должностях (воинских должностях), прохождение службы (военной службы) в которых засчитывается в соответствии с законодательством Российской Федерации в выслугу лет для назначения пенсии за выслугу лет лицам, проходившим военную службу, службу в органах внутренних дел Российской Федерации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12. на должностях сотрудников федеральных органов налоговой полиции, которые определялись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1.13. на должностях сотрудников таможенных органов Российской Федерации, определяемые в соответствии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.07.1997 № 114-ФЗ «О службе в таможенных органах Российской Федерации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2. работа (служба) на должностях руководителей, специалистов и служащих, включая выборные должности, замещаемые на постоянной основе, с 1 января 1992 года до введения в действие сводного </w:t>
      </w:r>
      <w:hyperlink r:id="rId9">
        <w:r>
          <w:rPr>
            <w:rStyle w:val="InternetLink"/>
            <w:color w:val="000000"/>
          </w:rPr>
          <w:t>перечня</w:t>
        </w:r>
      </w:hyperlink>
      <w:r>
        <w:rPr>
          <w:color w:val="000000"/>
        </w:rPr>
        <w:t xml:space="preserve"> государственных должностей Российской Федерации, утвержденного Указом Президента Российской Федерации от 11.01.1995 № 32 «О государственных должностях Российской Федерации», </w:t>
      </w:r>
      <w:hyperlink r:id="rId10">
        <w:r>
          <w:rPr>
            <w:rStyle w:val="InternetLink"/>
            <w:color w:val="000000"/>
          </w:rPr>
          <w:t>Реестра</w:t>
        </w:r>
      </w:hyperlink>
      <w:r>
        <w:rPr>
          <w:color w:val="000000"/>
        </w:rPr>
        <w:t xml:space="preserve"> государственных должностей федеральных государственных служащих, утвержденного Указом Президента Российской Федерации от 11.01.1995 № 33 «О Реестре государственных должностей федеральных государственных служащих», перечней государственных должностей федеральной государственной службы, которые считались соответствующими разделами </w:t>
      </w:r>
      <w:hyperlink r:id="rId11">
        <w:r>
          <w:rPr>
            <w:rStyle w:val="InternetLink"/>
            <w:color w:val="000000"/>
          </w:rPr>
          <w:t>Реестра</w:t>
        </w:r>
      </w:hyperlink>
      <w:r>
        <w:rPr>
          <w:color w:val="000000"/>
        </w:rPr>
        <w:t xml:space="preserve"> государственных должностей государственной службы Российской Федерации, и реестров (перечней) государственных должностей государственной службы субъектов Российской Федерации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1. в Администрации Президента Российской Федерации, государственных органах (органах) Президента Российской Федерации, государственных органах (органах) при Президенте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2. в Совете Безопасности Российской Федерации и его аппарат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2.3. в федеральных органах законодательной (представительной) власти и их аппаратах, Контрольно-бюджетном комитете при Верховном Совете Российской 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2.4. в Правительстве Российской Федерации (Совете Министров - Правительстве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тельной власти за рубежом, дипломатических представительствах и консульских учреждениях Российской Федерации, а также в органах государственного управления (органах управления) при Правительстве Российской Федерации (Совете Министров - Правительстве Российской Федерации) и при федеральных органах исполнительной вла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2.5. в Конституционном Суде Российской Федерации, Верховном Суде Российской Федерации, Высшем Арбитражном Суде Российской Федерации, иных федеральных судах (судах, государственном арбитраже), в их аппаратах, а также в прокуратуре Российской Федерации (органах прокуратуры Российской Федерации)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6. в Центральной избирательной комиссии Российской Федерации и ее аппарате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7. в Счетной палате Российской Федерации и ее аппарат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2.8. в органах государственной власти субъектов Российской Федерации и государственных органах, образованных в соответствии с конституциями (уставами)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ой области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2.9. в упраздненных государственных учреждениях, осуществлявших в соответствии с законодательством Российской Федерации отдельные функции государственного управления, переданные при упразднении этих учреждений федеральным государственным органам, либо в государственных учреждениях, преобразованных в федеральные государственные органы, а также в государственных учреждениях, должности в которых были включены в перечни государственных должностей федеральной государственной службы, которые считались соответствующими разделами </w:t>
      </w:r>
      <w:hyperlink r:id="rId12">
        <w:r>
          <w:rPr>
            <w:rStyle w:val="InternetLink"/>
            <w:color w:val="000000"/>
          </w:rPr>
          <w:t>Реестра</w:t>
        </w:r>
      </w:hyperlink>
      <w:r>
        <w:rPr>
          <w:color w:val="000000"/>
        </w:rPr>
        <w:t xml:space="preserve"> государственных должностей государственной службы Российской Федерации, - в порядке, определяемом Прави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10. в органах местного самоуправ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2.11. на должностях, занимаемых гражданами Российской Федерации в межгосударственных (межправительственных) органах, созданных государствами - участниками Содружества Независимых Государств с участием Российской Федерации, в аппарате Исполнительного Комитета Союза Беларуси и России и Секретариате Парламентского Собрания Союза Беларуси и России, на должностях, замещаемых на постоянной профессиональной основе в органах Союзного государства и их аппарат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2.12. на должностях в профсоюзных органах, занимаемых работниками, освобожденными от должностей в государственных органах вследствие избрания (делегирования) в профсоюзные органы, включая должности, занимаемые освобожденными профсоюзными работниками, избранными (делегированными) в орган первичной профсоюзной организации, созданной в государственном органе, в соответствии с федеральным закон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3. Работа (служба) до 31 декабря 1991 года на должностях руководителей, специалистов и служащих, на выборных должностях, замещаемых на постоянной основе, в органах государственной власти и управлении, организациях и учреждениях, осуществлявших в соответствии с законодательством СССР и союзных республик отдельные функции государственного управления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1. в аппаратах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а также в аппаратах президентов других союзных республик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3.2. в Верховном Совете СССР и его Секретариате, Президиуме Верховного Совета СССР, Верховных Советах и президиумах Верховных Советов союзных и автономных республик и их аппаратах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 комитет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3.3. в Совете Министров СССР, Кабинете Министров СССР, Комитете по оперативному управлению народным хозяйством СССР и их аппаратах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органах государственного управления Советов Министров 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4. в министерствах и ведомствах СССР, союзных и автономных республик и их органах управления на территории СССР - в порядке, определяемом Прави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5. в дипломатических представительствах СССР и союзных республик, торговых представительствах и консульских учреждениях СССР, представительствах министерств и ведомств СССР за рубежом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6. в Комитете конституционного надзора СССР и его Секретариате, Контрольной палате СССР, органах народного контроля, государственном арбитраже, суде и органах прокуратуры СССР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7. в советах народного хозяйства всех уровн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3.8. 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в Министров (правительств) союзных республик, - в порядке, определяемом Прави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3.9. в международных организациях за рубежом, если непосредственно перед работой в этих организациях работник работал в органах государственной власти и управ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3.10. в Постоянном представительстве СССР в Совете Экономической Взаимопомощи, аппарате Совета Экономической Взаимопомощи и органах Совета Экономической Взаимопомощ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11. в центральных профсоюзных органах СССР,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, за исключением должностей в профкомах на предприятиях, в организациях и учреждениях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 В установленном законодательством Российской Федерации порядке период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3.1. на должностях в ЦК КПСС, ЦК компартий союзных республик, крайкомах, обкомах, окружкомах, райкомах, горкомах партии и их аппаратах, в парткомах органов государственной власти и управления, занимаемые до 14 марта 1990 года (дня введения в действие в новой редакции </w:t>
      </w:r>
      <w:hyperlink r:id="rId13">
        <w:r>
          <w:rPr>
            <w:rStyle w:val="InternetLink"/>
            <w:color w:val="000000"/>
          </w:rPr>
          <w:t>статьи 6</w:t>
        </w:r>
      </w:hyperlink>
      <w:r>
        <w:rPr>
          <w:color w:val="000000"/>
        </w:rPr>
        <w:t xml:space="preserve"> Конституции (Основного Закона) СССР), за исключением должностей в парткомах на предприятиях, в организациях и учреждения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3.2. на должностях в специальных временных органах,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4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Администрацией Ремонтне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3. Порядок включения в муниципальный стаж иных периодов работы (службы)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 xml:space="preserve">3.1. Иные периоды работы (службы) на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, опыт и знания по которым необходимы для выполнения должностных обязанностей по замещаемой должности муниципальной службы, в порядке исключения могут включаться в стаж муниципальной службы на основании распоряжения главы Ремонтненского сельского посел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2. Включение иных периодов работы (службы) в стаж муниципальной службы производится в порядке исключения и только в случае, если характер деятельности, связанной с исполнением должностных обязанностей в периоды работы (службы), предлагаемые к включению в стаж муниципальной службы, и приобретенные при этом опыт и знания отражают степень готовности муниципального служащего к исполнению должностных обязанностей по замещаемой должност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3. Вопросы о включении иных периодов работы (службы) в стаж муниципальной службы рассматриваются комиссией по вопросам стажа муниципальной службы, для назначения муниципальной пенсии за выслугу лет (далее –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4. Лицо, вновь поступившее на муниципальную службу, может претендовать на  включение иных периодов работы (службы) в стаж муниципальной службы только по окончании установленного срока испытания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5. Муниципальный служащий, претендующий на включение в стаж муниципальной службы иных периодов работы (службы) представляет в комиссию: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5.1. заявление о зачете иного периода (иных периодов) работы (службы) в стаж муниципальной службы с указанием, в чем, по его мнению, заключаются приобретенные опыт и знания, которые отражают степень готовности к исполнению должностных обязанностей по замещаемой должност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5.2. копия должностной инструкции по замещаемой должности муниципальной службы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5.3. копия трудовой книжки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3.5.4. копия документа об образовании. 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6. Период (периоды) иного стажа работы (службы) может быть засчитан в муниципальный стаж: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6.1. полностью не зависимо от срока - если занимаемая в этот период работы (службы) должность относилась к более высокой профессионально-квалификационной группе, чем замещаемая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3.6.2. при стаже работы не более 5 лет - если занимаемая в этот период работы (службы) должность относилась к равной к замещаемой профессионально-квалификационной группе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7. В случае если занимаемая в ином периоде работы (службы) должность относилась к более низкой профессионально-квалификационной группе, чем замещаемая, документы к рассмотрению комиссией не принимаются, а указанный период работы (службы) не рассматриваетс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 xml:space="preserve">3.8. Если включению в муниципальный стаж подлежат несколько периодов иной работы (службы), то они включаются путем суммирования, при этом перерыв между такими периодами не должен превышать 5 лет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9. Комплект документов на каждого муниципального служащего, претендующего на включение иных периодов работы (службы), готовится и направляется в комиссию на рассмотрение отдельным вопросом, представляет собой заявление с приложением надлежащим образом заверенных документов, указанных в пунктах 3.5.2-3.5.5 настоящего порядк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10. Комиссия рассматривает комплект документов, готовит решение, оформляет его в виде протокола, который передается специалисту по правовой и кадровой работе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11. специалист по правовой и кадровой работе, в зависимости от решения комиссии готовит проект распоряжения главы Администрации Ремонтненского сельского поселения: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11.1. о зачислении заявленного периода (периодов) работы (службы) в муниципальный стаж (распоряжение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11.2. об отказе в зачислении заявленного периода (периодов) работы (службы) в муниципальный стаж, на основании которого муниципальному служащему направляется мотивированный ответ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12. Стаж работы в районах Крайнего Севера, приравненных к ним местностях, в южных районах Восточной Сибири и Дальнего Востока, дающий право на получение надбавки за выслугу лет, исчисляется месяц за месяц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706" w:hanging="0"/>
        <w:jc w:val="center"/>
        <w:outlineLvl w:val="2"/>
        <w:rPr>
          <w:color w:val="000000"/>
        </w:rPr>
      </w:pPr>
      <w:r>
        <w:rPr>
          <w:color w:val="000000"/>
        </w:rPr>
        <w:t>4. Установление стажа работы (службы)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706" w:hanging="0"/>
        <w:jc w:val="center"/>
        <w:outlineLvl w:val="2"/>
        <w:rPr>
          <w:color w:val="000000"/>
        </w:rPr>
      </w:pPr>
      <w:r>
        <w:rPr>
          <w:color w:val="000000"/>
        </w:rPr>
        <w:t>дающего право на получение надбавки за выслугу ле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706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4.1. Муниципальный стаж работы, дающий право на получение надбавки за выслугу лет устанавливается в календарном исчислении путем суммирования всех включенных в него перио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2. В стаже муниципальной службы сохраняются периоды работы (службы), которые были включены в него в установленном порядке до 01.08.2005 г. с учетом условий, установленных статьей 24 Областного закона Ростовской области от 22.01.1997 № 35-ЗС «О государственной службе Ростовской области» (действующих до 31.07.2005 г.) и статьей 18 Областного закона Ростовской области от 26.07.2005 № 344-ЗС «О государственной гражданской службе Ростовской области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3. Муниципальный стаж, дающий право на получение надбавки за выслугу лет, определяется комиссией по установлению трудового стаж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остав которой утверждается распорядительным документом (распоряжением) главы Администрации Ремонтне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4. Назначение надбавки за выслугу лет производится распорядительным документом (распоряжением) главы Администрации Ремонтненского сельского поселения по представлению комиссии по установлению трудового стажа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5. Документами для определения муниципального стажа, дающего право на получение надбавки за выслугу лет, являются трудовая книжка, а также иные документы, удостоверяющие или подтверждающие наличие соответствующего стажа работы (службы)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5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5.1. Надбавка за выслугу лет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5.2. При увольнении муниципального служащего надбавка за выслугу лет начисляется пропорционально отработанному времени, выплата производится при окончательном расчете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. Надбавка за выслугу лет учитывается во всех случаях исчисления среднего заработка муниципального служащ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5.4. Ответственность за своевременный пересмотр муниципальным служащим размера ежемесячной надбавки к должностному окладу за выслугу лет несет специалист по правовой и кадровой работе Администрации Ремонтне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Ремонтн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выплаты муниципальным служащим иных выпла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1. Настоящий порядок устанавливает правила осуществления иных выплат, относящихся к дополнительным гарантиям, установленным для муниципальных служащих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Выплаты, предусмотренные настоящим порядком, не учитываются при исчислении среднего заработ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2. Порядок выплаты ежегодной компенсации на лечение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 Выплата ежегодной компенсации на лечение (далее – компенсация) муниципальным служащим производится в размере 1 оклада денежного содержания один раз в квартал по его заявл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ому служащему, принятому на муниципальную службу в  течение квартала, ежегодная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ежегодная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 остальных случаях муниципальному служащему, за которым сохраняется должность муниципальной службы, ежегодная компенсация на лечение выплачивается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и увольнении муниципального служащего с муниципальной службы ежегодная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Ежегодная компенсация на лечение выплачивается в сроки, установленные для выплаты заработной платы за последний месяц квартала, за четвертый квартал – в декабре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2.7. Размер ежегодной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3. Порядок выплаты единовременного пособия 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>полные годы стажа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лата единовременного пособия за полные годы стажа муниципальной службы от 5 до 10 календарных лет в размере 5 должностных окладов, от 10 до 20 календарных лет - в размере 15 должностных окладов, свыше 20 календарных лет - в размере 20 должностных окладов при увольнении муниципального служащего, достигшего пенсионного возраста, с муниципальной службы по следующим основаниям: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3.1.1. ликвидация органа местного самоуправления, а также сокращение численности или штата работников органа местного самоуправления, 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3.1.2. истечение срока трудового договора;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3.1.3.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3.1.4.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 соответствующей должности;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3.1.5.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3.1.6. расторжение трудового договора по инициативе муниципального служащего в связи с выходом на пенсию.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3.2. В случае увольнения с муниципальной службы в связи с назначением пенсии по инвалидности по основаниям, указанным в пунктах 4–6 настоящей части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3.3.  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Consplusnormal1"/>
        <w:jc w:val="both"/>
        <w:rPr/>
      </w:pPr>
      <w:r>
        <w:rPr/>
        <w:t xml:space="preserve">                                             </w:t>
      </w:r>
      <w:r>
        <w:rPr/>
        <w:t>4. Порядок выплаты ежемесячной доплаты за ученую степен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лата ежемесячной доплаты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2000 рублей - за кандидатскую степен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3500 рублей - за докторскую степ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Ежемесячная 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. Соответствие ученой степени муниципального служащего направлению его деятельности определяется руководителем муниципального органа. Порядок и условия выплаты указанной доплаты определяются руководителем муниципаль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периоды отпуска, временной нетрудоспособности, отстранения от замещаемой должности муниципальной службы (недопущения к исполнению должностных обязанностей) ежемесячная доплата за ученую степень не выплачивается. В месяце, в котором был период отпуска, временной нетрудоспособности, отстранения от замещаемой должности муниципальной службы (недопущения к исполнению должностных обязанностей), выплата ежемесячной доплаты за ученую степень производится пропорционально количеству календарных дней (включая нерабочие праздничные дни) в соответствующем меся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707" w:gutter="0" w:header="11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238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679;fld=134;dst=100033" TargetMode="External"/><Relationship Id="rId4" Type="http://schemas.openxmlformats.org/officeDocument/2006/relationships/hyperlink" Target="consultantplus://offline/main?base=LAW;n=34208;fld=134;dst=100016" TargetMode="External"/><Relationship Id="rId5" Type="http://schemas.openxmlformats.org/officeDocument/2006/relationships/hyperlink" Target="consultantplus://offline/main?base=LAW;n=34208;fld=134;dst=100016" TargetMode="External"/><Relationship Id="rId6" Type="http://schemas.openxmlformats.org/officeDocument/2006/relationships/hyperlink" Target="consultantplus://offline/main?base=LAW;n=110234;fld=134" TargetMode="External"/><Relationship Id="rId7" Type="http://schemas.openxmlformats.org/officeDocument/2006/relationships/hyperlink" Target="consultantplus://offline/main?base=LAW;n=108565;fld=134" TargetMode="External"/><Relationship Id="rId8" Type="http://schemas.openxmlformats.org/officeDocument/2006/relationships/hyperlink" Target="consultantplus://offline/main?base=LAW;n=108634;fld=134" TargetMode="External"/><Relationship Id="rId9" Type="http://schemas.openxmlformats.org/officeDocument/2006/relationships/hyperlink" Target="consultantplus://offline/main?base=LAW;n=109363;fld=134;dst=100013" TargetMode="External"/><Relationship Id="rId10" Type="http://schemas.openxmlformats.org/officeDocument/2006/relationships/hyperlink" Target="consultantplus://offline/main?base=LAW;n=34208;fld=134;dst=100016" TargetMode="External"/><Relationship Id="rId11" Type="http://schemas.openxmlformats.org/officeDocument/2006/relationships/hyperlink" Target="consultantplus://offline/main?base=LAW;n=34208;fld=134;dst=100016" TargetMode="External"/><Relationship Id="rId12" Type="http://schemas.openxmlformats.org/officeDocument/2006/relationships/hyperlink" Target="consultantplus://offline/main?base=LAW;n=34208;fld=134;dst=100016" TargetMode="External"/><Relationship Id="rId13" Type="http://schemas.openxmlformats.org/officeDocument/2006/relationships/hyperlink" Target="consultantplus://offline/main?base=LAW;n=2875;fld=134;dst=100036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7:00Z</dcterms:created>
  <dc:creator>Гордиенко</dc:creator>
  <dc:description/>
  <cp:keywords/>
  <dc:language>en-US</dc:language>
  <cp:lastModifiedBy>Admin</cp:lastModifiedBy>
  <cp:lastPrinted>2017-09-20T13:03:00Z</cp:lastPrinted>
  <dcterms:modified xsi:type="dcterms:W3CDTF">2017-09-20T10:03:00Z</dcterms:modified>
  <cp:revision>6</cp:revision>
  <dc:subject/>
  <dc:title>ПРОЕКТ</dc:title>
</cp:coreProperties>
</file>