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61976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center" w:pos="5174" w:leader="none"/>
          <w:tab w:val="left" w:pos="88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center" w:pos="5174" w:leader="none"/>
          <w:tab w:val="left" w:pos="888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4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с. Ремонтн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7.02.2020      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обрания депутатов Ремонтненск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ельского поселения от 16.09.2016 №161.  </w:t>
      </w:r>
    </w:p>
    <w:p>
      <w:pPr>
        <w:pStyle w:val="ConsPlusNonformat"/>
        <w:widowControl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bookmarkStart w:id="0" w:name="__DdeLink__181_1918293009"/>
      <w:bookmarkEnd w:id="0"/>
      <w:r>
        <w:rPr>
          <w:sz w:val="28"/>
          <w:szCs w:val="28"/>
          <w:lang w:val="ru-RU" w:eastAsia="ru-RU"/>
        </w:rPr>
        <w:t>В соответствии с Федеральным законом от 02.03.2007 № 25-ФЗ «О муниципальной службе в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09.10.2007 № 786-ЗС «О муниципальной службе в Ростовской области», постановлением Правительства Ростовской области от 10.11.2011 № 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на основании акта проверки законности учета оплаты труда в Администрациях сельских поселений Ремонтненского сельского поселения от 31.01.2020 года, Собрание депутатов Ремонтн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80"/>
          <w:sz w:val="28"/>
          <w:szCs w:val="28"/>
          <w:lang w:val="ru-RU" w:eastAsia="ru-RU"/>
        </w:rPr>
        <w:t>РЕШИЛ</w:t>
      </w:r>
      <w:r>
        <w:rPr>
          <w:b/>
          <w:bCs/>
          <w:sz w:val="28"/>
          <w:szCs w:val="28"/>
          <w:lang w:val="ru-RU" w:eastAsia="ru-RU"/>
        </w:rPr>
        <w:t>О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ru-RU"/>
        </w:rPr>
        <w:t>1.</w:t>
        <w:tab/>
        <w:t>Внести в приложение к решению Собрания депутатов Ремонтненского сельского поселения от 16.09.2016 №161 «Об утверждении «Положения «Об оплате труда муниципальных служащих муниципального образования «Ремонтненское сельское поселение»»» изменения, изложив его в редакции согласно приложению,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2.</w:t>
        <w:tab/>
        <w:t xml:space="preserve">Признать утратившими силу решение Собрания депутатов Ремонтненского сельского поселения от 06.09.2017 №38 «О внесении изменений в решение Собрания депутатов Ремонтненского сельского поселения от 16.09.2016 №161»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  <w:tab/>
        <w:t>Настоящее решение распространяется на правоотношения, возникшие с 01.01.2020 год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</w:t>
        <w:tab/>
      </w:r>
      <w:r>
        <w:rPr>
          <w:bCs/>
          <w:sz w:val="28"/>
          <w:szCs w:val="28"/>
          <w:lang w:val="ru-RU"/>
        </w:rPr>
        <w:t>Настоящее решение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</w:t>
        <w:tab/>
      </w:r>
      <w:r>
        <w:rPr>
          <w:sz w:val="28"/>
          <w:szCs w:val="28"/>
          <w:lang w:val="ru-RU" w:eastAsia="ru-RU"/>
        </w:rPr>
        <w:t>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редседатель Собрания депутатов - глава </w:t>
      </w:r>
    </w:p>
    <w:p>
      <w:pPr>
        <w:pStyle w:val="Normal"/>
        <w:tabs>
          <w:tab w:val="clear" w:pos="709"/>
          <w:tab w:val="left" w:pos="7950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монтненского сельского поселения</w:t>
        <w:tab/>
        <w:t>С.И. Санин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  <w:r>
        <w:br w:type="page"/>
      </w:r>
    </w:p>
    <w:tbl>
      <w:tblPr>
        <w:tblW w:w="98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01"/>
      </w:tblGrid>
      <w:tr>
        <w:trPr/>
        <w:tc>
          <w:tcPr>
            <w:tcW w:w="5330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к решению Собрания депутатов Ремонтненского сельского поселения от 07.02.2020 №104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к решению Собрания депутатов Ремонтненского сельского поселения от 16.09.2016 года № 16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ind w:hanging="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ОПЛАТЕ ТРУДА МУНИЦИПАЛЬНЫХ СЛУЖАЩИХ МУНИЦИПАЛЬНОГО ОБРАЗОВАНИЯ «РЕМОНТНЕ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Статья 1. Оплата труда муниципальных служащих муниципального образования «Ремонтненское сельское поселе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</w:t>
        <w:tab/>
        <w:t>Оплата труда муниципальных служащих Ремонтнен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, определяемых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</w:t>
        <w:tab/>
        <w:t>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  <w:tab/>
        <w:t xml:space="preserve">ежемесячная квалификационная надбавка к должностному окла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)</w:t>
        <w:tab/>
        <w:t xml:space="preserve">ежемесячная надбавка к должностному окладу за выслугу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)</w:t>
        <w:tab/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  <w:tab/>
        <w:t xml:space="preserve">ежемесячное денежное поощ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)</w:t>
        <w:tab/>
        <w:t xml:space="preserve">ежемесячная процентная надбавка к должностному окладу за работу со сведениями, составляющими государственную тай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  <w:tab/>
        <w:t>премии за выполнение особо важных и сложных заданий (далее прем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)</w:t>
        <w:tab/>
        <w:t xml:space="preserve">единовременная выплата при предоставлении ежегодного оплачиваемого отпу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)</w:t>
        <w:tab/>
        <w:t>материальн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</w:t>
        <w:tab/>
        <w:t>Муниципальному служащему устанавливается ежемесячный коэффициент к заработной плате за работу в пустынной и безводн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</w:t>
        <w:tab/>
        <w:t xml:space="preserve">Размеры должностных окладов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 в размере 4330 рублей, установленному Областным законом от 10.12.2010 № </w:t>
      </w:r>
      <w:r>
        <w:rPr>
          <w:sz w:val="28"/>
          <w:szCs w:val="28"/>
          <w:lang w:val="ru-RU"/>
        </w:rPr>
        <w:t>538-3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«О денежном содержании государственных гражданских служащих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</w:t>
        <w:tab/>
        <w:t>Коэффициенты, применяемые при исчислении размеров должностных окладов муниципальных служащих, устанавливаются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</w:t>
        <w:tab/>
        <w:t xml:space="preserve"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.</w:t>
        <w:tab/>
        <w:t xml:space="preserve">Дополнительные выплаты муниципальным служа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)</w:t>
        <w:tab/>
      </w:r>
      <w:r>
        <w:rPr>
          <w:sz w:val="28"/>
          <w:szCs w:val="28"/>
          <w:lang w:val="ru-RU"/>
        </w:rPr>
        <w:t>ежемесячная квалификационная надбавка к должностному оклад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ая квалификационная надбавка к должностному окладу муниципального служащего устанавливается – не более 5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Ежемесячная квалификационная надбавка к должностному окладу имеет персональный характер и назначается главой администрации Ремонтненского сельского поселения, в пределах утвержденного фонда оплаты труда: </w:t>
      </w:r>
    </w:p>
    <w:p>
      <w:pPr>
        <w:pStyle w:val="Normal"/>
        <w:suppressAutoHyphens w:val="true"/>
        <w:ind w:firstLine="709"/>
        <w:jc w:val="both"/>
        <w:rPr>
          <w:rFonts w:ascii="Courier New" w:hAnsi="Courier New" w:cs="Courier New"/>
          <w:sz w:val="28"/>
          <w:szCs w:val="28"/>
          <w:lang w:val="ru-RU" w:eastAsia="zh-CN"/>
        </w:rPr>
      </w:pPr>
      <w:r>
        <w:rPr>
          <w:sz w:val="28"/>
          <w:szCs w:val="20"/>
          <w:lang w:val="ru-RU" w:eastAsia="zh-CN"/>
        </w:rPr>
        <w:t>Муниципальным служащим, проработавшим неполный месяц: в связи с призывом на службу в Вооруженные силы Российской Федерации, переводом на другую работу, поступлением в учебное заведение, окончанием срочного трудового договора, сокращением численности или штата работников, уходом на пенсию, увольнением по собственному желанию, поступившим на муниципальную службу в расчетный период, - выплата квалификационной надбавки производится пропорционально отработанному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квалификационная надбавка не устанавливается муниципальным служащим в период прохождения испытательного срока, работникам, заключившим трудовой договор на срок до двух месяцев, во время нахождения в отпуске без сохранения заработной платы и в отпуске по уходу за ребенком до достижения им возраста 3-х лет. При совмещении профессий ежемесячная квалификационная надбавка выплачивается по основной должности работ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2)</w:t>
        <w:tab/>
        <w:t>ежемесячная надбавка к должностному окладу муниципального служащего за выслугу л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а)</w:t>
        <w:tab/>
        <w:t>при стаже муниципальной службы от 1 года до 5 лет –не более 10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б)</w:t>
        <w:tab/>
        <w:t>при стаже муниципальной службы от 5 до 10 лет –не более 15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в)</w:t>
        <w:tab/>
        <w:t>при стаже муниципальной службы от 10 до 15 лет –не более 20 процентов должностного оклад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)</w:t>
        <w:tab/>
        <w:t>при стаже муниципальной службы свыше 15 лет –не более 30 процентов должностного окла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>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ей комиссии по вопросам стажа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ым служащим, проработавшим неполный месяц в расчетном периоде, выплата надбавки за выслугу лет производится пропорционально отработанному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-х лет не выплачивае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)</w:t>
        <w:tab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а)</w:t>
        <w:tab/>
        <w:t>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б)</w:t>
        <w:tab/>
        <w:t>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в)</w:t>
        <w:tab/>
        <w:t>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г)</w:t>
        <w:tab/>
        <w:t>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)</w:t>
        <w:tab/>
        <w:t>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имеет персональный характер и назначается главой администрации Ремонтненского сельского поселения, в пределах утвержденного фонда оплаты труда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кретный размер ежемесячной надбавки за особые условия муниципальной службы определяется каждому муниципальному служащему персонально, в зависимости от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ым служащим, проработавшим неполный месяц в расчетном периоде, выплата ежемесячной надбавки за особые условия производится пропорционально отработанному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ая надбавка за особые условия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Normal"/>
        <w:tabs>
          <w:tab w:val="clear" w:pos="709"/>
          <w:tab w:val="left" w:pos="1225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  <w:tab/>
        <w:t>ежемесячное денежное поощрение.</w:t>
      </w:r>
    </w:p>
    <w:p>
      <w:pPr>
        <w:pStyle w:val="Normal"/>
        <w:tabs>
          <w:tab w:val="clear" w:pos="709"/>
          <w:tab w:val="left" w:pos="1225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ы ежемесячного денежного поощрения муниципальных служащих устанавливаются в размерах,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ы, применяемые при исчислении размеров ежемесячного денежного поощрения муниципальных служащих, устанавливаются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исление ежемесячного денежного поощрения производится в текущем месяце пропорционально отработанному времени. Выплата ежемесячного денежного поощрения осуществляется в дни выплаты денежного содержания за текущий меся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ое денежное поощрение муниципальным служащим не устанавливается в период прохождения муниципальным служащим испытательного срока, работникам, работающим по срочному трудовому договору, заключенному на срок менее двух месяцев, во время нахождения в отпуске без сохранения заработной платы и в отпуске по уходу за ребенком до достижения им возраста 3-х л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5)</w:t>
        <w:tab/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Ежемесячная процентная надбавка к должностному окладу за работу со сведениями, составляющими государственную тайну, имеет персональный характер и устанавливается правовым актом главы администрации Ремонтненского сельского поселения в размерах и порядке, определенных в соответствии с </w:t>
      </w:r>
      <w:hyperlink r:id="rId3">
        <w:r>
          <w:rPr>
            <w:rStyle w:val="InternetLink"/>
            <w:sz w:val="28"/>
            <w:szCs w:val="28"/>
            <w:lang w:val="ru-RU" w:eastAsia="ar-SA"/>
          </w:rPr>
          <w:t>Постановлением</w:t>
        </w:r>
      </w:hyperlink>
      <w:r>
        <w:rPr>
          <w:sz w:val="28"/>
          <w:szCs w:val="28"/>
          <w:lang w:val="ru-RU" w:eastAsia="ar-SA"/>
        </w:rPr>
        <w:t xml:space="preserve">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жемесячная процентная надбавка к должностному окладу за работу со сведениями, составляющими государственную тайну, выплачивается за фактически отработа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  <w:tab/>
        <w:t>премии 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мии за выполнение особо важных и сложных заданий выплачиваются в пределах установленного фонда оплаты труда согласно приложению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о выплате премии, в пределах утвержденного фонда оплаты труда,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Главой Администрации Ремонтненского сельского поселения – для муниципальных служащих аппарата Администрации Ремонтне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)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, прошедшим с начала календарного года до дня увольнения с муниципальной служб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8)</w:t>
        <w:tab/>
        <w:t>материальная помощ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Материальная помощь (в расчете на год) выплачивается в размере 1,0 должностного оклада. Выплата материальной помощи производится без издания распорядительного документа равными частями один раз в квартал в первой декаде месяца, следующего за истекшим кварталом, в </w:t>
      </w:r>
      <w:r>
        <w:rPr>
          <w:sz w:val="28"/>
          <w:szCs w:val="28"/>
          <w:lang w:eastAsia="ar-SA"/>
        </w:rPr>
        <w:t>IV</w:t>
      </w:r>
      <w:r>
        <w:rPr>
          <w:sz w:val="28"/>
          <w:szCs w:val="28"/>
          <w:lang w:val="ru-RU" w:eastAsia="ar-SA"/>
        </w:rPr>
        <w:t xml:space="preserve"> квартале - до 25 декабр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му служащему, принятому на муниципальную службу в течение квартала, выплата материальной помощи производится пропорционально отработанным полным месяцам в текущем квартале, прошедшим со дня поступления на муниципальную службу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первой декаде месяца, следующего за истекшим кварталом, в </w:t>
      </w:r>
      <w:r>
        <w:rPr>
          <w:sz w:val="28"/>
          <w:szCs w:val="28"/>
          <w:lang w:eastAsia="ru-RU"/>
        </w:rPr>
        <w:t>IV</w:t>
      </w:r>
      <w:r>
        <w:rPr>
          <w:sz w:val="28"/>
          <w:szCs w:val="28"/>
          <w:lang w:val="ru-RU" w:eastAsia="ru-RU"/>
        </w:rPr>
        <w:t xml:space="preserve"> квартале - до 25 декабря, пропорционально отработанным полным месяцам, прошедшим со дня выхода на муниципальную службу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и наличии экономии денежных средств по фонду оплаты труда муниципальным служащим выплачивается материальная помощь в размере одного должностного оклад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администрации Ремонтнен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решения о выплате материальной помощ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ыплаты, указанные в пунктах 3,6 настоящей статьи учитывается при исчислении средней заработной платы работ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Статья 2. Ежемесячный коэффициент к заработной плате за работу в пустынной и безводной мест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му служащем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атья 3. Дополнительные гарантии и иные выплаты, предоставляемые муниципальным служащи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</w:t>
        <w:tab/>
        <w:t xml:space="preserve">Муниципальным служащим выплачивается ежегодная компенсация на лечение в размере 4,8 должностного оклада. Ежегодная компенсация на лечение выплачивается равными частями не чаще одного раза в квартал. Выплата компенсации на лечение производится без издания распорядительного документа в первой декаде месяца, следующего за истекшим кварталом, в </w:t>
      </w:r>
      <w:r>
        <w:rPr>
          <w:sz w:val="28"/>
          <w:szCs w:val="28"/>
          <w:lang w:eastAsia="ar-SA"/>
        </w:rPr>
        <w:t>IV</w:t>
      </w:r>
      <w:r>
        <w:rPr>
          <w:sz w:val="28"/>
          <w:szCs w:val="28"/>
          <w:lang w:val="ru-RU" w:eastAsia="ar-SA"/>
        </w:rPr>
        <w:t xml:space="preserve"> квартале - 25 декабря. По решению работодателя, в исключительных случаях, выплата компенсации на лечение может производиться единовременно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и уходе муниципального служащего в отпуск по уходу за ребенком,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аво на получение ежегодной компенсации на лечение муниципальным служащим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 увольнении муниципального служащего с муниципальной службы,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увольнения с муниципальной службы по основаниям, предусмотренным пунктами 3,5,6,7, 7.1,11 статьи 81 Трудового кодекса Российской Федерации, компенсация на лечение не выплачив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, а в четвертом квартале - на 1 декабря учетного пери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>2.</w:t>
        <w:tab/>
        <w:t>Муниципальным служащим Ремонтненского сельского поселения, может выплачиваться доплата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а)</w:t>
        <w:tab/>
        <w:t>2000 рублей - за кандидатскую степен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б)</w:t>
        <w:tab/>
        <w:t>3500 рублей - за докторскую степ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 и учитывается при исчислении средней заработной платы работни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ответствие ученой степени муниципального служащего направлению его деятельности определяется главой администрации Ремонт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>3.</w:t>
        <w:tab/>
        <w:t>Муниципальным служащим при изменении системы оплаты труда, в случае, когда вновь установленный размер денежного содержания с учетом дополнительных гарантий, окажется ниже размера денежного содержания с учетом дополнительных гарантий, установленного до ее введения, производится доплата в пределах планового фонда оплаты труда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определения размера доплаты, выплачиваемой муниципальным служащим, учитываются следующие выплаты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должностной оклад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ежемесячная квалификационная надбавка к должностному окладу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ежемесячная надбавка к должностному окладу за выслугу лет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месячный коэффициент к заработной плате за работу в пустынной и безводной местности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ежемесячное денежное поощрение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емия за выполнение особо важных и сложных заданий (выплачиваемая по результатам работы за квартал)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доплата за ученую степень, соответствующую направлению деятельности муниципального служащего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материальная помощь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лата начисляется за фактически отработанное время и выплачивается одновременно с заработной платой текущего месяца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лата входит в состав средней заработной платы для всех случаев определения ее размера, предусмотренных Трудовым кодексом Российской Федерации, исчисления пособий по временной нетрудоспособности, по беременности и родам и ежемесячного пособия по уходу за ребенком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о на указанную доплату также имеют лица, поступившие на муниципальную службу после изменения системы оплаты труда, и муниципальные служащие, переведенные на иную должность муниципальной службы после изменения системы оплаты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атья 4. Формирование фонда оплаты труда муниципальных служащих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1.</w:t>
        <w:tab/>
        <w:t xml:space="preserve"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1)</w:t>
        <w:tab/>
        <w:t>ежемесячной квалификационной надбавка к должностному окладу – в размере 6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2)</w:t>
        <w:tab/>
        <w:t>ежемесячной надбавки за выслугу лет - в размере 3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)</w:t>
        <w:tab/>
        <w:t>ежемесячной надбавки за особые условия - в размере 24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4)</w:t>
        <w:tab/>
        <w:t>ежемесячной процентной надбавки за работу со сведениями, составляющими государственную тайну- в размере 2 должностных окладов,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5)</w:t>
        <w:tab/>
        <w:t>ежемесячного денежного поощрения - в размере 5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6)</w:t>
        <w:tab/>
        <w:t>единовременной выплаты при предоставлении ежегодного оплачиваемого отпуска и материальной помощи - в размере 3 должностных 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7)</w:t>
        <w:tab/>
        <w:t xml:space="preserve">ежегодной компенсации на лечение - в размере </w:t>
      </w:r>
      <w:r>
        <w:rPr>
          <w:iCs/>
          <w:sz w:val="28"/>
          <w:szCs w:val="28"/>
          <w:lang w:val="ru-RU" w:eastAsia="ar-SA"/>
        </w:rPr>
        <w:t xml:space="preserve">4,8 </w:t>
      </w:r>
      <w:r>
        <w:rPr>
          <w:sz w:val="28"/>
          <w:szCs w:val="28"/>
          <w:lang w:val="ru-RU" w:eastAsia="ar-SA"/>
        </w:rPr>
        <w:t>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8)</w:t>
        <w:tab/>
        <w:t>премий за выполнение особо важных и сложных заданий - в размере 2 должностного о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9)</w:t>
        <w:tab/>
        <w:t xml:space="preserve">ежемесячного коэффициента к заработной плате за работу в пустынной и безводной местности в размере 1,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3.</w:t>
        <w:tab/>
        <w:t>Финансирование расходов на оплату труда муниципальных, осуществляется за счет средств местного бюджета в пределах утвержденных лимитов бюджетных обязательств на очередно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4.</w:t>
        <w:tab/>
        <w:t>Экономия денежных средств по фонду оплаты труда муниципальных служащих, изъятию не подлежит и может быть направлена по решению главы администрации Ремонтненского сельского поселения на выплату премий, материальной помощи и другие выплаты, предусмотренные федеральным и област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Статья 5.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>Муниципальным служащим, достигшим пенсионного возраста,</w:t>
      </w:r>
      <w:r>
        <w:rPr>
          <w:sz w:val="28"/>
          <w:szCs w:val="28"/>
          <w:lang w:val="ru-RU"/>
        </w:rPr>
        <w:t xml:space="preserve"> предусмотренного </w:t>
      </w:r>
      <w:hyperlink r:id="rId4">
        <w:r>
          <w:rPr>
            <w:rStyle w:val="InternetLink"/>
            <w:sz w:val="28"/>
            <w:szCs w:val="28"/>
            <w:lang w:val="ru-RU"/>
          </w:rPr>
          <w:t>частью 1 статьи 8</w:t>
        </w:r>
      </w:hyperlink>
      <w:r>
        <w:rPr>
          <w:sz w:val="28"/>
          <w:szCs w:val="28"/>
          <w:lang w:val="ru-RU"/>
        </w:rPr>
        <w:t xml:space="preserve"> Федерального закона от 28.12. 2013 № 400-ФЗ «О страховых пенсиях»</w:t>
      </w:r>
      <w:r>
        <w:rPr>
          <w:sz w:val="28"/>
          <w:szCs w:val="28"/>
          <w:lang w:val="ru-RU" w:eastAsia="ru-RU"/>
        </w:rPr>
        <w:t xml:space="preserve">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а)</w:t>
        <w:tab/>
        <w:t>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б)</w:t>
        <w:tab/>
        <w:t>истечение срока трудово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в)</w:t>
        <w:tab/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г)</w:t>
        <w:tab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д)</w:t>
        <w:tab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>е)</w:t>
        <w:tab/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указ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color w:val="00000A"/>
          <w:sz w:val="28"/>
          <w:szCs w:val="28"/>
          <w:lang w:val="ru-RU" w:eastAsia="ar-SA"/>
        </w:rPr>
        <w:t>от 5 до 9 лет включительно - в размере 6 должностных окла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color w:val="00000A"/>
          <w:sz w:val="28"/>
          <w:szCs w:val="28"/>
          <w:lang w:val="ru-RU" w:eastAsia="ar-SA"/>
        </w:rPr>
        <w:t>от 10 до 19 лет включительно – в размере 18 должностных окла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color w:val="00000A"/>
          <w:sz w:val="28"/>
          <w:szCs w:val="28"/>
          <w:lang w:val="ru-RU" w:eastAsia="ar-SA"/>
        </w:rPr>
        <w:t>20 и более лет – в размере 24 должностных оклад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оследующих увольнениях муниципальных служащих, достигших пенсионного возраста, предусмотренного частью 1 статьи 8 Федерального закона от 28.12.2013 года №400-ФЗ «О страховых пенсиях», данное пособие не выплачи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6. Единовременное поощрение в связи с выходом на пенс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единовременного поощрения муниципальному служащему производится при выходе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ешение о выплате муниципальному служащему единовременного поощрения оформляется правовым актом главой администрации Ремонт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, имеющий не снятое в установленном порядке дисциплинарное взыскание, утрачивает право на получение единовремен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диновременного поощрения составляет 3 должностных оклада муниципального служащего по должности, замещаемой им на день выхода на пенс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1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lang w:val="ru-RU" w:eastAsia="ru-RU"/>
              </w:rPr>
              <w:t>«Ремонтненское сельское поселение»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22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Ы,</w:t>
      </w:r>
    </w:p>
    <w:p>
      <w:pPr>
        <w:pStyle w:val="Normal"/>
        <w:tabs>
          <w:tab w:val="clear" w:pos="709"/>
          <w:tab w:val="left" w:pos="122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няемые при исчислении размеров должностных окладов муниципальных служащих</w:t>
      </w:r>
    </w:p>
    <w:p>
      <w:pPr>
        <w:pStyle w:val="Normal"/>
        <w:tabs>
          <w:tab w:val="clear" w:pos="709"/>
          <w:tab w:val="left" w:pos="122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959"/>
        <w:gridCol w:w="1559"/>
        <w:gridCol w:w="2126"/>
        <w:gridCol w:w="220"/>
      </w:tblGrid>
      <w:tr>
        <w:trPr/>
        <w:tc>
          <w:tcPr>
            <w:tcW w:w="103" w:type="dxa"/>
            <w:tcBorders/>
          </w:tcPr>
          <w:p>
            <w:pPr>
              <w:pStyle w:val="TableHeading"/>
              <w:pageBreakBefore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эффициент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 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эффициенты, применяемые при исчислении предельных размеров должностных окладов муниципальных служащих, замещающих должности муниципальной службы в аппарате Администрации Ремонт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Глава Администрации Ремонтнен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3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color w:val="00000A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sz w:val="28"/>
                <w:szCs w:val="28"/>
                <w:lang w:val="ru-RU" w:eastAsia="ru-RU"/>
              </w:rPr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A"/>
                <w:lang w:val="ru-RU" w:eastAsia="ru-RU"/>
              </w:rPr>
            </w:pPr>
            <w:r>
              <w:rPr>
                <w:color w:val="00000A"/>
                <w:lang w:val="ru-RU" w:eastAsia="ru-RU"/>
              </w:rPr>
            </w:r>
          </w:p>
        </w:tc>
        <w:tc>
          <w:tcPr>
            <w:tcW w:w="3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2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Ремонтненское сельское поселение»</w:t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22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ЭФФИЦИЕНТЫ,</w:t>
      </w:r>
    </w:p>
    <w:p>
      <w:pPr>
        <w:pStyle w:val="Normal"/>
        <w:tabs>
          <w:tab w:val="clear" w:pos="709"/>
          <w:tab w:val="left" w:pos="122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няемые при исчислении размеров ежемесячного денежного поощрения муниципальных служащих</w:t>
      </w:r>
    </w:p>
    <w:p>
      <w:pPr>
        <w:pStyle w:val="Normal"/>
        <w:tabs>
          <w:tab w:val="clear" w:pos="709"/>
          <w:tab w:val="left" w:pos="122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126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эффициенты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дел  </w:t>
            </w:r>
            <w:r>
              <w:rPr>
                <w:sz w:val="28"/>
                <w:szCs w:val="28"/>
                <w:lang w:eastAsia="ru-RU"/>
              </w:rPr>
              <w:t>I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эффициенты, применяемые при исчислении предельных размеров ежемесячного денежного поощрения муниципальных служащих, замещающих должности муниципальной службы в аппарате Администрации Ремонтненского сельского поселения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Глава Администрации Ремонтненского сельского поселения, назначаем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ведующий сектором (начальник сект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8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8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9</w:t>
            </w:r>
          </w:p>
        </w:tc>
      </w:tr>
    </w:tbl>
    <w:p>
      <w:pPr>
        <w:pStyle w:val="Normal"/>
        <w:tabs>
          <w:tab w:val="clear" w:pos="709"/>
          <w:tab w:val="left" w:pos="122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3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Положению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Об оплате труда муниципальных служащих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Ремонтненское сельское поселение»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ПОРЯДОК ВЫПЛАТЫ ПРЕМИЙ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ЫМ СЛУЖАЩИМ РЕМОНТ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я 1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В соответствии с настоящим Порядком выплачиваются премии за выполнение особо важных и сложных заданий муниципальным служащим Ремонт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емии могут выплачиваться ежеквартально и единовремен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статьей 71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унктами 7</w:t>
        </w:r>
      </w:hyperlink>
      <w:r>
        <w:rPr>
          <w:sz w:val="28"/>
          <w:szCs w:val="28"/>
          <w:lang w:val="ru-RU" w:eastAsia="ru-RU"/>
        </w:rPr>
        <w:t>-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9 статьи 77</w:t>
        </w:r>
      </w:hyperlink>
      <w:r>
        <w:rPr>
          <w:sz w:val="28"/>
          <w:szCs w:val="28"/>
          <w:lang w:val="ru-RU" w:eastAsia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статьей 81</w:t>
        </w:r>
      </w:hyperlink>
      <w:r>
        <w:rPr>
          <w:sz w:val="28"/>
          <w:szCs w:val="28"/>
          <w:lang w:val="ru-RU" w:eastAsia="ru-RU"/>
        </w:rPr>
        <w:t xml:space="preserve"> (за исключением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унктов 1</w:t>
        </w:r>
      </w:hyperlink>
      <w:r>
        <w:rPr>
          <w:sz w:val="28"/>
          <w:szCs w:val="28"/>
          <w:lang w:val="ru-RU" w:eastAsia="ru-RU"/>
        </w:rPr>
        <w:t xml:space="preserve">,2,4),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пунктами 4</w:t>
        </w:r>
      </w:hyperlink>
      <w:r>
        <w:rPr>
          <w:sz w:val="28"/>
          <w:szCs w:val="28"/>
          <w:lang w:val="ru-RU" w:eastAsia="ru-RU"/>
        </w:rPr>
        <w:t xml:space="preserve">,8,9,11 статьи 83,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статьей 84</w:t>
        </w:r>
      </w:hyperlink>
      <w:r>
        <w:rPr>
          <w:sz w:val="28"/>
          <w:szCs w:val="28"/>
          <w:lang w:val="ru-RU"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я 2. Порядок выплаты ежеквартальных премий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Фонд для выплаты ежеквартальных премий муниципальным служащим Ремонтненского сельского поселения, формируется в пределах утвержденного фонда оплаты тру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 Сектор экономики и финансов Администрации Ремонтненского сельского поселения ежеквартально опреде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азмер премиального фонда. При расчете премиального фонда также учитывается 70 процентов сложившейся экономии по фонду оплаты тру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расчетный размер премиального фонда исходя из утвержденной штатной численности и средней суммы премиального фонда на одну штатную единицу, сложившейся в целом. При расчете численности должность руководителя не учитыв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3. Расчетная сумма премиального фонда представляется на утверждение главе администрации Ремонтненского сельского поселения, по окончании каждого квартала, а в </w:t>
      </w:r>
      <w:r>
        <w:rPr>
          <w:sz w:val="28"/>
          <w:szCs w:val="28"/>
          <w:lang w:eastAsia="ru-RU"/>
        </w:rPr>
        <w:t>IV</w:t>
      </w:r>
      <w:r>
        <w:rPr>
          <w:sz w:val="28"/>
          <w:szCs w:val="28"/>
          <w:lang w:val="ru-RU" w:eastAsia="ru-RU"/>
        </w:rPr>
        <w:t xml:space="preserve"> квартале – в декабре учетного периода, которые утверждают сумму премии к выплате, исходя из расчетной су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,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ценку эффективности работы муниципальных служащих и решение об установлении им конкретных коэффициентов определяет глава администрации Ремонт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5. Кадровый работник представляет в сектор экономики и финансов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</w:t>
      </w:r>
      <w:r>
        <w:rPr>
          <w:sz w:val="28"/>
          <w:szCs w:val="28"/>
          <w:lang w:eastAsia="ru-RU"/>
        </w:rPr>
        <w:t>IV</w:t>
      </w:r>
      <w:r>
        <w:rPr>
          <w:sz w:val="28"/>
          <w:szCs w:val="28"/>
          <w:lang w:val="ru-RU" w:eastAsia="ru-RU"/>
        </w:rPr>
        <w:t xml:space="preserve"> квартал - до 10 декабр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специалист бухгалт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 Размер премиального фонда муниципальным служащим Ремонтненского сельского поселения, определяют глава Администрации   Ремонтненского сельского поселения и председатель Собрания депутатов- глава Ремонт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Ежеквартальная премия муниципальным служащим Ремонтненского сельского поселения, устанавливается в размере средней суммы премиального фонда на одну штатную единицу с максимальным коэффициентом, предусмотренным настоящим Порядком для оценки эффективности работы муниципальных служащих. При этом глава Администрации Ремонтненского сельского поселения и председатель Собрания депутатов- глава Ремонтненского сельского поселения вправе принять решение об уменьшении размера ежеквартальной прем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8. Решение о выплате ежеквартальных премий оформляется правовыми актами Ремонт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Выплата премий в I, II, III кварталах осуществляется не позднее 25 числа месяца, следующего за учетным периодом, в IV квартале - в декабре учетного периода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я 3. Порядок выплаты единовременных прем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 В соответствии с настоящим Порядком муниципальным служащим Ремонтненского сельского поселения за безупречную и эффективную муниципальную службу и другие достижения, выплачиваются единовременные премии, при наличии экономии денежных средств по фонду оплаты труда в следующих случаях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 выполнение особо важных и сложных заданий - в размере одного должностного окла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подготовку, организацию и участие в крупных, социально значимых проектах в установленной сфере деятельности -</w:t>
      </w:r>
      <w:r>
        <w:rPr>
          <w:sz w:val="28"/>
          <w:szCs w:val="28"/>
          <w:lang w:val="ru-RU" w:eastAsia="ru-RU"/>
        </w:rPr>
        <w:t xml:space="preserve"> в размере одного должностного окла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достижение значимых результатов в ходе выполнения должностных обязанностей -</w:t>
      </w:r>
      <w:r>
        <w:rPr>
          <w:sz w:val="28"/>
          <w:szCs w:val="28"/>
          <w:lang w:val="ru-RU" w:eastAsia="ru-RU"/>
        </w:rPr>
        <w:t xml:space="preserve"> в размере одного должностного окла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внедрение новых форм и методов в работе, позитивно отразившихся на результатах деятельности -</w:t>
      </w:r>
      <w:r>
        <w:rPr>
          <w:sz w:val="28"/>
          <w:szCs w:val="28"/>
          <w:lang w:val="ru-RU" w:eastAsia="ru-RU"/>
        </w:rPr>
        <w:t xml:space="preserve"> в размере одного должностного окла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 -</w:t>
      </w:r>
      <w:r>
        <w:rPr>
          <w:sz w:val="28"/>
          <w:szCs w:val="28"/>
          <w:lang w:val="ru-RU" w:eastAsia="ru-RU"/>
        </w:rPr>
        <w:t xml:space="preserve"> в размере одного должностного окла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оказание помощи в работе молодым специалистам -</w:t>
      </w:r>
      <w:r>
        <w:rPr>
          <w:sz w:val="28"/>
          <w:szCs w:val="28"/>
          <w:lang w:val="ru-RU" w:eastAsia="ru-RU"/>
        </w:rPr>
        <w:t xml:space="preserve"> в размере одного должностного оклада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вязи с 50-летием, 55-летием и 60-летием со дня рождения - в размере одного должностного оклад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. Решение о выплате единовременной премии принимается главой Администрации Ремонтненского сельского поселения, председателем Собрания депутатов–главой Ремонтнен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 Решение о выплате единовременной премии оформляется правовыми актами Ремонтне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298"/>
      </w:tblGrid>
      <w:tr>
        <w:trPr/>
        <w:tc>
          <w:tcPr>
            <w:tcW w:w="466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autoSpaceDE w:val="false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98" w:type="dxa"/>
            <w:tcBorders/>
          </w:tcPr>
          <w:tbl>
            <w:tblPr>
              <w:tblW w:w="5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3969"/>
            </w:tblGrid>
            <w:tr>
              <w:trPr/>
              <w:tc>
                <w:tcPr>
                  <w:tcW w:w="111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4"/>
                    <w:jc w:val="right"/>
                    <w:rPr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риложение №4</w:t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 Положению</w:t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Об оплате труда муниципальных служащих</w:t>
                  </w:r>
                </w:p>
                <w:p>
                  <w:pPr>
                    <w:pStyle w:val="Normal"/>
                    <w:ind w:firstLine="720"/>
                    <w:jc w:val="righ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firstLine="64"/>
                    <w:jc w:val="righ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Ремонтненское сельское поселение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КРИТЕРИИ ОЦЕНКИ ЭФФЕКТИВНОСТИ РАБОТ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МУНИЦИПАЛЬНЫХ СЛУЖАЩИХ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75"/>
      </w:tblGrid>
      <w:tr>
        <w:trPr>
          <w:trHeight w:val="53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Коэффициенты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Критерии оценки эффективности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1,1-1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0,6-1,0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Полученные задания выполнялись в полном объеме,          </w:t>
              <w:br/>
              <w:t xml:space="preserve">самостоятельно, с соблюдением установленных сроков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0,3-0,5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Полученные задания выполнялись своевременно, но при      </w:t>
              <w:br/>
              <w:t xml:space="preserve">постоянном контроле и необходимой помощи со стороны      </w:t>
              <w:br/>
              <w:t xml:space="preserve">руководи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0,1-0,2  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Полученные задания выполнялись своевременно, но при      </w:t>
              <w:br/>
              <w:t xml:space="preserve">постоянной помощи со стороны руковод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0 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 xml:space="preserve">При наличии дисциплинарного взыска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jc w:val="both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sectPr>
      <w:footerReference w:type="default" r:id="rId12"/>
      <w:type w:val="nextPage"/>
      <w:pgSz w:w="11906" w:h="16838"/>
      <w:pgMar w:left="851" w:right="849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ref=60E377B013C48350AC2A402CE58AA1720085BC091C608413AD13C0E55085FCBDB2FBAD60FBDBE19Dz0L2N" TargetMode="External"/><Relationship Id="rId5" Type="http://schemas.openxmlformats.org/officeDocument/2006/relationships/hyperlink" Target="consultantplus://offline/main?base=LAW;n=108403;fld=134;dst=100517" TargetMode="External"/><Relationship Id="rId6" Type="http://schemas.openxmlformats.org/officeDocument/2006/relationships/hyperlink" Target="consultantplus://offline/main?base=LAW;n=108403;fld=134;dst=483" TargetMode="External"/><Relationship Id="rId7" Type="http://schemas.openxmlformats.org/officeDocument/2006/relationships/hyperlink" Target="consultantplus://offline/main?base=LAW;n=108403;fld=134;dst=485" TargetMode="External"/><Relationship Id="rId8" Type="http://schemas.openxmlformats.org/officeDocument/2006/relationships/hyperlink" Target="consultantplus://offline/main?base=LAW;n=108403;fld=134;dst=100586" TargetMode="External"/><Relationship Id="rId9" Type="http://schemas.openxmlformats.org/officeDocument/2006/relationships/hyperlink" Target="consultantplus://offline/main?base=LAW;n=108403;fld=134;dst=496" TargetMode="External"/><Relationship Id="rId10" Type="http://schemas.openxmlformats.org/officeDocument/2006/relationships/hyperlink" Target="consultantplus://offline/main?base=LAW;n=108403;fld=134;dst=100622" TargetMode="External"/><Relationship Id="rId11" Type="http://schemas.openxmlformats.org/officeDocument/2006/relationships/hyperlink" Target="consultantplus://offline/main?base=LAW;n=108403;fld=134;dst=522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9:00Z</dcterms:created>
  <dc:creator>Юзер</dc:creator>
  <dc:description/>
  <cp:keywords/>
  <dc:language>en-US</dc:language>
  <cp:lastModifiedBy>Финансист</cp:lastModifiedBy>
  <cp:lastPrinted>2020-02-06T14:38:00Z</cp:lastPrinted>
  <dcterms:modified xsi:type="dcterms:W3CDTF">2020-02-06T11:39:00Z</dcterms:modified>
  <cp:revision>8</cp:revision>
  <dc:subject/>
  <dc:title>ПРОЕКТ</dc:title>
</cp:coreProperties>
</file>