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  <w:tab w:val="left" w:pos="7125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16891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6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5.02.2020 года                                                                             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 Ремонтне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0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1 и 2022 годов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ринято Собранием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Ремонтненского сельского поселения Ремонтненского района  на 2020 год и на плановый период 2021 и 2022 годов</w:t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cs="Arial"/>
          <w:b w:val="false"/>
          <w:bCs w:val="false"/>
          <w:sz w:val="28"/>
          <w:szCs w:val="28"/>
          <w:lang w:eastAsia="en-US"/>
        </w:rPr>
        <w:t>Внести в Решение Собрания депутатов от 26 декабря 2019 года №102 «О бюджете Ремонтнен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Arial"/>
          <w:sz w:val="28"/>
          <w:szCs w:val="28"/>
          <w:lang w:val="ru-RU"/>
        </w:rPr>
        <w:t>а) в пункте 1 цифры «23 021,1» заменить цифрами «23 081,8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Arial"/>
          <w:sz w:val="28"/>
          <w:szCs w:val="28"/>
          <w:lang w:val="ru-RU"/>
        </w:rPr>
        <w:t>б) в пункте 2 цифры «23 021,1» заменить цифрами «37 967,8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/>
          <w:sz w:val="28"/>
          <w:szCs w:val="28"/>
          <w:lang w:val="ru-RU"/>
        </w:rPr>
        <w:tab/>
        <w:t>в) пункт 5 изложить в следующей редакции: «дефицит бюджета                                                               Ремонтненского сельского поселения Ремонтненского района на 2020 год в сумме  14 886,0 тыс. рублей».</w:t>
      </w:r>
    </w:p>
    <w:p>
      <w:pPr>
        <w:pStyle w:val="ConsPlusNormal"/>
        <w:spacing w:lineRule="auto" w:line="360"/>
        <w:ind w:hanging="0"/>
        <w:jc w:val="both"/>
        <w:rPr>
          <w:rFonts w:cs="Arial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) приложение 1 изложить в следующей редакции: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25.02.2020 №106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ind w:left="9912" w:hanging="0"/>
        <w:jc w:val="right"/>
        <w:rPr>
          <w:rStyle w:val="Hl4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Ремонтне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20 год и на плановый период 2021 и 2022 годов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529"/>
        <w:gridCol w:w="1276"/>
        <w:gridCol w:w="1134"/>
        <w:gridCol w:w="1056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5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594,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8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8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7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9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 06030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000 00 0000 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065 10 0000 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.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</w:tr>
      <w:tr>
        <w:trPr>
          <w:trHeight w:val="4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0 1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ru-RU"/>
              </w:rPr>
              <w:t>0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5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56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6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001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Style w:val="Hl41"/>
          <w:sz w:val="22"/>
          <w:szCs w:val="22"/>
        </w:rPr>
        <w:tab/>
      </w:r>
      <w:r>
        <w:rPr>
          <w:rFonts w:cs="Arial"/>
          <w:sz w:val="28"/>
          <w:szCs w:val="28"/>
        </w:rPr>
        <w:t xml:space="preserve">      4) приложение 2 изложить в следующей редакции: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25.02.2020 №106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Ремонтненского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20 год и на плановый период 2021 и 2022 годов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лей)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532"/>
        <w:gridCol w:w="1532"/>
        <w:gridCol w:w="15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источников внутреннего финансирования дефицита бюджета Ремонтненского сельского поселения Ремонтне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3 08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8 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08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08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08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0" w:leader="none"/>
        </w:tabs>
        <w:spacing w:lineRule="exact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990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изложить в следующей редакции: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25.02.2020 №106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доходов бюджета Ремонтненского сельского поселения Ремонтненского района  – органа местного самоуправления Ремонтне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27"/>
        <w:gridCol w:w="50"/>
        <w:gridCol w:w="6128"/>
      </w:tblGrid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-стр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дминистрация Ремонтн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7015 10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10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065 10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10 0000 13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4 02052 10 0000 41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51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4 02053 10 0000 41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2 10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4 06025 10 0000 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02020 02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1 16 0701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  <w:p>
            <w:pPr>
              <w:pStyle w:val="Normal"/>
              <w:ind w:right="-175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 16 10081 10 0000 140</w:t>
            </w:r>
          </w:p>
          <w:p>
            <w:pPr>
              <w:pStyle w:val="Normal"/>
              <w:ind w:right="-175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1 16 10082 10 0000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175" w:hanging="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0123 01 000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2020 10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14030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8 05000 10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в бюджеты сельских поселений (перечисления из бюджетов сельских поселений) по урегулированию расчетов между бюджетами бюджетной системы Российской Федерации по распределенным дохода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2 29999 10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0024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2 39999 10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2 40014 10 0000 150</w:t>
            </w:r>
          </w:p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020</w:t>
            </w:r>
            <w:r>
              <w:rPr>
                <w:sz w:val="20"/>
                <w:szCs w:val="20"/>
              </w:rPr>
              <w:t xml:space="preserve"> 10 0000 1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030</w:t>
            </w:r>
            <w:r>
              <w:rPr>
                <w:sz w:val="20"/>
                <w:szCs w:val="20"/>
              </w:rPr>
              <w:t xml:space="preserve"> 10 0000 1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 05000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60010 10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10620" w:hanging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/>
      </w:pPr>
      <w:r>
        <w:rPr>
          <w:sz w:val="18"/>
          <w:szCs w:val="18"/>
          <w:lang w:val="ru-RU"/>
        </w:rPr>
        <w:t>6) приложение 6 изложить в следующей редакции: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6" w:hRule="atLeast"/>
        </w:trPr>
        <w:tc>
          <w:tcPr>
            <w:tcW w:w="11199" w:type="dxa"/>
            <w:tcBorders/>
          </w:tcPr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6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от 25.02.2020 №106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шение Собрания депутатов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0 год и плановы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2021 и 2022 годов»</w:t>
            </w:r>
          </w:p>
          <w:p>
            <w:pPr>
              <w:pStyle w:val="Normal"/>
              <w:ind w:left="2832" w:right="317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группам и подгруппам видов 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20 год и на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593"/>
        <w:gridCol w:w="32"/>
        <w:gridCol w:w="746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38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667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74,4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 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972,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9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,1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 xml:space="preserve"> Ремонтненск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ельского поселения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2 00 2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7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9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980,4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7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0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63,6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8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8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 2 00 25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7) приложение 7 изложить в следующей редакции:</w:t>
      </w:r>
    </w:p>
    <w:p>
      <w:pPr>
        <w:pStyle w:val="Web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25.02.2020 №106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8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7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972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 xml:space="preserve"> Ремонтненск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ельского поселения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2 00 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8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 8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 00 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8) приложение 8 изложить в следующей редакции:</w:t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25.02.2020 №106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20 год и плановый период 2021 и 2022 годов</w:t>
      </w:r>
    </w:p>
    <w:p>
      <w:pPr>
        <w:pStyle w:val="Normal"/>
        <w:ind w:hanging="14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1081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 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66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20,4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6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659,1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9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«Охрана и восстановление водных объектов, улучшение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2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4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 47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 4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 47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Энергосбережение сетей уличного освещения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5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5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Ремонтненского сельского поселения                                                   С.И. Сани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5 февраля 2020 </w:t>
      </w:r>
    </w:p>
    <w:p>
      <w:pPr>
        <w:pStyle w:val="Web"/>
        <w:tabs>
          <w:tab w:val="clear" w:pos="708"/>
          <w:tab w:val="left" w:pos="2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Финансист</cp:lastModifiedBy>
  <cp:lastPrinted>2020-02-25T10:52:00Z</cp:lastPrinted>
  <dcterms:modified xsi:type="dcterms:W3CDTF">2020-02-27T14:21:00Z</dcterms:modified>
  <cp:revision>124</cp:revision>
  <dc:subject/>
  <dc:title>                                      </dc:title>
</cp:coreProperties>
</file>