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168910</wp:posOffset>
            </wp:positionV>
            <wp:extent cx="781050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9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02.03.2020 года                                                                             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внесении изменений в Положение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о бюджетном процессе в Ремонтненском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19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льском поселении Ремонтненского </w:t>
            </w:r>
          </w:p>
          <w:p>
            <w:pPr>
              <w:pStyle w:val="Normal"/>
              <w:suppressAutoHyphens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а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val="ru-RU" w:eastAsia="ar-SA"/>
              </w:rPr>
            </w:pPr>
            <w:r>
              <w:rPr>
                <w:kern w:val="2"/>
                <w:highlight w:val="yellow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ab/>
      </w:r>
      <w:r>
        <w:rPr>
          <w:lang w:val="ru-RU"/>
        </w:rPr>
        <w:t>Внести в Положение о бюджетном процессе в Ремонтненском сельском поселении, утвержденное решением Собрания депутатов от 31 октября 2011 года № 72 «Об утверждении Положения о бюджетном процессе в Ремонтненском сельском поселении Ремонтненского района» следующие изменения:</w:t>
      </w:r>
    </w:p>
    <w:p>
      <w:pPr>
        <w:pStyle w:val="Style24"/>
        <w:numPr>
          <w:ilvl w:val="0"/>
          <w:numId w:val="1"/>
        </w:numPr>
        <w:autoSpaceDE w:val="false"/>
        <w:jc w:val="both"/>
        <w:outlineLvl w:val="0"/>
        <w:rPr/>
      </w:pPr>
      <w:r>
        <w:rPr/>
        <w:t>статью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29. 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Исполнение местного бюджета организуется на основе сводной бюджетной росписи и кассового план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2. Порядок составления и ведения сводной бюджетной росписи устанавливается   Администрацией Ремонтн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Утверждение сводной бюджетной росписи и внесение изменений в нее осуществляется   Администрацией Ремонтненского сель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3. Утвержденные показатели сводной бюджетной росписи должны соответствовать решению Собрания депутатов о бюджете Ремонтненского сельского поселения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lang w:val="ru-RU"/>
        </w:rPr>
        <w:t>В случае принятия решения Собрания депутатов Ремонтненского</w:t>
      </w:r>
      <w:r>
        <w:rPr>
          <w:lang w:val="ru-RU"/>
        </w:rPr>
        <w:t xml:space="preserve"> сельского поселения</w:t>
      </w:r>
      <w:r>
        <w:rPr>
          <w:color w:val="000000"/>
          <w:lang w:val="ru-RU"/>
        </w:rPr>
        <w:t xml:space="preserve"> о внесении изменений в решение о местном бюджете глава администрации утверждает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4. В ходе исполнения бюджета </w:t>
      </w:r>
      <w:r>
        <w:rPr>
          <w:color w:val="000000"/>
          <w:lang w:val="ru-RU"/>
        </w:rPr>
        <w:t>Ремонтненского сельского поселения</w:t>
      </w:r>
      <w:r>
        <w:rPr>
          <w:lang w:val="ru-RU"/>
        </w:rPr>
        <w:t xml:space="preserve"> показатели сводной бюджетной росписи могут быть изменены в соответствии с решениями </w:t>
      </w:r>
      <w:r>
        <w:rPr>
          <w:color w:val="000000"/>
          <w:lang w:val="ru-RU"/>
        </w:rPr>
        <w:t xml:space="preserve">главы администрации </w:t>
      </w:r>
      <w:r>
        <w:rPr>
          <w:lang w:val="ru-RU"/>
        </w:rPr>
        <w:t xml:space="preserve">без внесения изменений в </w:t>
      </w:r>
      <w:r>
        <w:rPr>
          <w:color w:val="000000"/>
          <w:lang w:val="ru-RU"/>
        </w:rPr>
        <w:t>решение Собрания депутатов о бюджете Ремонтненского сельского поселения в</w:t>
      </w:r>
      <w:r>
        <w:rPr>
          <w:lang w:val="ru-RU"/>
        </w:rPr>
        <w:t xml:space="preserve"> случаях, установленных Бюджетны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Дополнительные основания для внесения изменений в сводную бюджетную роспись в соответствии с </w:t>
      </w:r>
      <w:r>
        <w:rPr>
          <w:color w:val="000000"/>
          <w:lang w:val="ru-RU"/>
        </w:rPr>
        <w:t xml:space="preserve">решениями главы администрации </w:t>
      </w:r>
      <w:r>
        <w:rPr>
          <w:lang w:val="ru-RU"/>
        </w:rPr>
        <w:t xml:space="preserve">без внесения изменений в решение </w:t>
      </w:r>
      <w:r>
        <w:rPr>
          <w:color w:val="000000"/>
          <w:lang w:val="ru-RU"/>
        </w:rPr>
        <w:t>Собрания депутатов о бюджете Ремонтненского сельского поселения могут быть установлены решением Собрания депутатов о бюджете Ремонтненского сельского посел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tabs>
          <w:tab w:val="clear" w:pos="708"/>
          <w:tab w:val="left" w:pos="567" w:leader="none"/>
        </w:tabs>
        <w:ind w:left="360" w:hanging="0"/>
        <w:rPr/>
      </w:pPr>
      <w:r>
        <w:rPr/>
        <w:t>2) статью 39 изложить в следующей редакции:</w:t>
      </w:r>
    </w:p>
    <w:p>
      <w:pPr>
        <w:pStyle w:val="Style24"/>
        <w:rPr/>
      </w:pPr>
      <w:r>
        <w:rPr/>
      </w:r>
    </w:p>
    <w:p>
      <w:pPr>
        <w:pStyle w:val="Style24"/>
        <w:ind w:left="567" w:hanging="283"/>
        <w:rPr>
          <w:b/>
          <w:b/>
        </w:rPr>
      </w:pPr>
      <w:r>
        <w:rPr>
          <w:b/>
        </w:rPr>
        <w:t>Статья 39. Внешняя проверка годового отчета об исполнении местного бюджета</w:t>
      </w:r>
    </w:p>
    <w:p>
      <w:pPr>
        <w:pStyle w:val="Style24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Годовой отчет об исполнении бюджета до его рассмотрения в Собрании депутатов Ремонтнен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lang w:val="ru-RU"/>
        </w:rPr>
        <w:t>2. Главные распорядители средств местного бюджета не позднее 10 апреля текущего финансового года представляют годовую бюджетную отчетность в постоянную комиссию по бюджету, налогам и собственности для внешней проверк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не позднее 1 мая текущего финансового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Внешняя проверка годового отчета об исполнении местного бюджета осуществляется постоянной комиссией по бюджету, налогам и собственности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lang w:val="ru-RU"/>
        </w:rPr>
        <w:t>4. Администрация Ремонтненского сельского поселения представляет отчет об исполнении местного бюджета в постоянную комиссию по бюджету, налогам и собственности для подготовки заключения на него не позднее 10 апреля текущего года. Подготовка заключения на годовой отчет об исполнении местного бюджета проводится в срок, не превышающий 1 месяц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остоянная комиссия по бюджету, налогам и собственности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 Заключение на годовой отчет об исполнении местного бюджета представляется постоянной комиссией по бюджету, налогам и собственности в Собрание депутатов Ремонтненского сельского поселения.».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глава Ремонтненского сельского поселения                                                   С.И. Санин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02 марта 2020 </w:t>
      </w:r>
    </w:p>
    <w:p>
      <w:pPr>
        <w:pStyle w:val="Web"/>
        <w:tabs>
          <w:tab w:val="clear" w:pos="708"/>
          <w:tab w:val="left" w:pos="2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Финансист</cp:lastModifiedBy>
  <cp:lastPrinted>2020-03-17T15:53:00Z</cp:lastPrinted>
  <dcterms:modified xsi:type="dcterms:W3CDTF">2020-03-17T13:12:00Z</dcterms:modified>
  <cp:revision>127</cp:revision>
  <dc:subject/>
  <dc:title>                                      </dc:title>
</cp:coreProperties>
</file>