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1976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  <w:t>СОБРАНИЕ 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  <w:t>Ремонтне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  <w:t>Ремонтненского района Рост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suppressAutoHyphens w:val="false"/>
        <w:autoSpaceDE w:val="false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  <w:t>РЕШЕНИЕ № 112</w:t>
      </w:r>
    </w:p>
    <w:p>
      <w:pPr>
        <w:pStyle w:val="Normal"/>
        <w:widowControl/>
        <w:suppressAutoHyphens w:val="false"/>
        <w:autoSpaceDE w:val="false"/>
        <w:ind w:right="19772" w:hanging="0"/>
        <w:jc w:val="right"/>
        <w:textAlignment w:val="auto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с. Ремонтно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-540" w:hanging="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27.04.2020       </w:t>
      </w:r>
    </w:p>
    <w:p>
      <w:pPr>
        <w:pStyle w:val="Normal"/>
        <w:widowControl/>
        <w:suppressAutoHyphens w:val="false"/>
        <w:ind w:left="-540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Ремонтненского сельского поселения Ремонтненского района за 2019 год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Ремонтненского сельского поселения Ремонтненского района за 2019 год, Собрание депутатов Ремонтненского сельского поселения Ремонтн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Standard"/>
        <w:spacing w:before="0" w:after="12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 xml:space="preserve">Утвердить отчет об исполнении бюджета Ремонтненского сельского поселения Ремонтненского района за 2019 год по доходам в сумме </w:t>
      </w:r>
      <w:r>
        <w:rPr>
          <w:bCs/>
        </w:rPr>
        <w:t xml:space="preserve">63 853,3 </w:t>
      </w:r>
      <w:r>
        <w:rPr>
          <w:sz w:val="22"/>
          <w:szCs w:val="22"/>
        </w:rPr>
        <w:t xml:space="preserve">тыс. рублей, по расходам в сумме </w:t>
      </w:r>
      <w:r>
        <w:rPr>
          <w:lang w:eastAsia="en-US"/>
        </w:rPr>
        <w:t xml:space="preserve">51 095,9 </w:t>
      </w:r>
      <w:r>
        <w:rPr>
          <w:sz w:val="22"/>
          <w:szCs w:val="22"/>
        </w:rPr>
        <w:t>тыс. рублей, профицит бюджета 12 757,4 тыс. рублей, и со следующими показателями: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) по доходам бюджета Ремонтненского сельского поселения Ремонтненского района по кодам классификации доходов бюджета за 2019 год согласно приложению 1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) по расходам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 за 2019 год согласно приложению 2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) по расходам бюджета Ремонтненского сельского поселения Ремонтненского район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4) по источникам финансирования дефицита бюджета Ремонтненского сельского поселения Ремонтненского района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/>
        <w:t>Председатель Собрания депутатов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/>
        <w:t>глава Ремонтненского сельского поселения                                                   С.И.Санин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Ремонтненского</w:t>
      </w:r>
    </w:p>
    <w:p>
      <w:pPr>
        <w:pStyle w:val="Standard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ельского    поселения   от 27.04.2020 №11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19 год»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Доходы бюджета Ремонтненского сельского поселения Ремонтненского района </w:t>
      </w:r>
      <w:r>
        <w:rPr>
          <w:rFonts w:eastAsia="Times New Roman"/>
          <w:b/>
          <w:bCs/>
          <w:color w:val="000000"/>
          <w:lang w:eastAsia="ru-RU"/>
        </w:rPr>
        <w:t>по кодам классификации доходов за 2019 год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42"/>
        <w:gridCol w:w="1497"/>
      </w:tblGrid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18,9</w:t>
            </w:r>
          </w:p>
        </w:tc>
      </w:tr>
      <w:tr>
        <w:trPr>
          <w:trHeight w:val="1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8,2</w:t>
            </w:r>
          </w:p>
        </w:tc>
      </w:tr>
      <w:tr>
        <w:trPr>
          <w:trHeight w:val="1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8,2</w:t>
            </w:r>
          </w:p>
        </w:tc>
      </w:tr>
      <w:tr>
        <w:trPr>
          <w:trHeight w:val="13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4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1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7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7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7</w:t>
            </w:r>
          </w:p>
        </w:tc>
      </w:tr>
      <w:tr>
        <w:trPr>
          <w:trHeight w:val="2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,7</w:t>
            </w:r>
          </w:p>
        </w:tc>
      </w:tr>
      <w:tr>
        <w:trPr>
          <w:trHeight w:val="3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2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2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3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2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2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3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35 1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</w:tr>
      <w:tr>
        <w:trPr>
          <w:trHeight w:val="5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9000 0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904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904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77,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77,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77,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7,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объектов Российской Федерации за несоблюд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о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о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о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7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2</w:t>
            </w:r>
          </w:p>
        </w:tc>
      </w:tr>
      <w:tr>
        <w:trPr>
          <w:trHeight w:val="2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  <w:r>
              <w:rPr/>
              <w:t>1 17 14000 00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2</w:t>
            </w:r>
          </w:p>
        </w:tc>
      </w:tr>
      <w:tr>
        <w:trPr>
          <w:trHeight w:val="2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  <w:r>
              <w:rPr/>
              <w:t>1 17 14030 10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2</w:t>
            </w:r>
          </w:p>
        </w:tc>
      </w:tr>
      <w:tr>
        <w:trPr>
          <w:trHeight w:val="2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>
                <w:bCs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34,4</w:t>
            </w:r>
          </w:p>
        </w:tc>
      </w:tr>
      <w:tr>
        <w:trPr>
          <w:trHeight w:val="1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34,4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>
                <w:bCs/>
              </w:rPr>
              <w:t>2 02 10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5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15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5,0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15001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5,0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>
                <w:bCs/>
              </w:rPr>
              <w:t>2 02 30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 xml:space="preserve">2 02 40000 00 0000 151   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31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9999 00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9999 1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5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Ремонтненского</w:t>
      </w:r>
    </w:p>
    <w:p>
      <w:pPr>
        <w:pStyle w:val="Standard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ельского    поселения   от 27.04.2020 №11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19 год»</w:t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9 год</w:t>
      </w:r>
    </w:p>
    <w:p>
      <w:pPr>
        <w:pStyle w:val="Standard"/>
        <w:jc w:val="right"/>
        <w:rPr/>
      </w:pPr>
      <w:r>
        <w:rPr>
          <w:sz w:val="22"/>
          <w:szCs w:val="22"/>
        </w:rPr>
        <w:t xml:space="preserve">          </w:t>
      </w: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7"/>
        <w:gridCol w:w="703"/>
        <w:gridCol w:w="704"/>
        <w:gridCol w:w="1544"/>
        <w:gridCol w:w="706"/>
        <w:gridCol w:w="1479"/>
      </w:tblGrid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5,9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Ремонтненского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95,9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3,4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8</w:t>
            </w:r>
          </w:p>
        </w:tc>
      </w:tr>
      <w:tr>
        <w:trPr>
          <w:trHeight w:val="8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6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рамках 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  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антитеррористической защищенности объектов социальной сферы в рамках подпрограммы " Профилактика экстремизма и терроризма в Ремонтненском сельском поселении " муниципальной программы Ремонтне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2 25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5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19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8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3</w:t>
            </w:r>
          </w:p>
        </w:tc>
      </w:tr>
      <w:tr>
        <w:trPr>
          <w:trHeight w:val="1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2"/>
                <w:szCs w:val="22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</w:rPr>
              <w:t xml:space="preserve"> Ремонтне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</w:tr>
      <w:tr>
        <w:trPr>
          <w:trHeight w:val="4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8</w:t>
            </w:r>
          </w:p>
        </w:tc>
      </w:tr>
      <w:tr>
        <w:trPr>
          <w:trHeight w:val="4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bidi="he-IL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5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4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4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едоставление иных межбюджетных трансфертов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Ремонт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 85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Повышение безопасности дорожного движения» муниципальной программы Ремонтненского сельского поселения "Развитие транспортной системы"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85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65,3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Подпрограммы</w:t>
            </w:r>
            <w:r>
              <w:rPr>
                <w:kern w:val="2"/>
                <w:sz w:val="22"/>
                <w:szCs w:val="2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в Ремонтненском сельском поселении Ремонтненского района Ростовской област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85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</w:t>
            </w:r>
          </w:p>
        </w:tc>
      </w:tr>
      <w:tr>
        <w:trPr>
          <w:trHeight w:val="13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4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</w:tr>
      <w:tr>
        <w:trPr>
          <w:trHeight w:val="5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8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5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ный контроль и авторский надзор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6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,6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0 25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2"/>
                <w:szCs w:val="22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1 00 26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  <w:r>
              <w:rPr>
                <w:bCs/>
                <w:sz w:val="22"/>
                <w:szCs w:val="22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</w:rPr>
              <w:t xml:space="preserve"> (Публичные нормативные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 отдельным категориям граждан, состоящим на учете в качестве нуждающихся в жилых помещениях в рамках подпрограммы «Оказание мер муниципальной поддержки в улучшении жилищных условий отдельным категориям граждан» муниципальной программы Ремонтненского сельского поселения «Обеспечение доступным и комфортным жильем населения Ремонтненского сельского поселения» (бюджетные инвести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финансового контроля в соответствии заключенного соглашения 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850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</w:tbl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Ремонтненского</w:t>
      </w:r>
    </w:p>
    <w:p>
      <w:pPr>
        <w:pStyle w:val="Standard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ельского    поселения   от 27.04.2020 №11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19 год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разделам и подразделам классификации расходов бюджета за 2019год</w:t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701"/>
      </w:tblGrid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3,4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2,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2</w:t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5,3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8,0</w:t>
            </w:r>
          </w:p>
        </w:tc>
      </w:tr>
      <w:tr>
        <w:trPr>
          <w:trHeight w:val="2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 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5,9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Ремонтненского</w:t>
      </w:r>
    </w:p>
    <w:p>
      <w:pPr>
        <w:pStyle w:val="Standard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ельского    поселения   от 27.04.2020 №11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19 год»</w:t>
      </w:r>
    </w:p>
    <w:p>
      <w:pPr>
        <w:pStyle w:val="Standard"/>
        <w:tabs>
          <w:tab w:val="clear" w:pos="708"/>
          <w:tab w:val="left" w:pos="62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сельского поселения Ремонтненского района по кодам классификации источников финансирования дефицита бюджета за 2019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8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8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8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8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9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9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9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95,9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qFormat/>
    <w:rPr>
      <w:szCs w:val="21"/>
    </w:rPr>
  </w:style>
  <w:style w:type="character" w:styleId="13">
    <w:name w:val="Верхний колонтитул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0:00Z</dcterms:created>
  <dc:creator>Чапиковский</dc:creator>
  <dc:description/>
  <cp:keywords/>
  <dc:language>en-US</dc:language>
  <cp:lastModifiedBy>Финансист</cp:lastModifiedBy>
  <cp:lastPrinted>2020-04-27T15:09:00Z</cp:lastPrinted>
  <dcterms:modified xsi:type="dcterms:W3CDTF">2020-04-27T12:12:00Z</dcterms:modified>
  <cp:revision>2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