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СКАЯ ОБЛАСТЬ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МОНТНЕНСКИЙ РАЙОН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ЕМОНТНЕНСКОЕ СЕЛЬСКОЕ ПОСЕЛЕНИЕ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ДЕПУТАТОВ РЕМОНТНЕНСКОГО СЕЛЬСКОГО ПОСЕЛЕНИЯ</w:t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5.02.2022                                   РЕШЕНИЕ № 22                                   с. Ремонтное</w:t>
      </w:r>
    </w:p>
    <w:p>
      <w:pPr>
        <w:pStyle w:val="Normal"/>
        <w:tabs>
          <w:tab w:val="clear" w:pos="708"/>
          <w:tab w:val="left" w:pos="4300" w:leader="none"/>
        </w:tabs>
        <w:ind w:left="-180" w:right="46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00" w:leader="none"/>
        </w:tabs>
        <w:ind w:left="-180" w:right="467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ерспективного плана работы Собрания депутатов Ремонтненского сельского поселения   на 2022 год</w:t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both"/>
        <w:rPr>
          <w:color w:val="333399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 xml:space="preserve">Рассмотрев предложения депутатов, постоянных комиссий Собрания депутатов Ремонтненского сельского поселения по внесению вопросов для формирования перспективного плана работы Собрания депутатов сельского поселения  на 2022 год,  Собрание депутатов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Утвердить перспективный план работы Собрания депутатов Ремонтненского сельского поселения  на 2022 год  согласно приложению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Инициаторам внесения вопросов обеспечить подготовку проектов решений Собрания депутатов Ремонтненского сельского поселения  в установленные сроки.</w:t>
      </w:r>
    </w:p>
    <w:p>
      <w:pPr>
        <w:pStyle w:val="TextBodyIndent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Контроль за выполнением настоящего Решения возложить на председателей постоянных комиссий Собрания депутатов Ремонтненского сельского  поселения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Ремонтненского сельского поселения </w:t>
        <w:tab/>
        <w:tab/>
        <w:t xml:space="preserve">                        Б.В. Горбач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55" w:right="686" w:gutter="0" w:header="0" w:top="680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9912" w:right="998" w:firstLine="708"/>
        <w:rPr>
          <w:sz w:val="20"/>
          <w:szCs w:val="20"/>
        </w:rPr>
      </w:pPr>
      <w:r>
        <w:rPr>
          <w:color w:val="000000"/>
          <w:spacing w:val="-6"/>
          <w:sz w:val="25"/>
          <w:szCs w:val="25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Ремонтненского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25.02.2022   № 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ы Собрания депутатов  Ремонтненского сельского  поселения 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276" w:hanging="0"/>
        <w:jc w:val="center"/>
        <w:rPr/>
      </w:pPr>
      <w:r>
        <w:rPr>
          <w:b/>
          <w:color w:val="000000"/>
          <w:spacing w:val="-6"/>
        </w:rPr>
        <w:t xml:space="preserve">Раздел </w:t>
      </w:r>
      <w:r>
        <w:rPr>
          <w:b/>
          <w:color w:val="000000"/>
          <w:spacing w:val="-6"/>
          <w:lang w:val="en-US"/>
        </w:rPr>
        <w:t xml:space="preserve">I. </w:t>
      </w:r>
      <w:r>
        <w:rPr>
          <w:b/>
          <w:color w:val="000000"/>
          <w:spacing w:val="-7"/>
        </w:rPr>
        <w:t>Плановая  рабо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38"/>
        <w:gridCol w:w="5435"/>
        <w:gridCol w:w="816"/>
        <w:gridCol w:w="1535"/>
        <w:gridCol w:w="1159"/>
        <w:gridCol w:w="3827"/>
        <w:gridCol w:w="142"/>
        <w:gridCol w:w="141"/>
        <w:gridCol w:w="1560"/>
        <w:gridCol w:w="56"/>
        <w:gridCol w:w="45"/>
        <w:gridCol w:w="35"/>
        <w:gridCol w:w="10"/>
        <w:gridCol w:w="30"/>
      </w:tblGrid>
      <w:tr>
        <w:trPr>
          <w:trHeight w:val="118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38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п/ </w:t>
            </w:r>
            <w:r>
              <w:rPr>
                <w:b/>
                <w:color w:val="000000"/>
                <w:sz w:val="26"/>
                <w:szCs w:val="26"/>
              </w:rPr>
              <w:t>п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Наименование вопрос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Срок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рас-смотр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ения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26" w:hanging="0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Ответственные за подготовку и прохождение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документа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Вид документа</w:t>
            </w:r>
          </w:p>
        </w:tc>
      </w:tr>
      <w:tr>
        <w:trPr>
          <w:trHeight w:val="29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153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  <w:lang w:val="en-US"/>
              </w:rPr>
              <w:t>I</w:t>
            </w:r>
            <w:r>
              <w:rPr>
                <w:b/>
                <w:color w:val="000000"/>
                <w:spacing w:val="-8"/>
              </w:rPr>
              <w:t xml:space="preserve"> </w:t>
            </w:r>
            <w:r>
              <w:rPr>
                <w:b/>
                <w:color w:val="000000"/>
                <w:spacing w:val="-8"/>
                <w:lang w:val="en-US"/>
              </w:rPr>
              <w:t xml:space="preserve"> </w:t>
            </w:r>
            <w:r>
              <w:rPr>
                <w:b/>
                <w:color w:val="000000"/>
                <w:spacing w:val="-8"/>
              </w:rPr>
              <w:t xml:space="preserve">КВАРТАЛ </w:t>
            </w:r>
          </w:p>
        </w:tc>
      </w:tr>
      <w:tr>
        <w:trPr>
          <w:trHeight w:val="113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eastAsia="Arial"/>
                <w:color w:val="000000"/>
                <w:spacing w:val="-7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 изменений в решение Собрания депутатов  «О бюджете Ремонтненского сельского поселения   Ремонтненского района  на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и на плановый период 2023 и 2024 годов »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постоянная комиссия </w:t>
            </w:r>
            <w:r>
              <w:rPr>
                <w:color w:val="000000"/>
                <w:spacing w:val="6"/>
              </w:rPr>
              <w:t>по бюджету, налогам и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-6"/>
              </w:rPr>
              <w:t>- сектор экономики и финансов Администрации Ремонтненского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/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 решения</w:t>
            </w:r>
          </w:p>
        </w:tc>
      </w:tr>
      <w:tr>
        <w:trPr>
          <w:trHeight w:val="1133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</w:rPr>
              <w:t>Отчет главы Администрации Ремонтненского сельского поселения о результатах деятельности  за 2021 год.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6"/>
              </w:rPr>
              <w:t>-глава Администрации Ремонтненского сельского поселения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главный специалист  по правовым, организационным и кадровым вопросам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6"/>
              </w:rPr>
              <w:t xml:space="preserve">-постоянная комиссия по </w:t>
            </w:r>
            <w:r>
              <w:rPr/>
              <w:t>мандатам, регламенту и вопросам местного самоуправления</w:t>
            </w:r>
            <w:r>
              <w:rPr>
                <w:color w:val="000000"/>
                <w:spacing w:val="-4"/>
              </w:rPr>
              <w:t xml:space="preserve"> вопросам местного самоуправления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постоянная комиссия </w:t>
            </w:r>
            <w:r>
              <w:rPr>
                <w:color w:val="000000"/>
                <w:spacing w:val="6"/>
              </w:rPr>
              <w:t>по бюджету, налогам и собственности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стоянная комиссия по социальной политике, молодежной политике и правопорядку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77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 решения</w:t>
            </w:r>
          </w:p>
        </w:tc>
      </w:tr>
      <w:tr>
        <w:trPr>
          <w:trHeight w:val="1206" w:hRule="exac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чет председателя Собрания депутатов-главы Ремонтненского сельского поселения о результатах деятельности за 2021 год.</w:t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6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77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86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/>
              <w:t>Отчет об исполнении бюджета Ремонтненского сельского поселения за 2021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постоянная комиссия </w:t>
            </w:r>
            <w:r>
              <w:rPr>
                <w:color w:val="000000"/>
                <w:spacing w:val="6"/>
              </w:rPr>
              <w:t>по бюджету, налогам и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-6"/>
              </w:rPr>
              <w:t>- сектор экономики и финансов администрации Ремонтненского сельского поселения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ект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Актуализация правил благоустройства Ремонтненского сельского поселения в соответствии с действующим законодательств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стоянная комиссия по социальной политике, молодежной политике и правопорядку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главный специалист ЖКХ, благоустройства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ект ре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534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val="en-US"/>
              </w:rPr>
              <w:t xml:space="preserve">II  </w:t>
            </w:r>
            <w:r>
              <w:rPr>
                <w:b/>
                <w:color w:val="000000"/>
                <w:spacing w:val="-8"/>
              </w:rPr>
              <w:t>КВАРТАЛ</w:t>
            </w:r>
          </w:p>
        </w:tc>
      </w:tr>
      <w:tr>
        <w:trPr>
          <w:trHeight w:val="111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 изменений в решение Собрания депутатов  «О бюджете Ремонтненского сельского поселения   Ремонтненского района  на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и на плановый период 2023 и 2024 годов »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постоянная комиссия </w:t>
            </w:r>
            <w:r>
              <w:rPr>
                <w:color w:val="000000"/>
                <w:spacing w:val="6"/>
              </w:rPr>
              <w:t>по бюджету, налогам и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-6"/>
              </w:rPr>
              <w:t>- сектор экономики и финансов администрации Ремонтненского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/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реш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Устава муниципального образования «Ремонтненское сельское посел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6"/>
              </w:rPr>
              <w:t xml:space="preserve">-постоянная комиссия по </w:t>
            </w:r>
            <w:r>
              <w:rPr/>
              <w:t>мандатам, регламенту и вопросам местного самоуправления</w:t>
            </w:r>
            <w:r>
              <w:rPr>
                <w:color w:val="000000"/>
                <w:spacing w:val="-4"/>
              </w:rPr>
              <w:t xml:space="preserve"> вопросам местного самоуправ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 реш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лане приватизации муниципального имущества муниципального образования «Ремонтненское сельское поселение» на 202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постоянная комиссия </w:t>
            </w:r>
            <w:r>
              <w:rPr>
                <w:color w:val="000000"/>
                <w:spacing w:val="6"/>
              </w:rPr>
              <w:t>по бюджету, налогам и собственности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- начальник сектора по имущественным и земельным отношениям</w:t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 ре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5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val="en-US"/>
              </w:rPr>
              <w:t xml:space="preserve">III  </w:t>
            </w:r>
            <w:r>
              <w:rPr>
                <w:b/>
                <w:color w:val="000000"/>
                <w:spacing w:val="-8"/>
              </w:rPr>
              <w:t>КВАРТАЛ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7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 изменений в решение Собрания депутатов  «О бюджете Ремонтненского сельского поселения   Ремонтненского района  на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и на плановый период 2023 и 2024 годов »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постоянная комиссия </w:t>
            </w:r>
            <w:r>
              <w:rPr>
                <w:color w:val="000000"/>
                <w:spacing w:val="6"/>
              </w:rPr>
              <w:t>по бюджету, налогам и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-6"/>
              </w:rPr>
              <w:t>- сектор экономики и финансов администрации Ремонтненского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/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реш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зработка проекта прогноза социально-экономического развития Ремонтненского сельского поселения на 2024 и 2025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-6"/>
              </w:rPr>
              <w:t>- сектор экономики и финансов администрации Ремонтненского  сельского поселения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постоянная комиссия </w:t>
            </w:r>
            <w:r>
              <w:rPr>
                <w:color w:val="000000"/>
                <w:spacing w:val="6"/>
              </w:rPr>
              <w:t>по бюджету, налогам и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ект решения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exact"/>
        </w:trPr>
        <w:tc>
          <w:tcPr>
            <w:tcW w:w="153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8"/>
                <w:lang w:val="en-US"/>
              </w:rPr>
              <w:t>IV</w:t>
            </w:r>
            <w:r>
              <w:rPr>
                <w:b/>
                <w:color w:val="000000"/>
                <w:spacing w:val="-8"/>
              </w:rPr>
              <w:t xml:space="preserve"> </w:t>
            </w:r>
            <w:r>
              <w:rPr>
                <w:b/>
                <w:color w:val="000000"/>
                <w:spacing w:val="-8"/>
                <w:lang w:val="en-US"/>
              </w:rPr>
              <w:t xml:space="preserve"> </w:t>
            </w:r>
            <w:r>
              <w:rPr>
                <w:b/>
                <w:color w:val="000000"/>
                <w:spacing w:val="-8"/>
              </w:rPr>
              <w:t>КВАРТАЛ</w:t>
            </w:r>
          </w:p>
        </w:tc>
      </w:tr>
      <w:tr>
        <w:trPr>
          <w:trHeight w:val="1119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е  изменений в решение Собрания депутатов  «О бюджете Ремонтненского сельского поселения   Ремонтненского района  на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и на плановый период 2023 и 2024 годов »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постоянная комиссия </w:t>
            </w:r>
            <w:r>
              <w:rPr>
                <w:color w:val="000000"/>
                <w:spacing w:val="6"/>
              </w:rPr>
              <w:t>по бюджету, налогам и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color w:val="000000"/>
                <w:spacing w:val="-6"/>
              </w:rPr>
              <w:t>- сектор экономики и финансов администрации Ремонтненского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/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реш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Утверждение  бюджета Ремонтненского сельского поселения на 2023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на плановый период 2024 и 2025 годо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6"/>
              </w:rPr>
              <w:t xml:space="preserve">- постоянная комиссия </w:t>
            </w:r>
            <w:r>
              <w:rPr>
                <w:color w:val="000000"/>
                <w:spacing w:val="6"/>
              </w:rPr>
              <w:t>по бюджету, налогам и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Ремонтненского сельского поселения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ект реш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9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.13.</w:t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Утверждение  перспективного плана работы Собрания депутатов Ремонтненского сельского поселения на 2023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6"/>
              </w:rPr>
              <w:t xml:space="preserve">-постоянная комиссия по </w:t>
            </w:r>
            <w:r>
              <w:rPr/>
              <w:t>мандатам, регламенту и вопросам местного самоуправления</w:t>
            </w:r>
            <w:r>
              <w:rPr>
                <w:color w:val="000000"/>
                <w:spacing w:val="-4"/>
              </w:rPr>
              <w:t xml:space="preserve"> вопросам местного самоуправления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постоянная комиссия </w:t>
            </w:r>
            <w:r>
              <w:rPr>
                <w:color w:val="000000"/>
                <w:spacing w:val="6"/>
              </w:rPr>
              <w:t>по бюджету, налогам и собственности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стоянная комиссия по социальной политике, молодежной политике и правопорядку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ект реш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6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 xml:space="preserve">Раздел </w:t>
            </w:r>
            <w:r>
              <w:rPr>
                <w:b/>
                <w:color w:val="000000"/>
                <w:spacing w:val="-6"/>
                <w:lang w:val="en-US"/>
              </w:rPr>
              <w:t xml:space="preserve">II. </w:t>
            </w:r>
            <w:r>
              <w:rPr>
                <w:b/>
                <w:color w:val="000000"/>
                <w:spacing w:val="-7"/>
              </w:rPr>
              <w:t>Организационная работа</w:t>
            </w:r>
          </w:p>
          <w:p>
            <w:pPr>
              <w:pStyle w:val="Normal"/>
              <w:shd w:fill="FFFFFF" w:val="clear"/>
              <w:spacing w:lineRule="exact" w:line="274"/>
              <w:ind w:left="6619" w:right="6581"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right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2554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Наименование мероприятий</w:t>
            </w:r>
            <w:r>
              <w:rPr>
                <w:b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8" w:right="34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8"/>
              </w:rPr>
              <w:t>Дата про</w:t>
              <w:softHyphen/>
            </w:r>
            <w:r>
              <w:rPr>
                <w:b/>
                <w:color w:val="000000"/>
                <w:spacing w:val="-7"/>
              </w:rPr>
              <w:t>ве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22" w:right="307" w:hanging="0"/>
              <w:jc w:val="center"/>
              <w:rPr>
                <w:color w:val="000000"/>
                <w:spacing w:val="-8"/>
              </w:rPr>
            </w:pPr>
            <w:r>
              <w:rPr>
                <w:b/>
                <w:color w:val="000000"/>
                <w:spacing w:val="-7"/>
              </w:rPr>
              <w:t xml:space="preserve">Исполнители, ответственные за </w:t>
            </w:r>
            <w:r>
              <w:rPr>
                <w:b/>
                <w:color w:val="000000"/>
                <w:spacing w:val="-6"/>
              </w:rPr>
              <w:t>проведение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Вид документа</w:t>
            </w: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394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/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седания, личный прием, семина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лава Ремонтн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exac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384" w:hanging="0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</w:rPr>
              <w:t>Проведение заседаний постоянных комиссий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9"/>
              </w:rPr>
              <w:t xml:space="preserve">согласно </w:t>
            </w:r>
            <w:r>
              <w:rPr>
                <w:color w:val="000000"/>
                <w:spacing w:val="-7"/>
              </w:rPr>
              <w:t xml:space="preserve">планов </w:t>
            </w:r>
            <w:r>
              <w:rPr>
                <w:color w:val="000000"/>
                <w:spacing w:val="-6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>Председатели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298" w:right="326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Проекты </w:t>
            </w:r>
            <w:r>
              <w:rPr>
                <w:color w:val="000000"/>
                <w:spacing w:val="-9"/>
              </w:rPr>
              <w:t xml:space="preserve">решений, </w:t>
            </w:r>
            <w:r>
              <w:rPr>
                <w:color w:val="000000"/>
                <w:spacing w:val="-8"/>
              </w:rPr>
              <w:t>справки.</w:t>
            </w: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</w:rPr>
              <w:t>Прием граждан по личным вопросам депутатами в избирательных округах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 xml:space="preserve">согласно </w:t>
            </w:r>
            <w:r>
              <w:rPr>
                <w:color w:val="000000"/>
                <w:spacing w:val="-9"/>
              </w:rPr>
              <w:t>графиков</w:t>
            </w:r>
            <w:r>
              <w:rPr/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путаты Собрания депутатов 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exac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9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9"/>
              </w:rPr>
              <w:t xml:space="preserve">Организация изучения и рассмотрения в постоянных комиссиях </w:t>
            </w:r>
            <w:r>
              <w:rPr>
                <w:color w:val="000000"/>
                <w:spacing w:val="-1"/>
              </w:rPr>
              <w:t xml:space="preserve">нормативных правовых актов, принятых Законодательным Собранием </w:t>
            </w:r>
            <w:r>
              <w:rPr>
                <w:color w:val="000000"/>
                <w:spacing w:val="-2"/>
              </w:rPr>
              <w:t>Ростовской области и  Ремонтненского райо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 xml:space="preserve">весь </w:t>
            </w:r>
            <w:r>
              <w:rPr>
                <w:color w:val="000000"/>
                <w:spacing w:val="-9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5"/>
              </w:rPr>
              <w:t xml:space="preserve">председатели </w:t>
            </w:r>
            <w:r>
              <w:rPr>
                <w:color w:val="000000"/>
                <w:spacing w:val="-6"/>
              </w:rPr>
              <w:t>постоянных комиссий.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1"/>
        <w:gridCol w:w="7743"/>
        <w:gridCol w:w="31"/>
        <w:gridCol w:w="23"/>
        <w:gridCol w:w="1134"/>
        <w:gridCol w:w="4110"/>
        <w:gridCol w:w="1506"/>
        <w:gridCol w:w="58"/>
        <w:gridCol w:w="45"/>
        <w:gridCol w:w="45"/>
        <w:gridCol w:w="30"/>
      </w:tblGrid>
      <w:tr>
        <w:trPr>
          <w:trHeight w:val="997" w:hRule="atLeast"/>
        </w:trPr>
        <w:tc>
          <w:tcPr>
            <w:tcW w:w="15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68" w:right="378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6"/>
              </w:rPr>
              <w:t xml:space="preserve">Раздел </w:t>
            </w:r>
            <w:r>
              <w:rPr>
                <w:b/>
                <w:color w:val="000000"/>
                <w:spacing w:val="-6"/>
                <w:lang w:val="en-US"/>
              </w:rPr>
              <w:t>III</w:t>
            </w:r>
            <w:r>
              <w:rPr>
                <w:b/>
                <w:color w:val="000000"/>
                <w:spacing w:val="-6"/>
              </w:rPr>
              <w:t xml:space="preserve">. Взаимодействие депутатов Собрания  депутатов сельского поселения  с  </w:t>
            </w:r>
            <w:r>
              <w:rPr>
                <w:b/>
                <w:color w:val="000000"/>
                <w:spacing w:val="-5"/>
              </w:rPr>
              <w:t>органами территориального общественного самоуправл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7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Участие депутатов в сходах, собраниях граждан, проводимых на территории сельского поселения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депутаты, 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color w:val="000000"/>
                <w:spacing w:val="-6"/>
              </w:rPr>
              <w:t xml:space="preserve">- председатель Собрания депутатов - глава </w:t>
            </w:r>
            <w:r>
              <w:rPr/>
              <w:t xml:space="preserve"> Ремонтненского </w:t>
            </w:r>
            <w:r>
              <w:rPr>
                <w:color w:val="000000"/>
                <w:spacing w:val="-6"/>
              </w:rPr>
              <w:t>сельского  поселения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</w:t>
            </w:r>
          </w:p>
        </w:tc>
        <w:tc>
          <w:tcPr>
            <w:tcW w:w="7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Взаимодействие депутатов с органами территориального общественного самоуправления (далее - ОТОС) поселения  (сельскими, уличными комитетами, общественными комиссиями) в </w:t>
            </w:r>
            <w:r>
              <w:rPr>
                <w:color w:val="000000"/>
                <w:spacing w:val="-4"/>
              </w:rPr>
              <w:t>решении вопросов местного знач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депутаты,</w:t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color w:val="000000"/>
                <w:spacing w:val="-6"/>
              </w:rPr>
              <w:t>- председатели ОТОС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5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56" w:right="465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/>
            </w:pPr>
            <w:r>
              <w:rPr>
                <w:b/>
                <w:color w:val="000000"/>
                <w:spacing w:val="-8"/>
              </w:rPr>
              <w:t xml:space="preserve">Раздел </w:t>
            </w:r>
            <w:r>
              <w:rPr>
                <w:b/>
                <w:color w:val="000000"/>
                <w:spacing w:val="-8"/>
                <w:lang w:val="en-US"/>
              </w:rPr>
              <w:t>IV</w:t>
            </w:r>
            <w:r>
              <w:rPr>
                <w:b/>
                <w:color w:val="000000"/>
                <w:spacing w:val="-8"/>
              </w:rPr>
              <w:t xml:space="preserve">. </w:t>
            </w:r>
            <w:r>
              <w:rPr>
                <w:b/>
                <w:color w:val="000000"/>
                <w:spacing w:val="-6"/>
              </w:rPr>
              <w:t>Контроль исполнения решений Собрания депутатов</w:t>
            </w:r>
            <w:r>
              <w:rPr>
                <w:b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>Анализ   выполнения решений, принятых Собранием депутатов Ремонтненского сельского посел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4"/>
              </w:rPr>
              <w:t xml:space="preserve">Заслушивание отчетов о ходе их выполнения на заседаниях постоянных </w:t>
            </w:r>
            <w:r>
              <w:rPr>
                <w:color w:val="000000"/>
                <w:spacing w:val="-6"/>
              </w:rPr>
              <w:t>комиссий.</w:t>
            </w:r>
            <w:r>
              <w:rPr/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е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 xml:space="preserve">- председатели постоянных комиссий. 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>Информация</w:t>
            </w:r>
          </w:p>
        </w:tc>
      </w:tr>
      <w:tr>
        <w:trPr>
          <w:trHeight w:val="696" w:hRule="atLeast"/>
        </w:trPr>
        <w:tc>
          <w:tcPr>
            <w:tcW w:w="15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56" w:right="4651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Раздел V. Текущая работа </w:t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</w:t>
            </w:r>
          </w:p>
        </w:tc>
        <w:tc>
          <w:tcPr>
            <w:tcW w:w="7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48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Содействие в подготовке ответов на обращения избирателей, других разрабатываемых депутатами документов.</w:t>
            </w:r>
            <w:r>
              <w:rPr/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- специалисты и работники Администрации Ремонтнонеского сельского поселения (в рамках своей компетенции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</w:t>
            </w:r>
          </w:p>
        </w:tc>
        <w:tc>
          <w:tcPr>
            <w:tcW w:w="7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38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 xml:space="preserve">Ведение делопроизводства Собрания депутатов сельского поселения  и постоянных </w:t>
            </w:r>
            <w:r>
              <w:rPr>
                <w:color w:val="000000"/>
                <w:spacing w:val="-6"/>
              </w:rPr>
              <w:t>комиссий.</w:t>
            </w:r>
            <w:r>
              <w:rPr/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– </w:t>
            </w:r>
            <w:r>
              <w:rPr>
                <w:color w:val="000000"/>
                <w:spacing w:val="-9"/>
              </w:rPr>
              <w:t>главный специалист по правовым, организационным и кадровым вопроса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</w:t>
            </w:r>
          </w:p>
        </w:tc>
        <w:tc>
          <w:tcPr>
            <w:tcW w:w="7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43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5"/>
              </w:rPr>
              <w:t xml:space="preserve">Проведение совещаний с председателями постоянных комиссий по </w:t>
            </w:r>
            <w:r>
              <w:rPr>
                <w:color w:val="000000"/>
                <w:spacing w:val="-2"/>
              </w:rPr>
              <w:t>вопросам повестки дня заседаний Собрания депутатов сельского поселения.</w:t>
            </w:r>
            <w:r>
              <w:rPr/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8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– </w:t>
            </w:r>
            <w:r>
              <w:rPr>
                <w:color w:val="000000"/>
                <w:spacing w:val="-9"/>
              </w:rPr>
              <w:t>главный специалист по правовым, организационным и кадровым вопроса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</w:rPr>
              <w:t>.4.</w:t>
            </w:r>
            <w:r>
              <w:rPr/>
              <w:t xml:space="preserve"> </w:t>
            </w:r>
          </w:p>
        </w:tc>
        <w:tc>
          <w:tcPr>
            <w:tcW w:w="7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88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6"/>
              </w:rPr>
              <w:t xml:space="preserve">Подготовка информационных материалов о деятельности Собрания депутатов Ремонтненского сельского поселения на официальном сайте Ремонтненского сельского поселения в сети интернет. </w:t>
            </w:r>
            <w:r>
              <w:rPr/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</w:rPr>
              <w:t>весь период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– </w:t>
            </w:r>
            <w:r>
              <w:rPr>
                <w:color w:val="000000"/>
                <w:spacing w:val="-9"/>
              </w:rPr>
              <w:t>главный специалист по правовым, организационным и кадровым вопроса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8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несение актуальных изменений в действующие решения Собрания депутатов в соответствии с изменениями действующего законодательства в сфере местного самоуправления 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есь период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 специалисты и работники Администрации Ремонтнонеского сельского поселения (в рамках своей компетенции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5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243F60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tLeast" w:line="100" w:before="0" w:after="300"/>
    </w:pPr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eastAsia="zh-CN" w:bidi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2:00Z</dcterms:created>
  <dc:creator>User</dc:creator>
  <dc:description/>
  <cp:keywords/>
  <dc:language>en-US</dc:language>
  <cp:lastModifiedBy>admin</cp:lastModifiedBy>
  <cp:lastPrinted>2022-02-25T12:29:00Z</cp:lastPrinted>
  <dcterms:modified xsi:type="dcterms:W3CDTF">2022-02-25T09:32:00Z</dcterms:modified>
  <cp:revision>12</cp:revision>
  <dc:subject/>
  <dc:title> </dc:title>
</cp:coreProperties>
</file>