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  <w:tab w:val="left" w:pos="7125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br w:type="textWrapping" w:clear="all"/>
      </w: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40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0.06.2022 года                                                                             с. Ремонтно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Ремонтне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rFonts w:cs="Arial"/>
          <w:b w:val="false"/>
          <w:bCs w:val="false"/>
          <w:lang w:eastAsia="en-US"/>
        </w:rPr>
        <w:t>Внести в Решение Собрания депутатов от 28 декабря 2021 года №17 «О бюджете Ремонтнен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</w:t>
      </w:r>
      <w:r>
        <w:rPr>
          <w:lang w:val="ru-RU"/>
        </w:rPr>
        <w:t>) приложение 4 изложить в следующей редакции:</w:t>
      </w:r>
    </w:p>
    <w:p>
      <w:pPr>
        <w:pStyle w:val="Web"/>
        <w:spacing w:lineRule="exact" w:line="240" w:before="0" w:after="0"/>
        <w:ind w:right="28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86" w:hRule="atLeast"/>
        </w:trPr>
        <w:tc>
          <w:tcPr>
            <w:tcW w:w="10774" w:type="dxa"/>
            <w:tcBorders/>
          </w:tcPr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4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от 20.06.2022«О внесении изменени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шение Собрания депутатов «О бюджете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сельского поселения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района на 2022 год и плановый</w:t>
            </w:r>
          </w:p>
          <w:p>
            <w:pPr>
              <w:pStyle w:val="Normal"/>
              <w:ind w:left="2832" w:right="317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 2023 и 2024 годов»</w:t>
            </w:r>
          </w:p>
          <w:p>
            <w:pPr>
              <w:pStyle w:val="Normal"/>
              <w:ind w:left="2832" w:hanging="0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32" w:hanging="388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728" w:right="1876" w:hanging="2552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(муниципальным программам Ремонтненского сельского поселения и непрограммным направлениям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ятельности), группам и подгруппам видов расходов классификации расходов бюджет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емонтненского сельского поселения Ремонтненского район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</w:t>
      </w:r>
      <w:r>
        <w:rPr/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9"/>
        <w:gridCol w:w="581"/>
        <w:gridCol w:w="1593"/>
        <w:gridCol w:w="32"/>
        <w:gridCol w:w="746"/>
        <w:gridCol w:w="1056"/>
        <w:gridCol w:w="1056"/>
        <w:gridCol w:w="1056"/>
      </w:tblGrid>
      <w:tr>
        <w:trPr>
          <w:trHeight w:val="229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22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 03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29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494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 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49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373,1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83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106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070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6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6,2</w:t>
            </w:r>
          </w:p>
        </w:tc>
      </w:tr>
      <w:tr>
        <w:trPr>
          <w:trHeight w:val="8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1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46,8</w:t>
            </w:r>
          </w:p>
        </w:tc>
      </w:tr>
      <w:tr>
        <w:trPr>
          <w:trHeight w:val="9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10,8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12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9,5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5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5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5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5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</w:t>
            </w:r>
          </w:p>
        </w:tc>
      </w:tr>
      <w:tr>
        <w:trPr>
          <w:trHeight w:val="5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32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2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569,0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3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25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558,2</w:t>
            </w:r>
          </w:p>
        </w:tc>
      </w:tr>
      <w:tr>
        <w:trPr>
          <w:trHeight w:val="1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6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3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378,8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</w:tr>
      <w:tr>
        <w:trPr>
          <w:trHeight w:val="13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8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3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21,9</w:t>
            </w:r>
          </w:p>
        </w:tc>
      </w:tr>
      <w:tr>
        <w:trPr>
          <w:trHeight w:val="2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 1 00 259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 2 00 25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  <w:r>
              <w:rPr>
                <w:bCs/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2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0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социальные выплаты граждана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 1 F2 5555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) приложение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40 от 20.06.2022«О внесении изменений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решение Собрания депутатов «О бюджете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ненского района на 2022 год и плановый</w:t>
      </w:r>
    </w:p>
    <w:p>
      <w:pPr>
        <w:pStyle w:val="Normal"/>
        <w:ind w:left="2832" w:right="317" w:hanging="0"/>
        <w:jc w:val="right"/>
        <w:rPr>
          <w:rFonts w:cs="Arial"/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7950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Ремонтне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1700"/>
        <w:gridCol w:w="708"/>
        <w:gridCol w:w="1056"/>
        <w:gridCol w:w="1070"/>
        <w:gridCol w:w="1056"/>
      </w:tblGrid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 03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29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494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83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10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4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070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6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6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0,8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6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3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378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 3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36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21,9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 1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2 00 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) приложение 6 изложить в следующей редакции: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330" w:leader="none"/>
          <w:tab w:val="right" w:pos="10772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p>
      <w:pPr>
        <w:pStyle w:val="Web"/>
        <w:tabs>
          <w:tab w:val="clear" w:pos="708"/>
          <w:tab w:val="left" w:pos="330" w:leader="none"/>
          <w:tab w:val="right" w:pos="10772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30" w:leader="none"/>
          <w:tab w:val="right" w:pos="10772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3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30" w:leader="none"/>
          <w:tab w:val="right" w:pos="10772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6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40 от 20.06.2022«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решение Собрания депутатов «О бюджете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ненского района на 2022 год и плановый</w:t>
      </w:r>
    </w:p>
    <w:p>
      <w:pPr>
        <w:pStyle w:val="Normal"/>
        <w:ind w:left="2832" w:right="317" w:hanging="0"/>
        <w:jc w:val="right"/>
        <w:rPr>
          <w:rFonts w:cs="Arial"/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3 и 2024 год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 целевым статьям (муниципальным программам Ремонтне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2021 год и плановый период 2022 и 2023 годов</w:t>
      </w:r>
    </w:p>
    <w:p>
      <w:pPr>
        <w:pStyle w:val="Normal"/>
        <w:ind w:hanging="142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01"/>
        <w:gridCol w:w="709"/>
        <w:gridCol w:w="709"/>
        <w:gridCol w:w="708"/>
        <w:gridCol w:w="1134"/>
        <w:gridCol w:w="1134"/>
        <w:gridCol w:w="939"/>
      </w:tblGrid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29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 494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 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6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019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998,2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3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378,8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,5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36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21,7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4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1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0332568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16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«Организация досуга насел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4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106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3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106,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070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1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6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,0</w:t>
            </w:r>
          </w:p>
        </w:tc>
      </w:tr>
      <w:tr>
        <w:trPr>
          <w:trHeight w:val="8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муниципальной программы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муниципального управления и муниципальной службы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Формирование  современной городской среды на территории муниципального образования «Ремонтн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Благоустройство общественных территорий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1 00 2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1 1 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ru-RU"/>
              </w:rPr>
              <w:t xml:space="preserve">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сбережение и повышение энергетической эффективности на территории Ремонтненского сельского поселения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Энергосбережение сетей уличного освещения на территории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1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402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6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82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10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11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5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lang w:val="ru-RU"/>
        </w:rPr>
        <w:t>глава Ремонтненского сельского поселения                                              Б.В. Горбач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User</cp:lastModifiedBy>
  <cp:lastPrinted>2022-01-20T14:19:00Z</cp:lastPrinted>
  <dcterms:modified xsi:type="dcterms:W3CDTF">2022-06-20T06:35:00Z</dcterms:modified>
  <cp:revision>162</cp:revision>
  <dc:subject/>
  <dc:title>                                      </dc:title>
</cp:coreProperties>
</file>