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НЕНСКИЙ РАЙОН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ЕМОНТНЕНСКОЕ СЕЛЬСКОЕ ПОСЕЛЕНИЕ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ДЕПУТАТОВ РЕМОНТНЕНСКОГО СЕЛЬСКОГО ПОСЕЛЕНИЯ</w:t>
      </w:r>
    </w:p>
    <w:p>
      <w:pPr>
        <w:pStyle w:val="Normal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4.02.2023                                   РЕШЕНИЕ № 64                                    с. Ремонт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отчете председателя Собрания депутатов –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главы Ремонтненского сельского поселения  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о результатах деятельности за 2022 год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оответствии с пунктом 2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татьи 30 Устава муниципального образования «Ремонтненское сельское поселение», со статьей 66  Регламента  Собрания депутатов Ремонтненского сельского поселения Ремонтнен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Отчет </w:t>
      </w:r>
      <w:r>
        <w:rPr>
          <w:sz w:val="26"/>
          <w:szCs w:val="26"/>
        </w:rPr>
        <w:t>председателя Собрания депутатов – главы Ремонтненского сельского поселения о результатах деятельности за 2022 год</w:t>
      </w:r>
      <w:r>
        <w:rPr>
          <w:bCs/>
          <w:sz w:val="26"/>
          <w:szCs w:val="26"/>
        </w:rPr>
        <w:t xml:space="preserve"> принять к сведению и утвердить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Деятельность председателя Собрания депутатов – главы Ремонтненского сельского поселения о результатах деятельности за 2022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Настоящее решение подлежит размещению на официальном сайте Администрации Ремонтнен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pacing w:lineRule="auto" w:line="216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spacing w:lineRule="auto" w:line="216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16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347"/>
      </w:tblGrid>
      <w:tr>
        <w:trPr/>
        <w:tc>
          <w:tcPr>
            <w:tcW w:w="4077" w:type="dxa"/>
            <w:tcBorders/>
          </w:tcPr>
          <w:p>
            <w:pPr>
              <w:pStyle w:val="Style16"/>
              <w:spacing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– глава Ремонтнен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.В.Горбачёв</w:t>
            </w:r>
          </w:p>
        </w:tc>
      </w:tr>
    </w:tbl>
    <w:p>
      <w:pPr>
        <w:pStyle w:val="21"/>
        <w:spacing w:lineRule="auto" w:line="21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16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брания депутатов</w:t>
      </w:r>
    </w:p>
    <w:p>
      <w:pPr>
        <w:pStyle w:val="ConsPlus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Ремонтненского  сельского поселения  от 14.02.2023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Председателя Собрания депутатов – </w:t>
      </w:r>
    </w:p>
    <w:p>
      <w:pPr>
        <w:pStyle w:val="Normal"/>
        <w:jc w:val="center"/>
        <w:rPr/>
      </w:pPr>
      <w:r>
        <w:rPr/>
        <w:t xml:space="preserve">главы Ремонтненского сельского поселения </w:t>
      </w:r>
    </w:p>
    <w:p>
      <w:pPr>
        <w:pStyle w:val="Normal"/>
        <w:jc w:val="center"/>
        <w:rPr/>
      </w:pPr>
      <w:r>
        <w:rPr/>
        <w:t>о результатах деятельност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брание депутатов является постоянно действующим представительным органом местного самоуправления муниципального образования «Ремонтненского сельского поселения», наделенным полномочиями по решению вопросов местного значения и состоит из 10 депутатов.</w:t>
      </w:r>
    </w:p>
    <w:p>
      <w:pPr>
        <w:pStyle w:val="Normal"/>
        <w:ind w:firstLine="708"/>
        <w:jc w:val="both"/>
        <w:rPr/>
      </w:pPr>
      <w:r>
        <w:rPr/>
        <w:t>Одной из основных функций Собрания депутатов является подготовка и проведение заседаний Собрания депутатов, заседаний постоянных комиссий.  Работа велась в тесном взаимодействии с депутатским корпусом и Администрацией Ремонтненского сельского поселения, на основе годового плана работы Собрания депутатов Ремонтненского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епутатов Собрания депутатов Ремонтне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зыва остался неизменным:</w:t>
      </w:r>
    </w:p>
    <w:p>
      <w:pPr>
        <w:pStyle w:val="Style17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4"/>
        <w:gridCol w:w="492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Шелудько Алексей Анатольевич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оргунов Андрей Вале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2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бачев Борис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3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пов Геннади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онченко Андр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5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ютрик Алексей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6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анин Серге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7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Блохина 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8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Шипулина Елена Анто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9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люсарев Роман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депутат избирательного округа № 1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абота депутатов в избирательных округах является неотъемлемой частью деятельности Собрания депутатов Ремонтненского сельского поселения и представляет собой важнейший элемент в механизме участия граждан в решении вопросов местного значения. Среди основных направлений деятельности – обеспечение соответствия принимаемых решений интересам населения Ремонтненского 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22 году работа Собрания депутатов осуществлялась в соответствии с планом работы. В основе всей работы лежат принципы коллективного, свободного обсуждения и решения вопросов, гласности, открытости, ответственности и подотчетности населению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ие депутатов осуществляло свою работу в формах:</w:t>
      </w:r>
    </w:p>
    <w:p>
      <w:pPr>
        <w:pStyle w:val="Normal"/>
        <w:jc w:val="both"/>
        <w:rPr/>
      </w:pPr>
      <w:r>
        <w:rPr/>
        <w:t>- участие в заседаниях Собрания депутатов Ремонтненского сельского поселения;</w:t>
      </w:r>
    </w:p>
    <w:p>
      <w:pPr>
        <w:pStyle w:val="Normal"/>
        <w:jc w:val="both"/>
        <w:rPr/>
      </w:pPr>
      <w:r>
        <w:rPr/>
        <w:t>- работа в составе постоянных комиссий;</w:t>
      </w:r>
    </w:p>
    <w:p>
      <w:pPr>
        <w:pStyle w:val="Normal"/>
        <w:jc w:val="both"/>
        <w:rPr/>
      </w:pPr>
      <w:r>
        <w:rPr/>
        <w:t>- участие в публичных слушаниях;</w:t>
      </w:r>
    </w:p>
    <w:p>
      <w:pPr>
        <w:pStyle w:val="Normal"/>
        <w:jc w:val="both"/>
        <w:rPr/>
      </w:pPr>
      <w:r>
        <w:rPr/>
        <w:t>- непосредственная работа депутатов с населением;</w:t>
      </w:r>
    </w:p>
    <w:p>
      <w:pPr>
        <w:pStyle w:val="Normal"/>
        <w:jc w:val="both"/>
        <w:rPr/>
      </w:pPr>
      <w:r>
        <w:rPr/>
        <w:t>- участие в публичных мероприят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уя свои полномочия и поставленные задачи, Собранием депутатов за отчетный период проведено   10 засед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ед каждым заседанием Собрания депутатов активно работали постоянные комисс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-прежнему, одним из важнейших направлений в работе Собрания депутатов в 2022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 и ресурсов сельского поселения. 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до отметить, что все проекты решений Собрания депутатов, касающиеся бюджета и его расходных обязательств, исходят от сектора экономики и финансов Администрации Ремонтненского сельского поселения и принимаются представительным органом. Обсуждались наиболее актуальные вопросы социального характера, волнующие жителей Ремонтненского сельского поселения</w:t>
      </w:r>
    </w:p>
    <w:p>
      <w:pPr>
        <w:pStyle w:val="Normal"/>
        <w:ind w:firstLine="708"/>
        <w:jc w:val="both"/>
        <w:rPr/>
      </w:pPr>
      <w:r>
        <w:rPr/>
        <w:t>К исключительной компетенции Собрания депутатов относится контроль за исполнением органами местного самоуправления и их должностными лицами   полномочий  по решению вопросов  местного значения. Так заслушан отчет главы Администрации Ремонтненского сельского поселения о результатах его деятельности, деятельности Администрации Ремонтненского сельского поселения 2022 год;</w:t>
      </w:r>
    </w:p>
    <w:p>
      <w:pPr>
        <w:pStyle w:val="Normal"/>
        <w:ind w:firstLine="708"/>
        <w:jc w:val="both"/>
        <w:rPr/>
      </w:pPr>
      <w:r>
        <w:rPr/>
        <w:t>Согласно Регламенту Собрания депутатов присутствие депутата на каждом заседании является одной из его основных обязанностей. Явка депутатов на заседания составила почти 78 %, посещение заседаний постоянных комиссий – около 95%.</w:t>
      </w:r>
    </w:p>
    <w:p>
      <w:pPr>
        <w:pStyle w:val="Normal"/>
        <w:jc w:val="both"/>
        <w:rPr/>
      </w:pPr>
      <w:r>
        <w:rPr/>
        <w:tab/>
        <w:t xml:space="preserve">Регулярно уделялось внимание анализу, контролю за ходом выполнения решений и мониторингу ранее принятых реш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заседания Собрания депутатов приглашались и принимали участие глава Администрации Ремонтненского сельского поселения, руководители секторов Администрации Ремонтненского сельского поселения, а также сотрудники Администрации Ремонтненского сельского поселения.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ные заседания Собрания депутатов, в 2022 году,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исполнения законности между Собранием депутатов и прокуратурой   района осуществляется взаимодействие, направленное на соблюдение соответствия принимаемых нормативных правовых актов федеральному законодательству, потребностям в правовом регулировании общественных отнош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фициальном сайте Администрации Ремонтненского сельского поселения существует раздел «Собрание депутатов», в котором размещена информация о деятельности Собрания депутатов, нормативные правовые акты Собрания депутатов. Работа над актуализацией страницы на официальном сайте продолжается. </w:t>
      </w:r>
    </w:p>
    <w:p>
      <w:pPr>
        <w:pStyle w:val="Normal"/>
        <w:ind w:firstLine="708"/>
        <w:jc w:val="both"/>
        <w:rPr/>
      </w:pPr>
      <w:r>
        <w:rPr/>
        <w:t>В отчетном году Собрание депутатов продолжило активное взаимодействие с органами государственной власти, с Администрацией Ремонтненского сельского поселения. По-прежнему актуальными   остаются вопросы благоустройства. Все это достойно пристального внимания и депутатов Собрания депутатов Ремонтн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Депутаты Собрания активно принимают участие в мероприятиях, посвященных памятным датам, в праздничных мероприятия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важаемые коллеги, хочу отметить, что основные задачи, поставленные перед Собранием депутатов в 2022 году, были выполнены. Вниманием депутатов были охвачены основные проблемы нашего сел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ледует обозначить наши задачи на 2023 год:</w:t>
      </w:r>
    </w:p>
    <w:p>
      <w:pPr>
        <w:pStyle w:val="Normal"/>
        <w:jc w:val="both"/>
        <w:rPr/>
      </w:pPr>
      <w:r>
        <w:rPr/>
        <w:t xml:space="preserve">1.Исполнение полномочий согласно ст.14 131-ФЗ </w:t>
      </w:r>
      <w:r>
        <w:rPr>
          <w:rFonts w:eastAsia="Calibri"/>
          <w:lang w:eastAsia="en-US"/>
        </w:rPr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lang w:eastAsia="en-US"/>
        </w:rPr>
        <w:t>в рамках бюджета поселения на 2022 год (срок - постоянн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заимодействие с Администрацией Ремонтненского сельского поселения по  обеспечению порядк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(срок -постоянн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постоянных комиссий Собрания депутатов Ремонтне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21"/>
        <w:spacing w:lineRule="auto" w:line="216" w:before="0" w:after="0"/>
        <w:ind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  <w:ind w:firstLine="709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2:00Z</dcterms:created>
  <dc:creator>Колесниченко</dc:creator>
  <dc:description/>
  <cp:keywords/>
  <dc:language>en-US</dc:language>
  <cp:lastModifiedBy>admin</cp:lastModifiedBy>
  <cp:lastPrinted>2022-02-24T10:54:00Z</cp:lastPrinted>
  <dcterms:modified xsi:type="dcterms:W3CDTF">2023-02-13T12:49:00Z</dcterms:modified>
  <cp:revision>41</cp:revision>
  <dc:subject/>
  <dc:title>Проект внесен</dc:title>
</cp:coreProperties>
</file>