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br w:type="textWrapping" w:clear="all"/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«РЕМОНТНЕНСКОЕ СЕЛЬСКОЕ ПОСЕЛЕНИЕ»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 РЕМОН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</w:t>
      </w:r>
      <w:r>
        <w:rPr>
          <w:color w:val="000000"/>
          <w:spacing w:val="0"/>
          <w:sz w:val="24"/>
          <w:szCs w:val="24"/>
        </w:rPr>
        <w:t>17.05.2024 г.                                               № 100                                               с. Ремонтное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b/>
          <w:b/>
          <w:color w:val="000000"/>
          <w:spacing w:val="0"/>
          <w:lang w:eastAsia="en-US"/>
        </w:rPr>
      </w:pPr>
      <w:r>
        <w:rPr>
          <w:b/>
          <w:color w:val="000000"/>
          <w:spacing w:val="0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b/>
          <w:b/>
          <w:color w:val="000000"/>
          <w:spacing w:val="0"/>
          <w:sz w:val="20"/>
          <w:szCs w:val="20"/>
          <w:lang w:eastAsia="en-US"/>
        </w:rPr>
      </w:pPr>
      <w:r>
        <w:rPr>
          <w:b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 внесении изменений в «Положение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о бюджетном процессе в Ремонтненском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сельском поселении Ремонтненского района» </w:t>
      </w:r>
    </w:p>
    <w:p>
      <w:pPr>
        <w:pStyle w:val="Normal"/>
        <w:widowControl w:val="false"/>
        <w:autoSpaceDE w:val="false"/>
        <w:jc w:val="both"/>
        <w:rPr>
          <w:rFonts w:eastAsia="Tahoma"/>
        </w:rPr>
      </w:pPr>
      <w:r>
        <w:rPr>
          <w:rFonts w:eastAsia="Times New Roman"/>
          <w:b/>
          <w:spacing w:val="0"/>
          <w:sz w:val="26"/>
          <w:szCs w:val="26"/>
          <w:lang w:bidi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pacing w:val="0"/>
          <w:sz w:val="26"/>
          <w:szCs w:val="26"/>
          <w:lang w:bidi="ru-RU"/>
        </w:rPr>
        <w:t xml:space="preserve">          </w:t>
      </w:r>
      <w:r>
        <w:rPr>
          <w:sz w:val="24"/>
          <w:szCs w:val="24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Ремонтненского сельского поселения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lineRule="exact" w:line="240" w:before="0" w:after="28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Внести в Положение о бюджетном процессе в Ремонтненском сельском поселении, утвержденное решением Собрания депутатов Ремонтненского сельского поселения от 23.03.2021 года № 132 «Положение о бюджетном процессе в Ремонтненском сельском поселении Ремонтнен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часть 2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 Размер резервного фонда Администрации Ремонтненского сельского поселения устанавливается решением о бюджете Ремонтненского сельского поселения Ремонтненского района на очередной финансовый год и плановый период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, часть 3 статьи 7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редства резервного фонда Администрации Ремонтне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а также на иные мероприятия, предусмотренные порядком, указанным в части 5 настоящей стать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4 статьи 7 признать утратившей сил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Часть 3 статьи 16 признать утратившей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rFonts w:eastAsia="Tahoma"/>
          <w:spacing w:val="0"/>
          <w:sz w:val="24"/>
          <w:szCs w:val="24"/>
          <w:lang w:bidi="ru-RU"/>
        </w:rPr>
        <w:t>асть 4 статьи 6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pacing w:val="0"/>
          <w:sz w:val="24"/>
          <w:szCs w:val="24"/>
          <w:lang w:bidi="ru-RU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Ремонтне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ind w:firstLine="708"/>
        <w:jc w:val="both"/>
        <w:rPr>
          <w:rFonts w:eastAsia="Tahoma"/>
          <w:spacing w:val="0"/>
          <w:sz w:val="24"/>
          <w:szCs w:val="24"/>
          <w:lang w:bidi="ru-RU"/>
        </w:rPr>
      </w:pPr>
      <w:r>
        <w:rPr>
          <w:rFonts w:eastAsia="Tahoma"/>
          <w:spacing w:val="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pacing w:val="0"/>
          <w:sz w:val="24"/>
          <w:szCs w:val="24"/>
          <w:lang w:bidi="ru-RU"/>
        </w:rPr>
        <w:t xml:space="preserve">4. Часть 3 статьи 38 </w:t>
      </w:r>
      <w:r>
        <w:rPr>
          <w:sz w:val="24"/>
          <w:szCs w:val="24"/>
        </w:rPr>
        <w:t>изложить в следующей редакции</w:t>
      </w:r>
      <w:r>
        <w:rPr>
          <w:rFonts w:eastAsia="Tahoma"/>
          <w:spacing w:val="0"/>
          <w:sz w:val="24"/>
          <w:szCs w:val="24"/>
          <w:lang w:bidi="ru-RU"/>
        </w:rPr>
        <w:t>:</w:t>
      </w:r>
    </w:p>
    <w:p>
      <w:pPr>
        <w:pStyle w:val="Normal"/>
        <w:spacing w:lineRule="atLeast" w:line="288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spacing w:lineRule="atLeast" w:line="288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spacing w:lineRule="atLeast" w:line="288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 </w:t>
      </w:r>
    </w:p>
    <w:p>
      <w:pPr>
        <w:pStyle w:val="Normal"/>
        <w:spacing w:lineRule="atLeast" w:line="288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государствен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государственные контракты, иные договоры.»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В статье 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части 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еречень и коды целевых статей расходов бюджета Ремонтненского сельского поселения Ремонтненского района устанавливаются с учетом положений пунктов 3 и 4 статьи 18 Бюджетного кодекса Российской Федерации Администрацией Ремонтненского сельского поселения Ремонтненского района, если иное не установлено Бюджетным кодексом Российской Федерац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зац п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еречень и коды целевых статей расходов бюджета Ремонтненского сельского поселения Ремонтнен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, определяются в порядке, установленном Министерством финансов Ростовской области с учетом положений пунктов 3 и 4 статьи 18 Бюджетного кодекса Российской Федерац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татью 2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татья 21. Муниципальные программы Ремонтн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униципальные программы Ремонтненского сельского поселения утверждаются нормативным правовым актом Администрации Ремонт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ая программа Ремонтнен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емонтненского сельского поселения. Сроки реализации муниципальных программ Ремонтненского сельского поселения определяются Администрацией Ремонтненского сельского поселения в устанавливаемом ею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принятия решений о разработке муниципальных программ Ремонтненского сельского поселения, их формирования и реализации устанавливается нормативным правовым актом Администрации Ремонт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ъем бюджетных ассигнований на финансовое обеспечение реализации муниципальных программ Ремонтненского сельского поселения утверждается решением о бюджете Ремонтненского сельского поселения на очередной финансовый год и плановый период по соответствующей каждой программе целевой статье расходов бюджета Ремонтненского сельского поселения в соответствии с перечнем и структурой муниципальных программ Ремонтненского сельского поселения, определенными Администрацией Ремонт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е программы Ремонтненского сельского поселения предлагаемые к реализации начиная с очередного финансового года, а также изменения в ранее утвержденные муниципальные программы Ремонтненского сельского поселения подлежат утверждению в порядке и в сроки, установленные Администрацией Ремонт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е программы Ремонтненского сельского поселения подлежат приведению в соответствие с решением о бюджете Ремонтненского района на очередной финансовый год и плановый период не позднее 1 апре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 каждой муниципальной программе Ремонтнен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Ремонт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указанной оценки Администрацией Ремонт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Ремонтнен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Ремонтненского сельского поселения.</w:t>
      </w:r>
    </w:p>
    <w:p>
      <w:pPr>
        <w:pStyle w:val="Normal"/>
        <w:spacing w:lineRule="exact" w:line="240" w:before="0" w:after="2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28"/>
        <w:ind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spacing w:before="0" w:after="353"/>
        <w:contextualSpacing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Настоящее решение вступает в силу со дня его официального о</w:t>
      </w:r>
      <w:r>
        <w:rPr>
          <w:sz w:val="24"/>
          <w:szCs w:val="24"/>
        </w:rPr>
        <w:t>бнародования</w:t>
      </w:r>
      <w:r>
        <w:rPr>
          <w:sz w:val="24"/>
          <w:szCs w:val="24"/>
          <w:lang w:val="en-US"/>
        </w:rPr>
        <w:t>, за исключением пунктов 1  статьи 1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353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Пункты 1 статьи 1 настоящего решения вступают в силу с 1 января 2023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353"/>
        <w:contextualSpacing/>
        <w:jc w:val="both"/>
        <w:rPr>
          <w:spacing w:val="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  <w:lang w:bidi="ru-RU"/>
        </w:rPr>
        <w:t>Контроль исполнения настоящего решения возложить на председателя постоянной комиссии по бюджету, налогам и собственности, Шелудько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а Ремонтненского сельского поселения                                       Б.В. Горбач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bCs/>
      <w:caps/>
      <w:color w:val="000000"/>
      <w:spacing w:val="0"/>
      <w:kern w:val="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en-US"/>
    </w:rPr>
  </w:style>
  <w:style w:type="character" w:styleId="Style12">
    <w:name w:val="Подзаголовок Знак"/>
    <w:qFormat/>
    <w:rPr>
      <w:b/>
      <w:caps/>
      <w:sz w:val="3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pacing w:val="8"/>
      <w:sz w:val="28"/>
      <w:szCs w:val="28"/>
    </w:rPr>
  </w:style>
  <w:style w:type="character" w:styleId="Style16">
    <w:name w:val="Нижний колонтитул Знак"/>
    <w:qFormat/>
    <w:rPr>
      <w:color w:val="000000"/>
      <w:spacing w:val="8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b/>
      <w:caps/>
      <w:color w:val="000000"/>
      <w:spacing w:val="0"/>
      <w:sz w:val="3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pacing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spacing w:val="0"/>
      <w:sz w:val="22"/>
      <w:szCs w:val="22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4:00Z</dcterms:created>
  <dc:creator>Заведующий</dc:creator>
  <dc:description/>
  <cp:keywords/>
  <dc:language>en-US</dc:language>
  <cp:lastModifiedBy>User</cp:lastModifiedBy>
  <cp:lastPrinted>2024-05-17T11:43:00Z</cp:lastPrinted>
  <dcterms:modified xsi:type="dcterms:W3CDTF">2024-05-17T08:44:00Z</dcterms:modified>
  <cp:revision>2</cp:revision>
  <dc:subject/>
  <dc:title>3 августа 2007 года N 743-ЗС</dc:title>
</cp:coreProperties>
</file>