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</w:rPr>
        <w:t>О ВОЗМОЖНОМ УСТАНОВЛЕНИИ ПУБЛИЧНЫХ СЕРВИТУТОВ</w:t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Ремонтненского района Ростовской области (далее по тексту Администрация) в соответствии со статьей 39.42 Земельного кодекса Российской Федерации информирует о возможном установлении публичных сервитутов, сроком на 49 лет по ходатайству Публичного акционерного общества «Россети Юг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  <w:sz w:val="22"/>
          <w:szCs w:val="22"/>
        </w:rPr>
        <w:t>ВЛ- 35 кВ «Валуевская-Отары» Ремонтненского района Ростовской области</w:t>
      </w:r>
      <w:r>
        <w:rPr>
          <w:sz w:val="22"/>
          <w:szCs w:val="22"/>
        </w:rPr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7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алуевское сельское поселение, расположен примерно в 2 км по направлению на северо-восток от с.Валуевка, на 3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6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алуевское сельское поселение, по направлению на северо-восток примерно в 2 км. от с.Валуевка, 32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6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Валуевское сельское поселение, по направлению на северо-восток примерно в 1,7 км. от с.Валуевка, 32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5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8,5 км. восточнее с.Валуевка на 2 поле, пастбища примерно 3,0 км. севернее села на 31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5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8,55 км. восточнее с.Валуевка на 2 поле, пастбище примерно 3,1 км. севернее села на 31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5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3,5 км. северо-восточнее с. Валуевка на 1 поле, пастбище примерно 2,2 км. северо-восточнее села на 3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9,8 км северо-восточнее с. Валуевка на 2 поле, пастбища примерно 4,4 км северо-восточнее села на 31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2:44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с/п Валуевское, пашня расположена примерно 9,55 км. северо-восточнее с.Валуевка на 2 поле, пастбища примерно 4,85 км. северо-восточнее села на 27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35 и 8,35 км. восточнее с. Валуевка на 2 поле, пастбища примерно 2,95 км. северо-восточнее села на 27 отарном участке.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9,14 км. восточнее с.Валуевка на 2 поле, пастбище примерно 4,15 км. северо-восточнее села на 27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9 км. восточнее с.Валуевка на 2 поле, пастбища примерно 3,7 км. северо-восточнее села на 27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9,05 км. восточнее с.Валуевка на 2 поле, пастбища примерно 3,95 км. северо-восточнее села на 27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22 (61:32:0600002:356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дор Заветное-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3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село Валуевка, ПС Валуевская 35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20101: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. Ремонтненский, дор. Заветное-Ремонтно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  <w:sz w:val="23"/>
          <w:szCs w:val="23"/>
        </w:rPr>
        <w:t>ВЛ- 35 кВ «Ремонтненская - Подгорненск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7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примерно 7,3-9,7 км восточнее и северо-восточнее с. Подгорное, пашня на 2-м поле 2-го полевого севооборота, пастбища на 10-м отарн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7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 ,примерно 7,3-9,7 км восточнее и северо-восточнее с.Подгорное, пашня на 2-м поле 2-го полевого севооборота, пастбища на 10-м отарн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7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 ,примерно 7,3-9,7 км восточнее и северо-восточнее с.Подгорное, пашня на 2-м поле 2-го полевого севооборота, пастбища на 10-м отарн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7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7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26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6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,Подгорненское сельское поселение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25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25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 Подгорное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 Подгорное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25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, с. Подго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с Подго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с. Подго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25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24 (61:32:0600006:60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дор. г.Элиста-с. Ремонтное-п. Зимо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6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примерно 2.3-3,2 км по направлению на северо-запад от с. Ремонтное, на 5-м отарн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Ремонтненское сельское поселение, расположен по направлению на северо-запад от с. Ремонтное, на 6 отарн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с Ремонтное, ул Октябрьская, сооружение 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5 отарном пастбищном участке в 4,0 км на северо-запад от с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5 отарном пастбищном участке в 4,0 км на северо-запад от с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3 отарном пастбищном участке в 4,3 км на северо-запад от с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8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Привольненское сельское поселение, примерно 1,6-4 км в юго-западном направлении от п.Новопривольный на 20,22 отарных участ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8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примерно 2,3-4,2 км в юго-западном направлении от п.Новопривольный на 20,21 отарных участ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8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примерно 3,3-5 км в юго-западном направлении от п.Новопривольный на ,21 отарн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8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примерно 2-4 км в юго-западном направлении от п.Новопривольный на 20,21,22 отарных участ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8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примерно 2,6-4,5 км в юго-западном направлении от п.Новопривольный на 20,21 отарных участ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8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мерно в 8-11 км на юго-запад , 1 и 3 участок 2 и 4 поля второго полевого севооборота, бригады № 2, 35 отарный участок от п. Новоприволь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8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участок находится примерно в 13-14 км по направлению на юго-запад от п.Новопривольный от ориентира отарный участок № 39; поле № 2,1 кс (уч3) бывшей ф.№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7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1- контур; 1 поле полевого севооборота примерно 11 км на юго-запад от п. Новопривольный. 2-й контур; 6 поле 3 полевого севооборота примерно 5,5 км на юго-запад от п. Новопривольный. 3-й контур; примерно 3,7 км на северо-запад от п. Новоприволь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7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Привольненское сельское поселение, пашня,4,5 поля полевого севооборота, 40 отарный участок; 3 поле 2 полевого севообор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5:57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 Новоприв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7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Привольненское сельское поселение, расположенный в юго-западном направлении от п. Новопривольный на расстоянии 14-15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6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 15 км юго-западнее пос Новопривольный. Пашня находится на 2-м поле второго полевого севооборота. Пастбища на 39 отарном участке бригады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6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Привольненское сельское поселение, 8,4 км на юго-запад от п.Новопривольный,18 отар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6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12,4 км на юго-запад от п. Новопривольный, 2 поле полевого севообор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6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7,3 км на юго-запад от п.Новопривольный, 18-19 отарные учас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6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 юго-западном направлении в 18 км от центральной усадьбы совх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6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ОО "Луч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5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. Ремонтненский, п. Новопривольный, ул. Прудовая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5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5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5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поле № 4 2 п/с участок 3-144 га; поле № 3 2 п/с участок 3,4-260 га в восточном направлении от п.Новопривольный на расстоянии 1-5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255 (61:32:0600005:5456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сельхозугод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152 (61:32:0600005:545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Привольненское сельское поселение, Сельхозугод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1412 (61:32:0600005:544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п Новопривольный, 3 поле 2 полевого севооборота, 27 отар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05 (61:32:0600005:5394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Привольненское сельское поселение, сельхозугод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3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пастбище Дарахан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3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Привольненское сельское поселение, пастбище Магамадова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3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пашня Фурсовой Л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3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пашня Фурсо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5:53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пашня Дубин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85 (61:32:0600005:5183, 61:32:0600005:4183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паш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3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КФХ "Животновод" пастб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3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примерно 8-9 км на юго-запад от п. Новопривольный, паш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5:2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пашня КХ "Расул", 3 рабочий участок 2 поля, полевого севооборота (по материалам графического учёта ТОО "Луч"), с южной стороны ограничивается автодорогой Ремонтное - Подго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2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Привольненское сельское поселение, паш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1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ривольненское сельское поселение, расположен примерно в 14-15 км юго-западнее от п.Новопривольный на 36 отарном участке, пастб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7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-н, с/п Подгорненское, 5 поле 2 полевого севооборота 3 км от х. Весёл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275 (61:32:0600004:9780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пастб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5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расположен в северном, северо-западном и северо-восточном направлении от с.Подгорное, на 23,24,25,26 отарных участках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5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примерно 7,3-9,7 км восточнее и северо-восточнее с.Подгорное, пашня на 2-м поле 2-го полевого севооборота, пастбища на 10-м отарн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4:95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5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5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5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 ,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, с. Подго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с Подго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4:93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 Подгорное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с. Подго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емонтненский р-н,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Подгорне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2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одгорненское сельское поселение, паш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2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одгорненское сельское поселение, пашня в 3 км севернее от х. Весел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одгорненское сельское поселение, пашня в 3 км севернее от х. Весел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Подгорное, ПС Подгорненская 35/10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241 (61:32:0600004:227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ельхозугод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6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поле №5 второго полевого севооборота участка №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  <w:sz w:val="23"/>
          <w:szCs w:val="23"/>
        </w:rPr>
        <w:t>ВЛ- 35 кВ «Ремонтненская -Валуевск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22 (61:32:0600006:523, 61:32:0020101:40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дор Заветное-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Ремонтненское сельское поселение, расположен по направлению на север от с.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расположен примерно в 1,3-2,1 км по направлению на север от с.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ОО "Мир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Ремонтненско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Ремонтненско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Ремонтненско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6: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с Ремонтное, ул Октябрьская, сооружение 180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Ремонтненское, участок расположен примерно в 6 км по направлению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6:21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паш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 Ремонтненское сельское поселени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Ремонтненское сельское поселение, 61:32:0600006:1:ЗУ1(1) расположен на 3-м поле 1-го полевого севооборота в 3,5км на юго-запад от с. Ремонтное 61:32:0600006:1:ЗУ1(2) расположен на 48 отарном пастбищном участке в 5,0 км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Ремонтненское сельское поселение, пастбища расположено примерно в 3 км по направлению на север от с. Ремонтное, на 48,49 отарных участка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39 отарном пастбищном участке в 7,3 км. на север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9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с. Валуевка, пашня расположена примерно 6,1 км. юго-восточнее с.Валуевка на 1 поле, пастбище примерно 2,2 км. юго-восточнее села на 3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7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алуевское сельское поселение, расположен примерно в 3 км по направлению на юго-запад от с. Валуевки , 51,55,57 отарные учас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7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алуевское сельское поселение, расположен в южном направлении с.Валуевка до балки Гашун, на 52, 54 отарных участка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6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алуевское сельское поселение, примерно 4-5 км южнее с.Валуевка, на 55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5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2 и 6,3 км. юго-восточнее с.Валуевка на 1 поле, пастбище примерно 2,3 км. юго-восточнее села на 3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5,75 км. северо-восточнее с.Валуевка на 1 поле, пастбище примерно 4,15 км. юго-западнее села на 51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85 км восточнее с. Валуевка на 1 поле, пастбище примерно 3,15 км южнее села на 52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7 км. восточнее с.Валуевка на 1 поле, пастбища примерно 3,05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8 км. восточнее с.Валуевка на 1 поле, пастбища примерно 3,1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25 км восточнее с. Валуевка на 1 поле, пастбище примерно 3,55 км южнее села на 52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6 км. восточнее с.Валуевка на 1 поле, пастбища примерно 3,05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95 км восточнее с. Валуевка на 1 поле, пастбища примерно 3,0 км южнее села на 52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15 км. восточнее с.Валуевка на 1 поле, пастбища примерно 3,4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2 км. восточнее с.Валуевка на 1 поле, пастбища примерно 3,5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05 км. восточнее с.Валуевка на 1 поле, пастбища примерно 3,3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5,9 км восточнее с. Валуевка на 1 поле, пастбище примерно 3,15 км южнее села на 52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8,6 км. восточнее с.Валуевка на 2 поле, пастбища примерно 3,9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4 км. юго-восточнее с.Валуевка на 3 поле, пастбища примерно 2,4 км.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4 км. восточнее с.Валуевка на 1 поле, пастбища примерно 3,15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45 км. восточнее с.Валуевка на 1 поле, пастбище примерно 3,15 км. южнее села на 52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3 км. восточнее с. Валуевка на 1 поле, пастбище примерно 3,2 км. южнее села на 52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6,35 км. восточнее с.Валуевка на 1 поле, пастбища примерно 3,15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55 км. юго-восточнее с.Валуевка на 3 поле, пастбища примерно 2,25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6 км. юго-восточнее с.Валуевка на 3 поле, пастбище примерно 2,2 км. юж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8 км. юго-восточнее с.Валуевка на 3 поле, пастбища примерно 3,25 км. юго-восточнее села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2:4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4 км. юго-восточнее с.Валуевка на 3 поле, пастбище примерно 2,9 км.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Валуевское, пашня расположена примерно 7,3 км. юго-восточнее с.Валуевка на 3 поле, пастбище примерно 2,6 км. на 52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2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алуевское сельское поселение, примерно 6,9 км., южнее с. Валуевка, на 55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3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село Валуевка, ПС Валуевская 35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2:49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-н, с/п Валуевское, пастбище Мурадова М.Х., ориентир 55 отарный участок, северная часть граничит с прудом на б. Гашун, примерно в 5-6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  <w:sz w:val="23"/>
          <w:szCs w:val="23"/>
        </w:rPr>
        <w:t>ВЛ- 35 кВ «Ремонтненская - Первомайская» Ремонтненского района Ростовской области</w:t>
      </w:r>
      <w:r>
        <w:rPr>
          <w:sz w:val="23"/>
          <w:szCs w:val="23"/>
        </w:rPr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Первомайское, ПС Первомайская 35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Первомайского сельского поселения, примерно 4,2-10,7 км. по направлению на северо-запад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Первомайского сельского поселения, примерно 4,2-10,7 км. по направлению на северо-запад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Первомайского сельского поселения, примерно 4,2-10,7 км. по направлению на северо-запад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 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2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2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11:11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7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автомобильная дорога с. Ремонтное - пос. Ден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124 (61:32:0600006:60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дор. г.Элиста-с. Ремонтное-п. Зимовн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23 (61:32:0600006:524, 61:32:0600005:5409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дор п.Орловский-с.Киевка-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5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Пашня Белашова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5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Пастбища Белашова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6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примерно 2.3-3,2 км по направлению на северо-запад от с. Ремонтное, на 5-м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Ремонтненское сельское поселение, расположен по направлению на северо-запад от с. Ремонтное, на 6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ВЛ 110 кВ "Хуторская-Ремонтная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с Ремонтное, ул Октябрьская, сооружение 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2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 расположен на I-м поле 4-го полевого севооборота в 9,8 км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V-м поле 2-го полевого севооборота в 6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5 отарном пастбищном участке в 4,0 км на северо-запад от с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5 отарном пастбищном участке в 4,0 км на северо-запад от с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6:14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3 отарном пастбищном участке в 4,3 км на северо-запад от с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6:1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поле б/н в 9,9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1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14 отарном пастбищном участке в 11,8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13 отарном пастбищном участке в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14 отарном пастбищном участке в 11,8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14 отарном пастбищном участке в 11,8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5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паш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25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Привольненское сельское поселение, паш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5:25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ривольненское сельское поселение, КХ "Воля" пастбищ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  <w:sz w:val="23"/>
          <w:szCs w:val="23"/>
        </w:rPr>
        <w:t>ВЛ- 35 кВ «Подгорненская – Краснопартизанск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Первомайское, ПС Первомайская 35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Первомайского сельского поселения, примерно 4,2-10,7 км. по направлению на северо-запад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Первомайского сельского поселения, примерно 4,2-10,7 км. по направлению на северо-запад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Первомайского сельского поселения, примерно 4,2-10,7 км. по направлению на северо-запад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 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2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2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6:7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автомобильная дорога с. Ремонтное - пос. Ден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24 (61:32:0600006:60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дор. г.Элиста-с. Ремонтное-п. Зимовн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123 (61:32:0600006:524, 61:32:0600005:5409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дор п.Орловский-с.Киевка-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5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Пашня Белашова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5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Пастбища Белашова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6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примерно 2.3-3,2 км по направлению на северо-запад от с. Ремонтное, на 5-м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Ремонтненское сельское поселение, расположен по направлению на северо-запад от с. Ремонтное, на 6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, ВЛ 110 кВ "Хуторская-Ремонтная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с Ремонтное, ул Октябрьская, сооружение 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2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емонтненское сельское поселение расположен на I-м поле 4-го полевого севооборота в 9,8 км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V-м поле 2-го полевого севооборота в 6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5 отарном пастбищном участке в 4,0 км на северо-запад от с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5 отарном пастбищном участке в 4,0 км на северо-запад от с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3 отарном пастбищном участке в 4,3 км на северо-запад от с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6:1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VI-м поле 1-го полевого севооборота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 Ремонтненское сельское поселение, расположен на поле б/н в 9,9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1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14 отарном пастбищном участке в 11,8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13 отарном пастбищном участке в 8,5 км. на юго-запад от 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Ремонтненское сельское поселение, расположен на 14 отарном пастбищном участке в 11,8 км. на юго-запад от с. Ремонт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  <w:sz w:val="23"/>
          <w:szCs w:val="23"/>
        </w:rPr>
        <w:t>ВЛ- 35 кВ «Подгорненская – Киевск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13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р-н Ремонтненский,с/п Киевское,примерно 1,5 км на восток от с.Киевка.,Ростовская область, Ремонтненский р-н, с/п Киевское, примерно 1,5 км на восток от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3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иевское сельское поселение, расположен по направлению на юг от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6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26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6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6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6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6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6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000000:25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5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5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расположен в северном, северо-западном и северо-восточном направлении от с.Подгорное, на 23,24,25,26 отарных участках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5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93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04:92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одгорненское сельское поселение, пастби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4: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Подгорное, ПС Подгорненская 35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9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ашня первый полевой севооборот, III поле, примерно 2,8 км по направлению на северо-запад от х. Раздольный.; пастбище примерно 2,0 км. восточнее с. Киевка, на 19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9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ашня первый полевой севооборот, III поле, примерно 2,85 км по направлению на северо-запад от х. Раздольный.; пастбище примерно 1,7 км. восточнее с.Киевка, на 19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9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ашня первый полевой севооборот, III поле, примерно 2,75 км по направлению на северо-запад от х. Раздольный.; пастбище примерно 2,35 км. восточнее с.Киевка, на 19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9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ашня примерно 4,6 км. юго-западнее с.Киевка, на1 поле первого полевого севооборота; пастбище примерно 1,7 км. юго-западнее с.Киевка, на 23 гуртов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9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Киевское, пашня примерно в 8,4 км на северо-запад от с.Киевка, I поле 1 полевого севооборота; пастбище примерно 2,15 км. юго-западнее с.Киевка, на 23 гуртов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8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иевское сельское поселение , примерно в 0,6-1,7 км с восточной и южной стороны от с.Киевка, паш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6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; второй полевой севооборот, II поле, примерно 5,9 км по направлению юго-восток от ориентира х. Раздольный; 31 отарный участок, примерно 2,3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23 (61:32:0600003:36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дор п.Орловский-с.Киевка-с.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10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иевское сельское поселение,расположен в южном направлении от с.Киевка, пастбища на 23 гуртов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10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иевское сельское поселение, расположен в северном, западном и юго-восточном направлениях от с.Киевка, на 17,18 отарных участк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1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1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Киевка, ПС Киевская 35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50101:5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 Киевка, тротуар по ул. Шолох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50101: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Киевка, ул. Шолохова, 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50101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Киевка, ул. Шолохова, 65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sz w:val="23"/>
          <w:szCs w:val="23"/>
        </w:rPr>
        <w:t>ВЛ- 35 кВ «Овцевод – Кормовая» Ремонтненского района Ростовской области</w:t>
      </w:r>
      <w:r>
        <w:rPr>
          <w:sz w:val="23"/>
          <w:szCs w:val="23"/>
        </w:rPr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, расположен вокруг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ормовское сельское поселение пашня расположена на 6-м поле 1-го полевого севооборота в 3,2 км. на запад от с. 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ормовское сельское поселение пашня расположена на 6-м поле 1-го полевого севооборота в 3,2 км. на запад от с. 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ормовское сельское поселение пашня расположена на 6-м поле 1-го полевого севооборота в 3,2 км. на запад от с. 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12:30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8-м поле 1-го полевого севооборота в 2,7 км. на юго-запад от с. Кормовое,пашня расположена на 6-м поле 1-го полевого севооборота в 3,2 км. на запад от с. Кормовое;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,  пашня, расположен примерно в 4 км северо-западнее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8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ормовское сельское поселение: пашня расположена на 5-м поле 1-го полевого севооборота в 4,2 км. на северо-запад от с. 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12:27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2(1) расположена на 6-м поле 1-го полевого севооборота в 3,2 км. на запад от с. Кормовое, пастбище 61:32:0600012:2:ЗУ2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11(1) расположена на 6-м поле 1-го полевого севооборота в 3,2 км. на запад от с. Кормовое, пастбище 61:32:0600012:2:ЗУ11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10(1) расположена на 6-м поле 1-го полевого севооборота в 3,2 км. на запад от с. Кормовое, пастбище 61:32:0600012:2:ЗУ10(2), 61:32:0600012:2:ЗУ10(3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9(1) расположена на 6-м поле 1-го полевого севооборота в 3,2 км. на запад от с. Кормовое, пастбище 61:32:0600012:2:ЗУ9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8(1) расположена на 6-м поле 1-го полевого севооборота в 3,2 км. на запад от с. Кормовое, пастбище 61:32:0600012:2:ЗУ8(2) , 61:32:0600012:2:ЗУ8(3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7(1) расположена на 6-м поле 1-го полевого севооборота в 3,2 км. на запад от с. Кормовое, пастбище 61:32:0600012:2:ЗУ7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6(1) расположена на 6-м поле 1-го полевого севооборота в 3,2 км. на запад от с. Кормовое, пастбище 61:32:0600012:2:ЗУ6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:32:0600012:27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5(1) расположена на 6-м поле 1-го полевого севооборота в 3,2 км. на запад от с. Кормовое, пастбище 61:32:0600012:2:ЗУ5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4(1) расположена на 6-м поле 1-го полевого севооборота в 3,2 км. на запад от с. Кормовое, пастбище 61:32:0600012:2:ЗУ4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3(1) расположена на 6-м поле 1-го полевого севооборота в 3,2 км. на запад от с. Кормовое, пастбище 61:32:0600012:2:ЗУ3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17(1) расположена на 6-м поле 1-го полевого севооборота в 3,2 км. на запад от с. Кормовое, пастбище 61:32:0600012:2:ЗУ17(2) расположено на 9 отарном пастбищном участке в 8,8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1(1) расположена на 6-м поле 1-го полевого севооборота в 3,2 км. на запад от с. Кормовое, пастбище 61:32:0600012:2:ЗУ1(2) расположено на 4 отарном пастбищном участке в 1,6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6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Кормовское сельское поселение  61:32:0600012:2:ЗУ2 расположена на 6-м поле 1-го полевого севооборота в 3,4км. на запад от с. 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6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Кормовское сельское поселение  61:32:0600012:2:ЗУ1 расположена на 6-м поле 1-го полевого севооборота в 3,4км. на запад от с. 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6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автомобильная дорога с.Кормовое-пос.Тихий Лиман-пос.Краснопартиз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6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автомобильная дорога с. Ремонтное - с. Кормовое - с. Приютное (до границы Калмык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87 (61:32:0600012:1289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Кормовское сельское поселение, сельхозугодья в 5-6 км. северо-западнее с. Кормовое, на первом поле третьего полевого севооборота производственного участка № 1, первый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8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ормовское сельское поселение, расположен примерно в 0,7-1,7 км. восточнее п. Тихий Лиман, пастби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8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Кормовское сельское поселение, расположен примерно в 1,8 км в северо-восточном направлении от п.Тихий Лиман, на 14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6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ормовское сельское поселение, расположен от 0,5 км до 3,5 в северном и северо-восточном направлении от п.Тихий Лиман, на 14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6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6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, расположен в северном направлении от п.Тихий Лиман, на 14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6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, расположен примерно в 1,8 км в восточном направлении от п.Тихий Лиман, на 14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4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ормовское сельское поселение, пастбища расположены примерно в 1,7км по направлению на восток от п. Тихий Лиман, на 3-м поле 3-го севооборота Ф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 Тихий Лиман, ПС Овцевод 110/35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86 (61:32:0600010:2289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Кормовское сельское поселение, сельхозугодья в юго-восточном направлении от пос.Тихий Лиман на 1-м поле 4-го полевого севооборота, 14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айон, Кормовское сельское поселение, первый контур- в 7,4 км на северо-запад от с.Кормовое, I поле первого полевого севооборота. второй контур- в 5,7 км на северо-запад от с.Кормовое, II поле первого полевого севооборота. третий контур- в 4,8 км на северо-запад от с.Кормовое, I поле полевого севооборота. четвертый контур- в 11,5 км на юго-запад от с.Кормовое, 15 отарный участок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sz w:val="23"/>
          <w:szCs w:val="23"/>
        </w:rPr>
        <w:t>ВЛ- 35 кВ «Первомайская – Кормов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7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ервомайское сельское поселение. расположен примерно 0,5-6,5 км по направлению на запад от с.Первомайское, на 1 сенокос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, расположен вокруг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1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ормовское сельское поселение, расположен вокруг х.Садов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1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ормовское сельское поселение, примерно 3,6 км севернее с. Кормовое на 3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3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айон, Кормовское сельское поселение, в 5,8 км на северо-восток от с. Кормовое, III поле первого полевого севооборо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ий район, Кормовское сельское поселение пашня 61:32:0600012:2:ЗУ1(1) расположена на 12-м поле 1-го полевого севооборота в 3,0 км. на север от с. Кормовое, пастбище 61:32:0600012:2:ЗУ1(2)  расположено на 26 отарном пастбищном участке в 10,3 км на юго-запад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7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Ростовская, р-н. Ремонтненский, Кормовское сельское поселение. 61:32:0600012:2:ЗУ1(1) -V поле второго полевого севооборота в 6,9 км на северо-восток от с.Кормовое. 61:32:0600012:2:ЗУ1(2) -IV поле (5 уч.) первого полевого севооборота в 9,8 км на юго-восток от с.Кормовое. 61:32:0600012:2:ЗУ1(3) -V поле (3,4 уч.) первого полевого севооборота в 10,1 км на юго-восток от с.Кормовое. 61:32:0600012:2:ЗУ1(4) -V поле (2 уч.) первого полевого севооборота в 9,2 км на юго-восток от с.Кормовое. 61:32:0600012:2:ЗУ1(5) -V поле (1 уч.) первого полевого севооборота в 8,7 км на юго-восток от с.Кормовое. 61:32:0600012:2:ЗУ1(6) -IV поле (1 уч.) первого полевого севооборота в 4,7 км на северо-восток от с.Кормовое.61:32:0600012:2:ЗУ1(7) -7 отарный участок от 5,8 до 7,4 км на северо-восток от с.Кормовое. 61:32:0600012:2:ЗУ1(8) -7 отарный участок от 5,4 до 6,7 км на северо-восток от с.Корм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2:26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автомобильная дорога с. Ремонтное - с. Кормовое - с. Приютное (до границы Калмык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Первомайское, ПС Первомайская 35/10 кВ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. Ремонтненский, :1:ЗУ1(1) 2,5 км южнее от с.Первомайское, Бригада №3, поле № VII кормового севооборота. :1:ЗУ1(2) в 8,5 км на юго-восток от с.Первомайское, Бригада №3, 36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:1:ЗУ1(1) 2,5 км южнее от с. Первомайское, Бригада №3, поле № VII кормового севооборота, :1:ЗУ1(2) в 8,5 км на юго-восток от с. Первомайское, Бригада №3, 36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. Ремонтненский, :1:ЗУ1(1) 2,5 км на южнее от с.Первомайское, Бригада №3, поле № VII кормового севооборота .:1:ЗУ1(2) в 8,5 км на юго-восток от с.Первомайское, Бригада №3, 36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:1:ЗУ1(1) 2,5 км южнее от с. Первомайское, Бригада №3, поле № VII кормового севооборота. :1:ЗУ1(2) в 8,5 км на юго-восток от с. Первомайское, Бригада №3, 36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Ростовская, р-н. Ремонтненский, Первомайское сельское поселение 61:32:0600011:1:ЗУ1(1)-(5) примерно в 3 км на юг от с. Первомайское : Бригада № 3 ,кормового севооборота , поле № VII ;61:32:0600011:1:ЗУ1(6) примерно в 5 км на юго-запад от с.Первомайское : 4 гуртово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ервомайское сельское пос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7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6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автомобильная дорога с. Ремонтное-с. Кормовое- с. Приютное (до границы Калмык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с/п Первомайское, примерно 4-6 км. юго-западнее с.Первомайское, на 7 пол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ервомайское сельское поселение. расположен по направлению на восток от с. Первомайское, на 2 гуртов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Первомайское сельское поселение. расположен примерно в 3,5-5,5 км по направлению на юго-запад от с.Первомайское, на 1 сенокос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расположенных на землепользовании колхоза "Первомайский", в едином земельном массиве на территории бригады № 3 около дороги с. Ремонтное-с. Див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Первомайское, первый контур примерно в 5,6 км на юго-запад от с. Первомайское,1 сенокосный участок; второй контур примерно в 2 км на юго-восток от с. Первомайского , поле № VI кормового севооб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Первомайское, первый контур примерно в 1-3 км на юг от с. Первомайское, поле № VII кормового севооборота; второй и третий контура примерно в 2-3 км на юго-восток от с. Первомайского , поле № VI кормового севооборо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3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Первомайское сельское поселение, по направлению на юго-запад, примерно 650 м. от с.Первомайское, 45 отарный участо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ервомайское сельское поселение, на территории поля №1 кормового севооб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ервомайское сельское поселение, на территории поля №1 кормового севооб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ервомайское сельское поселение, на территории поля №1 кормового севооб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1:1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Первомайское сельское поселение, на территории поля №1 кормового севооб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80101: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. Ремонтненский, с. Первомайское, ул. Садовая, д. 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80101: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Первомайское, ул. Садовая, 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80101:13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 Первомайское, ул Север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80101:13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 Первомайское, ул Садо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60101:3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Кормовое, ул. Колхоз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60101:3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с. Кормовое, ул. Коростилева, 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60101:2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с. Кормовое, ул. Коростилева, д. 1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sz w:val="23"/>
          <w:szCs w:val="23"/>
        </w:rPr>
        <w:t>ВЛ- 35 кВ «Киевская– Курнн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3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Киевское сельское поселение, расположен по направлению на юг от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9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ашня примерно 4,6 км. юго-западнее с.Киевка, на1 поле первого полевого севооборота; пастбище примерно 1,7 км. юго-западнее с.Киевка, на 23 гуртов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9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/п Киевское, пашня примерно в 8,4 км на северо-запад от с.Киевка, I поле 1 полевого севооборота; пастбище примерно 2,15 км. юго-западнее с.Киевка, на 23 гуртов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8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Киевское сельское поселение , примерно в 0,6-1,7 км с восточной и южной стороны от с.Киевка, паш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8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8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-н, территория земель Киевского сельского поселения; кормовой севооборот, II и IV поле, примерно 1,4 км по направлению юго-восток от ориентира с. Киевка; 27 отарный участок, примерно 4,7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8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; кормовой севооборот, II и IV поле, примерно 1,4 км по направлению юго-восток от ориентира с. Киевка; 27 отарный участок, примерно 4,7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8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; кормовой севооборот, II и IV поле, примерно 1,4 км по направлению юго-восток от ориентира с. Киевка; 27 отарный участок, примерно 4,7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, второй полевой севооборот, V поле- примерно 2,5 км по направлению север от ориентира с. Киевка; 30 отарный участок- примерно 2,4 км по направлению юго-запад от ориентира с. Киевка; 31 отарный участок- примерно 4,2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, второй полевой севооборот, V поле- примерно 2,5 км по направлению север от ориентира с. Киевка; 30 отарный участок- примерно 2,4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, второй полевой севооборот, V поле- примерно 2,5 км по направлению север от ориентира с. Киевка; 28 отарный участок- примерно 2,6 км по направлению запад от ориентира с. Киевка; 30 отарный участок- примерно 2,4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, второй полевой севооборот, V поле- примерно 2,5 км по направлению север от ориентира с. Киевка; 30 отарный участок- примерно 2,4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, второй полевой севооборот, V поле- примерно 2,5 км по направлению север от ориентира с. Киевка; 30 отарный участок- примерно 2,4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, второй полевой севооборот, V поле- примерно 2,5 км по направлению север от ориентира с. Киевка; 30 отарный участок- примерно 2,4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в 4,7 км на юго-запад от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-н, территория земель Киевского сельского поселения, второй полевой севооборот, IV поле примерно 4,0 км по направлению северо-запад от ориентира с. Киевка; 1 сенокосный участок примерно 5,7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второй полевой севооборот, V поле примерно 3,0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второй полевой севооборот, V поле примерно 3,0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второй полевой севооборот, V поле примерно 3,0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второй полевой севооборот, V поле примерно 3,0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второй полевой севооборот, V поле примерно 3,0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второй полевой севооборот, IV поле примерно 4,0 км по направлению северо-запад от ориентира с. Киевка; V поле примерно 3,0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второй полевой севооборот, IV поле примерно 4,0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второй полевой севооборот, IV поле примерно 4,0 км по направлению северо-запад от ориентира с. Киевка; 27 отарный участок примерно 2,8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, второй полевой севооборот, IV поле примерно 4,0 км по направлению северо-запад от ориентира с. Киевка; 27 отарный участок примерно 2,8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второй полевой севооборот, IV поле примерно 4,0 км по направлению северо-запад от ориентира с. Киевка; 27 отарный участок примерно 2,8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второй полевой севооборот, IV поле примерно 4,0 км по направлению северо-запад от ориентира с. Киевка; 27 отарный участок примерно 2,8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7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второй полевой севооборот, IV поле примерно 4,0 км по направлению северо-запад от ориентира с. Киевка; 27 отарный участок примерно 2,8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6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; второй полевой севооборот, I поле, примерно 4,5 км по направлению юго-восток от ориентира х. Раздольный; 20 отарный участок, примерно 5,3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6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; второй полевой севооборот, II поле, примерно 5,9 км по направлению юго-восток от ориентира х. Раздольный; 31 отарный участок, примерно 2,3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5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емонтненский р-н, территория земель Киевского сельского поселения; второй полевой севооборот, I поле, примерно 4,5 км по направлению юго-восток от ориентира х. Раздольный; 31 отарный участок, примерно 2,3 км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5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; второй полевой севооборот, II поле, примерно 5,9 км по направлению юго-восток от ориентира х. Раздольный; 31 отарный участок, примерно 2,3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5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; второй полевой севооборот, I поле, примерно 4,5 км по направлению юго-восток от ориентира х. Раздольный; II поле, примерно 5,9 км по направлению юго-восток от ориентира х. Раздольный; 31 отарный участок, примерно 2,3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5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; второй полевой севооборот, I поле, примерно 4,5 км по направлению юго-восток от ориентира х. Раздольный; 20 отарный участок, примерно 5,3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4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установлено относительно ориентира граничит с севера с землями СПК "Степной" Орловского р-на и дольщиков Колхоза племзавод "Киевский", с запада с землями СПК "Степной" и КФХ "Ильинка" Орловского р-на, с южной стороны с ГЗ "Ростовский", с восточной стороны с дольщиками Колхоза племзавод "Киевский", расположенного в границах участка, адрес ориентира: Киевское сельское поселение, пастби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4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емонтненский район, территория земель Киевского сельского поселения, III поле 1-го полевого севооборота, примерно 7.5 км. по направлению северо-запад от ориентира с. Киевка; 19 отарный участок, примерно 7,0 км по направлению северо-запад от ориентира с. Киевка; 20 отарный участок, примерно 6,0 км. по направлению юго-запад от ориентира с. Киев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369 (61:32:0600003:403, 61:32:0600003:40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, р-н Ремонтненский, Киевское сельское поселение, сельхозуг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1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3:1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территория земель Киевского сельского поселения, полевой севооборот, VI поле- примерно 3,7 км по направлению северо-восток от ориентира с. Киевка; 27 отарный участок- примерно 5,0 км по направлению юго-запад от ориентира с. Ки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50101:5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р-н Ремонтненский, с Киевка, тротуар по ул. Шолох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50101: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Киевка, ул. Шолохова, 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50101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р-н Ремонтненский, с. Киевка, ул. Шолохова, 6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ВЛ- </w:t>
      </w:r>
      <w:r>
        <w:rPr>
          <w:b/>
          <w:sz w:val="23"/>
          <w:szCs w:val="23"/>
        </w:rPr>
        <w:t>110 кВ «Б. Ремонтное– Элиста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5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Калининское сельское поселение, примерно1-3,3 км. севернее с.Богородское, на 3-е поле полевого севооб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7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алининское сельское поселение, расположен в восточном направлении с.Богородс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7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алининское сельское поселение, примерно 0,5 км восточнее с.Богородс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7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/п Калининское, пашня примерно 3,2 км на север от с. Богородское , поле № 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алининское сельское поселение, расположен по направлению на юг от с.Большое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6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/п Калининское, примерно 5,7-5,9 км юго-восточнее с.Большое Ремонтное, на 1 поле полевого севооборо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6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/п Калининское, примерно 5,6 км юго-восточнее с.Большое Ремонтное, на 1 поле полевого севооборо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6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/п Калининское, примерно 5,3-5,4 км юго-восточнее с.Большое Ремонтное, на 1 поле полевого севооб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6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алининское сельское поселение, расположен в восточном направлении от с.Богородское, на 7 гуртовом участке.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5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/п Калининское, пашня примерно 8,2-7,4 км северо-восточнее с.Богородское, на 1 поле полевого севооборота; пастбище примерно 5,65 км юго-западнее с.Богородское, на 18 отарном участ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5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/п Калининское, пашня примерно 5,6-4,9 км северо-западнее с. Богородское, на 2 и 1 полях полевого севооборота; пастбище примерно 6,9 км юго-западнее с. Богородское, на 18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4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/п Калининское, пашня примерно от 1,6 до 4,0 км на север от с. Богородское, поле № 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3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/п Калининское, примерно 7,1 км. на север от с. Богородское, поле №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3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Калининское сельское поселение, примерно 4-6 км на северо-восток от села Богородс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Калининское сельское поселение, по направлению на юг от села Большое Ремонт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территория земель Калининского сельского поселения, примерно на расстоянии 7,2 км по направлению юго-запад от с. Большое Ремонтное, поле №26; на расстоянии 4,9 км по направлению юго-восток от с. Большое Ремонтное, 39-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территория земель Калининского сельского поселения, примерно на расстоянии 7,2 км по направлению юго-запад от с. Большое Ремонтное, поле №26; на расстоянии 4,9 км по направлению юго-восток от с. Большое Ремонтное, 39-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территория земель Калининского сельского поселения, примерно на расстоянии 7,2 км по направлению юго-запад от с. Большое Ремонтное, поле №26; на расстоянии 4,8 км по направлению юго-восток от с. Большое Ремонтное, 39-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территория земель Калининского сельского поселения, примерно на расстоянии 7,2 км по направлению юго-запад от с. Большое Ремонтное, поле №26; на расстоянии 4,8 км по направлению юго-восток от с. Большое Ремонтное, 39-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39 отарный участок примерно 5,6 км по направлению на юго-восток от с. Большое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ий р-н, территория земель Калининского сельского поселения, контур № 1 примерно 5,0 км по направлению на юго-восток от с. Большое Ремонтное; 39 отарный участок примерно 4,6 км по направлению на юго-восток от с. Большое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67 примерно 8,5 км по направлению на юго-запад от с. Большое Ремонтное; 39 отарный участок примерно 4,3 км по направлению на юго-восток от с. Большое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67 примерно 8,5 км по направлению на юго-запад от с. Большое Ремонтное; 39 отарный участок примерно 4,3 км по направлению на юго-восток от с. Большое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67 примерно 8,5 км по направлению на юго-запад от с. Большое Ремонтное; 39 отарный участок примерно 4,3 км по направлению на юго-восток от с. Большое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67 примерно 8,5 км по направлению на юго-запад от с. Большое Ремонтное; 39 отарный участок примерно 4,3 км по направлению на юго-восток от с. Большое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59-60 примерно 4,8 км по направлению на юг от с. Большое Ремонтное; 38 отарный участок примерно 2,9 км по направлению на юго-восток от с. Большое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59-60 примерно 4,8 км по направлению на юг от с. Большое Ремонтное; 38 отарный участок примерно 2,9 км по направлению на юго-восток от с. Большое Ремонтн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39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., территория земель Калининского сельского поселения, от 1 до 8 км вокруг с. Богородское, 61:32:0600009:2:ЗУ1(1) пашня, поле № 9; 61:32:0600009:2:ЗУ1(2) пашня, поле № 14; 61:32:0600009:2:ЗУ1(3) пашня, поле № 33 – примерно 2,0-5,0 км по направлению север; 61:32:0600009:2:ЗУ1(4), 61:32:0600009:2:ЗУ1(5), 61:32:0600009:2:ЗУ1(6) пашня, поле № 34 - примерно 2,0-3,5 км по направлению северо-восток; 61:32:0600009:2:ЗУ1(7) пастбище, 4-ый отарный участок, примерно 1,5 км по направлению восток, 61:32:0600009:2:ЗУ1(8) пастбище, 6-ой отарный участок, примерно 2,0 км по направлению юго-восток, 61:32:0600009:2:ЗУ1(9)- пастбище, 5-ый отарный участок примерно 5,0 км по направлению восток, 61:32:0600009:2:ЗУ1(10)- пастбище, 2-ой отарный участок примерно 8,0 км по направлению северо-восто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39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., территория земель Калининского сельского поселения, от 1 до 8 км вокруг с. Богородское, 61:32:0600009:2:ЗУ1(1) пашня, поле № 9; 61:32:0600009:2:ЗУ1(2) пашня, поле № 14; 61:32:0600009:2:ЗУ1(3) пашня, поле № 33 – примерно 2,0-5,0 км по направлению север; 61:32:0600009:2:ЗУ1(4), 61:32:0600009:2:ЗУ1(5), 61:32:0600009:2:ЗУ1(6) пашня, поле № 34 - примерно 2,0-3,5 км по направлению северо-восток; 61:32:0600009:2:ЗУ1(7) пастбище, 4-ый отарный участок, примерно 1,5 км по направлению восток, 61:32:0600009:2:ЗУ1(8) пастбище, 6-ой отарный участок, примерно 2,0 км по направлению юго-восток, 61:32:0600009:2:ЗУ1(9)- пастбище, 5-ый отарный участок примерно 5,0 км по направлению восток, 61:32:0600009:2:ЗУ1(10)- пастбище, 2-ой отарный участок примерно 8,0 км по направлению северо-восто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38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территория земель Калининского сельского поселения, 61:32:0600009:2:ЗУ1(1), 61:32:0600009:2:ЗУ1(2), 61:32:0600009:2:ЗУ1(3), 61:32:0600009:2:ЗУ1(4)- примерно 3-5 км по направлению на север от с. Богородское, 61:32:0600009:2:ЗУ1(5), 61:32:0600009:2:ЗУ1(6)- примерно 1 км по направлению на север от с. Богородское, 4-й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38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алининское сельское поселение, паш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3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. Большое Ремонтное, ПС Б. Ремонтное 110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2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 Богородское, ПС Богородская 110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24 (61:32:0040101:343, 61:32:0600009:3786, 61:32:0600009:378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дор. г.Элиста-с. Ремонтное-п. Зимовн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:32:0600009:5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с/п Калининское, пашня примерно от 3 до 5 км. севернее с. Богородс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:32:0600009:50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с/п Калининское, пашня примерно 3,2 км на север от с. Богородское, поле № 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:32:0600009:50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с/п Калининское, пастбище на восток 1,7 км от с. Богородское, пашня примерно от 1,7 до 3,7 км. севернее с. Богородско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:32:0600009:50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с/п Калининское, пастбище на восток 1,9 км от с. Богородское, пашня примерно от 1,7 до 3,7 км. севернее с. Богородское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ВЛ- </w:t>
      </w:r>
      <w:r>
        <w:rPr>
          <w:b/>
          <w:sz w:val="23"/>
          <w:szCs w:val="23"/>
        </w:rPr>
        <w:t>110 кВ «Денисовская- Овцевод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3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Денисовского сельского поселения, примерно 2,0-3,0 км по направлению на восток от п. Ден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3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Денисовского сельского поселения, примерно 2,0-3,0 км по направлению на восток от п. Ден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3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Денисовского сельского поселения, примерно 2,0-3,0 км по направлению на восток от п. Ден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3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Денисовского сельского поселения, примерно 2,0-3,0 км по направлению на восток от п. Ден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3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Денисовского сельского поселения, примерно 2,0-3,0 км по направлению на восток от п. Ден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3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Денисовское сельское поселение, расположен с северной стороны п. Денисовский, на 23 индивидуальном и 12 отарных участка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1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Денисовского сельского поселения 61:32:0600008:1:ЗУ 1 (1) примерно 4,0 км по направлению на северо-восток от п. Денисовский; 6-е поле 1-го полевого севооборота. 61:32:0600008:1:ЗУ 1 (2) примерно 2,0-3,0 км по направлению на восток от п. Денисовский; 12-ый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1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.,территория земель Денисовского сельского поселения 61:32:0600008:1:ЗУ 1 (1) примерно 4,0 км. по направлению на северо-восток от п. Денисовский; 6-е поле 1-го полевого севооборота; 61:32:0600008:1:ЗУ 1 (2) примерно 2,0-3,0 км. по направлению на восток от п. Денисовский; 12-ый отарный участо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9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Денисовского сельского поселения, примерно 1,0 км. по направлению на северо-восток от п. Денисовский; 12-й отарный участок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89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Денисовского сельского поселения, примерно 2,0 км по направлению на юго- восток от п. Денисовский; 33-й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89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территория земель Денисовского сельского поселения, примерно 2,0 км. по направлению на юг от п. Денисовский; 33-й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88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Денисовского сельского поселения, примерно 4,0 км. по направлению на юго-восток от п. Денисовский; 35- й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87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автомобильная дорога с. Ремонтное - пос. Денисо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3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п Денисовский, ул Дорожная, сооружение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8: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Денисовское сельское поселение, пастбищ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6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ормовское сельское поселение, расположен примерно в 1,5 км в северо-западном направлении от п.Тихий Лиман, на 13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6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ормовское сельское поселение, расположен в северном направлении от п.Тихий Лиман, на 14 отарном участ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6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ормовское сельское поселение, расположен примерно в 1,0-3,0 км по направлению на север и северо-запад от п.Тихий Лиман, на 12,13 отарных участка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4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29 выделить примерно в 3 км по направлению на север от п. 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4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29 выделить примерно в 3 км по направлению на север от п. 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4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30 выделить примерно в 3 км по направлению на север от п.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Кормовское сельское поселение: 61:32:0600010:8342:ЗУ1(1) примерно в 10-12 км в северном направлении от п. Тихий Лиман от ориентира 3-е поле 2-го кормового севооборота ферма №1 61:32:0600010:8342:ЗУ1(2), примерно в 10-12 км в северном направлении от п. Тихий Лиман от ориентира 8 отар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28,3 выделить примерно в 3 км по направлению на север от п.Тихий Лиман от ориентира; 12 отарном участке ферма № 1, расположенного в границах участка, адрес ориентира: обл. Ростовская, Ремонтненский район, Кормовское сельское поселение, сельхозуг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1 выделить примерно в 9 км по направлению на север от п.Тихий Лиман от ориентира; 2-е поле 3-го полевого севооборота ферма № 1 и 10 отарный участок ферма № 1, расположенного в границах участка, адрес ориентира: Ремонтненский район, Кормовское сельское поселение, сельхозугодь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28,1 выделить примерно в 3 км по направлению на север от п.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3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28 выделить примерно в 3 км по направлению на север от п.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3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10 выделить примерно в 7 км по направлению на север от п.Тихий Лиман от ориентира; 11 отарном участке ферма № 1, расположенного в границах участка, адрес ориентира: Ремонтненский район, Кормовское сельское поселение, сельхозуг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83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Участок пастбища №28,2 выделить примерно в 3 км по направлению на север от п. 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п Тихий Лиман, ПС Овцевод 110/35/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162 (61:32:0600010:16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ормовское сельское поселение, сельхозугодья, ферма № 1, 6-8 км на север и северо-запад от п. тихий лим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10:15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ормовское сельское поселение, пастбищ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sz w:val="23"/>
          <w:szCs w:val="23"/>
        </w:rPr>
        <w:t>ВЛ- 110 кВ «Ремонтненская- Б.Ремонтное» Ремонтненского района Ростовской области</w:t>
      </w:r>
      <w:r>
        <w:rPr/>
        <w:t xml:space="preserve"> в отношении следующих земельных участк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7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Калининское сельское поселение, расположен по направлению на запад от с. Большое Ремонтное, на 36 отарн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Калининское сельское поселение, расположен по направлению на юг от с.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1,5 км на запад от с. Большое Ремонтное, 4 поле полевого севообор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56 примерно 4,1 км. по направлению на юго-запад от с. Большое Ремонтное; контур № 51 примерно 6,5 км. по направлению на юго-запад от с. Большое Ремонтное; контур б/н примерно 5,2 км.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26 отарный участок примерно 2,7 км по направлению на северо-запад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26 отарный участок примерно 2,7 км по направлению на северо-запад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26 отарный участок примерно 2,7 км по направлению на северо-запад от с. Большое Ремонтное.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39 отарный участок примерно 5,6 км по направлению на юго-восток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79 примерно 3,6 км по направлению на запад от с. Большое Ремонтное; контур б/н примерно 3,8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примерно на расстоянии 6,3 км по направлению северо-запад от с. Большое Ремонтное, 23-отар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поле № 75 – примерно 6,1 км по направлению северо-запад от ориентира с. Большое Ремонтное; 23 отарный участок - примерно 6,2 км по направлению северо-запад от ориентира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поле № 75 – примерно 6,1 км по направлению северо-запад от ориентира с. Большое Ремонтное; 23 отарный участок - примерно 6,2 км по направлению северо-запад от ориентира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поле № 75 – примерно 6,1 км по направлению северо-запад от ориентира с. Большое Ремонтное; 23 отарный участок - примерно 6,2 км по направлению северо-запад от ориентира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1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поле № 75 – примерно 6,1 км по направлению северо-запад от ориентира с. Большое Ремонтное; 23 отарный участок - примерно 6,2 км по направлению северо-запад от ориентира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0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, контур № 80 – примерно 2,8 км по направлению на запад от с. Большое Ремонтное; контур № 81 – примерно 2,4 км по направлению на запад от с. Большое Ремонтное; 25 гуртовой участок - примерно 3,2 км по направлению на северо-запад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контур № 76 – примерно 5,4 км по направлению на северо-запад от с. Большое Ремонтное; контур № 77 – примерно 5,7 км по направлению на запад от с. Большое Ремонтное; контур № 79 – примерно 3,5 км по направлению на запад от с. Большое Ремонтное; контур № б/н - примерно 5,0 км по направлению на северо-запад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0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контур № 76 – примерно 5,4 км по направлению на северо-запад от с. Большое Ремонтное; контур № б/н - примерно 5,0 км по направлению на северо-запад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0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контур № 76 – примерно 5,4 км по направлению на северо-запад от с. Большое Ремонтное; контур № б/н - примерно 5,0 км по направлению на северо-запад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0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контур № 76 – примерно 5,4 км по направлению на северо-запад от с. Большое Ремонтное; контур № б/н - примерно 5,0 км по направлению на северо-запад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40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территория земель Калининского сельского поселения; контур № 76 – примерно 5,4 км по направлению на северо-запад от с. Большое Ремонтное; контур № б/н - примерно 5,0 км по направлению на северо-запад от с. Большое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Калининское сельское поселение,в 1,5-2 км от с. Богородское в южной стор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3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. Большое Ремонтное, ПС Б. Ремонтное 110/10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7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в 7-10 км от восточной части села Ремонтного, пастбища 23, 24, 25, 64, 66, 63, 62 отарные участки; 1,3 сенокосные участки; 67 гуртово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7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в 7-10 км от восточной части села Ремонтного, пастбища 23, 24, 25, 64, 66, 63, 62 отарные участки; 1,3 сенокосные участки; 67 гуртово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6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23 отарный участок; 24 отарный участок; 1 сенокосный участок; 25 отарный участок, 67 гуртовой участок, 64 отарный участок, 66 отарный участок, 63 отарный участок, 62 отарный участок, 3 сенокосный участ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6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пастбища в 7-10 км. восточнее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по направлению на восток от с.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расположен по направлению на север от с.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.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5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.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 Ремонтное, ул Октябрьская, сооружение 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2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2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-м поле 5-го полевого севооборота в 5,6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-м поле 5-го полевого севооборота в 5,6 км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-м поле 5-го полевого севооборота в 5,6 км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расположен на I-м поле 5-го полевого севооборота в 5,6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II-м поле 5-го полевого севооборота в 9,0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на I-м поле 6-го полевого севооборота в 7,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на I-м поле 6-го полевого севооборота в 7.5 км. на юг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0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территория земель Ремонтненского сельского поселения; I-е поле 6-го полевого севооборота, примерно на расстоянии 7,5 км по направлению на юго-восток от с. Ремонт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8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. Ремонтное, Ремонтненское сельское поселение,расположен на 27 гуртовом пастбищном участке в 8,5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7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. Ремонтное, Ремонтненское сельское поселение,расположен на 27 гуртовом пастбищном участке в 8,5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 0,56 км юго-восточнее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17-м отарном и на 18 гуртовом пастбищных участках в 4,2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15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расположен на 17-м отарном и на 18 гуртовом пастбищных участках в 4,2 км. на юго-восток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40101:3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. Ремонтненский, с. Большое Ремонтное, ул. Фад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124 (61:32:0040101:343, 61:32:0600006:525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дор. г.Элиста-с. Ремонтное-п. Зимо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8: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. Ремонтное, ул. Первомайская, 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8: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. Ремонтненский, с. Ремонтное, ул. Первомайская, д. 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8: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 Ремонтное, ул Первомайская, 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8:1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. Ремонтное, ул. Первомайская 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7: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 Ремонтное, ул Дуси Кучеренко, 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7: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. Ремонтненский, с. Ремонтное, ул. Дуси Кучеренко, д. 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7: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 Ремонтное, ул Дуси Кучеренко, 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4: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 Ремонтное, ул Октябрьская, 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2: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. Ремонтное, ул. Октябрьская, 176, кв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10102: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с. Ремонтное, ул. Октябрьская, 176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00000: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-н, с. Ремонтное, ул. Дуси Куче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9:50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нтненский р-н, территория земель Калининского сельского поселения, контур № 80 – примерно 2,8 км по направлению на запад от с. Большое Ремонтное; 24 гуртовой участок - примерно 2,9 км по направлению на северо-запад от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040101:17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с. Большое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8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Ремонтненский, Ремонтненское сельское поселение, северная окраина с.Ремонтного примыкающая к ул. Дуси Куче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8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расположен по направлению на север от с. Ремон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2:0600006:28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енский район, Ремонтненское сельское поселение, земельный участок расположен за чертой населенного пункта по направлению на север от домовладений по ул.Первомай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</w:t>
      </w:r>
      <w:r>
        <w:rPr>
          <w:sz w:val="23"/>
          <w:szCs w:val="23"/>
        </w:rPr>
        <w:t>Ознакомиться с ходатайствами об установлении публичных сервитутов и описанием местоположения границ публичных сервитутов можно по адресу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в секторе по управлению имуществом и земельным отношениям Администрации Ремонтненского района по адресу: 347480, Ростовская область, Ремонтненский район, с. Ремонтное, ул. Ленинская, 69, заявителем лично либо почтой в  рабочие дни: понедельник-пятница </w:t>
      </w:r>
      <w:r>
        <w:rPr>
          <w:spacing w:val="4"/>
          <w:sz w:val="23"/>
          <w:szCs w:val="23"/>
        </w:rPr>
        <w:t>с 09-00 до 17-00 часов ежедневно, кроме выходных, перерыв с 13-00 до 14-00 часов и (или)  сайте Администрации Ремонтненского района</w:t>
      </w:r>
      <w:r>
        <w:rPr>
          <w:sz w:val="23"/>
          <w:szCs w:val="23"/>
        </w:rPr>
        <w:t xml:space="preserve">: </w:t>
      </w:r>
      <w:hyperlink r:id="rId2">
        <w:r>
          <w:rPr>
            <w:rStyle w:val="InternetLink"/>
            <w:color w:val="000000"/>
            <w:sz w:val="23"/>
            <w:szCs w:val="23"/>
          </w:rPr>
          <w:t>remadmin.donland.ru</w:t>
        </w:r>
      </w:hyperlink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с  17.11.2022 год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Администрации Валуевского сельского поселения Ремонтненского района по адресу: 347496, Ростовская область, Ремонтненский район, с. Валуевка, пер. Школьный, дом 4, заявителем лично, либо почтой в рабочие дни: понедельник-пятница с 09-00 до 17-00 часов ежедневно, кроме выходных, перерыв с 13-00 до 14-00 часов и (или) сайте Администрации Валуевского сельского поселения Ремонтненского района: https://spvaluevka.ru/ с 17.11.2022 год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в Администрации Ремонтненского сельского поселения Ремонтненского района по адресу: 347480, Ростовская область, Ремонтненский район, с. Ремонтное, ул. Ленинская, 97, заявителем лично, либо почтой в рабочие дни: понедельник-пятница с 09-00 до 17-00 часов ежедневно, кроме выходных, перерыв с 13-00 до 14-00 часов и (или) сайте Администрации Ремонтненского сельского поселения Ремонтненского района: </w:t>
      </w:r>
      <w:hyperlink r:id="rId3" w:tgtFrame="_blank">
        <w:r>
          <w:rPr>
            <w:rStyle w:val="InternetLink"/>
            <w:sz w:val="23"/>
            <w:szCs w:val="23"/>
          </w:rPr>
          <w:t>www.remontnenskoe.ru</w:t>
        </w:r>
      </w:hyperlink>
      <w:r>
        <w:rPr>
          <w:sz w:val="23"/>
          <w:szCs w:val="23"/>
        </w:rPr>
        <w:t xml:space="preserve"> с 17.11.2022 год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Администрации Подгорненское сельского поселения Ремонтненского района по адресу: 347491, Ростовская область, Ремонтненский район, с.Подгорное, ул.Советская, 47, заявителем лично, либо почтой в рабочие дни: понедельник-пятница с 09-00 до 16-00 часов ежедневно, кроме выходных, перерыв с 12-00 до 13-00 часов и (или) сайте Администрации Подгорненского сельского поселения Ремонтненского района: https://podgornenskoe.ru с 17.11.2022 год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в Администрации Краснопартизанского сельского поселения Ремонтненского района по адресу: 347494, Ростовская область, Ремонтненский район, п. Краснопартизанский, ул. Центральная, 13а, заявителем лично, либо почтой в рабочие дни: понедельник-пятница с 08-00 до 16-10 часов ежедневно, кроме выходных, перерыв с 12-00 до 13-00 часов и (или) сайте Администрации Краснопартизанского сельского поселения Ремонтненского района: </w:t>
      </w:r>
      <w:hyperlink r:id="rId4">
        <w:r>
          <w:rPr>
            <w:rStyle w:val="InternetLink"/>
            <w:sz w:val="23"/>
            <w:szCs w:val="23"/>
          </w:rPr>
          <w:t>https://krpartizansp.ru/</w:t>
        </w:r>
      </w:hyperlink>
      <w:r>
        <w:rPr>
          <w:sz w:val="23"/>
          <w:szCs w:val="23"/>
        </w:rPr>
        <w:t xml:space="preserve"> с 17.11.2022 год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Администрации Кормовского сельского поселения Ремонтненского района по адресу: 347484, Ростовская область, Ремонтненский район, с. Кормовое, ул. Комсомольская, 1, заявителем лично, либо почтой в рабочие дни: понедельник-пятница с 08-00 до 16-00 часов ежедневно, кроме выходных, перерыв с 12-00 до 13-00 часов и (или) сайте Администрации Кормовского сельского поселения Ремонтненского района: https://kormovskoesp.ru , с 17.11.2022 год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 Администрации Киевского сельского поселения Ремонтненского района по адресу: 347492, Ростовская область, Ремонтненский район, с. Киевка, ул. Ленинская, 97, заявителем лично, либо почтой в рабочие дни: понедельник-пятница с 08-00 до 16-00 часов ежедневно, кроме выходных, перерыв с 12-00 до 13-00 часов и (или) сайте Администрации Киевского сельского поселения Ремонтненского района: </w:t>
      </w:r>
      <w:hyperlink r:id="rId5">
        <w:r>
          <w:rPr>
            <w:rStyle w:val="InternetLink"/>
            <w:sz w:val="23"/>
            <w:szCs w:val="23"/>
          </w:rPr>
          <w:t xml:space="preserve"> </w:t>
        </w:r>
        <w:r>
          <w:rPr>
            <w:rStyle w:val="InternetLink"/>
            <w:sz w:val="23"/>
            <w:szCs w:val="23"/>
          </w:rPr>
          <w:t>https://www.kievkasp.ru /</w:t>
        </w:r>
      </w:hyperlink>
      <w:r>
        <w:rPr>
          <w:sz w:val="23"/>
          <w:szCs w:val="23"/>
        </w:rPr>
        <w:t xml:space="preserve"> с 17.11.2022 год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в Администрации Первомайского сельского поселения Ремонтненского района по адресу: 347480, Ростовская область, Ремонтненский район, с. Первомайское, ул. Богданова 70, а, заявителем лично, либо почтой в рабочие дни: понедельник-пятница </w:t>
      </w:r>
      <w:r>
        <w:rPr>
          <w:spacing w:val="4"/>
          <w:sz w:val="23"/>
          <w:szCs w:val="23"/>
        </w:rPr>
        <w:t>с 09-00 до 17-00 часов ежедневно, кроме выходных, перерыв с 13-00 до 14-00 часов и (или) сайте Администрации Первомайского сельского поселения Ремонтненского района</w:t>
      </w:r>
      <w:r>
        <w:rPr>
          <w:sz w:val="23"/>
          <w:szCs w:val="23"/>
        </w:rPr>
        <w:t xml:space="preserve">: </w:t>
      </w:r>
      <w:hyperlink r:id="rId6">
        <w:r>
          <w:rPr>
            <w:rStyle w:val="InternetLink"/>
            <w:color w:val="000000"/>
            <w:sz w:val="23"/>
            <w:szCs w:val="23"/>
          </w:rPr>
          <w:t>https://www.pervomajskoesp.ru</w:t>
        </w:r>
      </w:hyperlink>
      <w:r>
        <w:rPr>
          <w:sz w:val="23"/>
          <w:szCs w:val="23"/>
        </w:rPr>
        <w:t xml:space="preserve">  с 17.11.2022 год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Администрации Калининского сельского поселения Ремонтненского района по адресу: 347481, Ростовская область, Ремонтненский район, село Большое Ремонтное, улица Ленина, 19, заявителем лично, либо почтой в рабочие дни: понедельник-пятница с 08-00 до 16-00 часов ежедневно, кроме выходных, перерыв с 12-00 до 13-00 часов и (или) сайте Администрации Калининского сельского поселения Ремонтненского района: https://kalininskoesp.ru ,  с 17.11.2022 год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в Администрации Денисовского сельского поселения Ремонтненского района по адресу: 347485, Ростовская область, Ремонтненский район, п Денисовский, ул. Октябрьская, 18, заявителем лично, либо почтой в рабочие дни: понедельник-пятница </w:t>
      </w:r>
      <w:r>
        <w:rPr>
          <w:spacing w:val="4"/>
          <w:sz w:val="23"/>
          <w:szCs w:val="23"/>
        </w:rPr>
        <w:t>с 08-00 до 16-00 часов ежедневно, кроме выходных, перерыв с 12-00 до 13-00 часов и (или) сайте Администрации Денисовского сельского поселения Ремонтненского района</w:t>
      </w:r>
      <w:r>
        <w:rPr>
          <w:sz w:val="23"/>
          <w:szCs w:val="23"/>
        </w:rPr>
        <w:t>: https://www.rusprofile.ru/id/2740433  с 17.11.2022 го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авообладатель объектов: Публичное акционерное общество «Россети Юг» (ПАО «РОССЕТИ ЮГ»), почтовый адрес: 344002 Ростовская область, г. Ростов-на-Дону, ул. Большая Садовая, д. 49, адрес электронной почты: </w:t>
      </w:r>
      <w:r>
        <w:rPr>
          <w:sz w:val="23"/>
          <w:szCs w:val="23"/>
          <w:lang w:val="en-US"/>
        </w:rPr>
        <w:t>office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osset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yu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pacing w:val="4"/>
          <w:sz w:val="23"/>
          <w:szCs w:val="23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настоящего сообщения могут подать в Администрацию Ремонтненского района заявление </w:t>
      </w:r>
      <w:r>
        <w:rPr>
          <w:sz w:val="23"/>
          <w:szCs w:val="23"/>
        </w:rPr>
        <w:t>(на имя главы Администрации Ремонтненского района),</w:t>
      </w:r>
      <w:r>
        <w:rPr>
          <w:spacing w:val="4"/>
          <w:sz w:val="23"/>
          <w:szCs w:val="23"/>
        </w:rPr>
        <w:t xml:space="preserve"> об учете их прав (обременений прав) на земельные участки с приложениями копий документов, подтверждающих эти права (обременение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Последний день подачи заявления – 01.12.2022 года.</w:t>
      </w:r>
    </w:p>
    <w:p>
      <w:pPr>
        <w:pStyle w:val="Normal"/>
        <w:ind w:firstLine="708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</w:r>
    </w:p>
    <w:p>
      <w:pPr>
        <w:pStyle w:val="Normal"/>
        <w:tabs>
          <w:tab w:val="clear" w:pos="708"/>
          <w:tab w:val="left" w:pos="89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 Souvenir;Courier New" w:hAnsi="AG Souvenir;Courier New" w:cs="AG Souvenir;Courier New"/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dmin.donland.ru/" TargetMode="External"/><Relationship Id="rId3" Type="http://schemas.openxmlformats.org/officeDocument/2006/relationships/hyperlink" Target="https://www.remontnenskoe.ru/" TargetMode="External"/><Relationship Id="rId4" Type="http://schemas.openxmlformats.org/officeDocument/2006/relationships/hyperlink" Target="https://krpartizansp.ru/" TargetMode="External"/><Relationship Id="rId5" Type="http://schemas.openxmlformats.org/officeDocument/2006/relationships/hyperlink" Target="https://krpartizansp.ru/" TargetMode="External"/><Relationship Id="rId6" Type="http://schemas.openxmlformats.org/officeDocument/2006/relationships/hyperlink" Target="https://www.pervomaj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4:00Z</dcterms:created>
  <dc:creator>Немашкалова</dc:creator>
  <dc:description/>
  <cp:keywords/>
  <dc:language>en-US</dc:language>
  <cp:lastModifiedBy>Chernolihova-AV</cp:lastModifiedBy>
  <cp:lastPrinted>2022-10-26T10:17:00Z</cp:lastPrinted>
  <dcterms:modified xsi:type="dcterms:W3CDTF">2022-11-14T13:46:00Z</dcterms:modified>
  <cp:revision>3</cp:revision>
  <dc:subject/>
  <dc:title>                          </dc:title>
</cp:coreProperties>
</file>