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е Ремонтненского сельского поселения</w: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ind w:firstLine="90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муниципального служащего об иной оплачиваемой работ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  с  пунктом 2 статьи 11  Федерального закона  от 02.03.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Я,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мещающий  должность  муниципальной  службы 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мерен(а) с «___» ___________ 20__ г. по  «___»   _______________   20__ 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черкнут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полняя работу 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трудовому договору, гражданско-трудовому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Times New Roman" w:ascii="Times New Roman" w:hAnsi="Times New Roman"/>
          <w:szCs w:val="24"/>
          <w:lang w:eastAsia="ru-RU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ретная работа или трудовая функция</w:t>
      </w:r>
      <w:r>
        <w:rPr>
          <w:rFonts w:eastAsia="Times New Roman" w:cs="Times New Roman" w:ascii="Times New Roman" w:hAnsi="Times New Roman"/>
          <w:szCs w:val="24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удет  выполняться  в  свободное от основной  работы  время и 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___» _______________ 20__ г.                        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муниципального служащег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нение работодателя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         ________________             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.И.О.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1:00Z</dcterms:created>
  <dc:creator>Admin</dc:creator>
  <dc:description/>
  <cp:keywords/>
  <dc:language>en-US</dc:language>
  <cp:lastModifiedBy>Admin</cp:lastModifiedBy>
  <dcterms:modified xsi:type="dcterms:W3CDTF">2016-06-21T12:01:00Z</dcterms:modified>
  <cp:revision>2</cp:revision>
  <dc:subject/>
  <dc:title>Главе Ремонтненского района</dc:title>
</cp:coreProperties>
</file>